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ÇÓ DEL LLAD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 jo n’era petitet,</w:t>
      </w:r>
    </w:p>
    <w:p>
      <w:pPr>
        <w:pStyle w:val="Normal"/>
        <w:rPr/>
      </w:pPr>
      <w:r>
        <w:rPr>
          <w:sz w:val="24"/>
          <w:szCs w:val="24"/>
        </w:rPr>
        <w:t>festejava i presumia,</w:t>
      </w:r>
    </w:p>
    <w:p>
      <w:pPr>
        <w:pStyle w:val="Normal"/>
        <w:rPr/>
      </w:pPr>
      <w:r>
        <w:rPr>
          <w:sz w:val="24"/>
          <w:szCs w:val="24"/>
        </w:rPr>
        <w:t>espardenya blanca al peu</w:t>
      </w:r>
    </w:p>
    <w:p>
      <w:pPr>
        <w:pStyle w:val="Normal"/>
        <w:rPr/>
      </w:pPr>
      <w:r>
        <w:rPr>
          <w:sz w:val="24"/>
          <w:szCs w:val="24"/>
        </w:rPr>
        <w:t>i mocador a la fal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éu clavell moren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éu estrella del di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ra que ne só grand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’he posat a mala v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 só posat a rob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ici de cada 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ig trobar un trag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venia de la fi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 prenguí tots els di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a mostra que duï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 he tingut prou di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robat també una n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he robada amb false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nt que m’hi cas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’n prenen i m’engarrot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’n fiquen dins d’una si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’n posi a recla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 humil Verge M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ig venir cinc-cents fadri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s criats de company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lliuraren la pres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em tragueren de la si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dicional catal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27:00Z</dcterms:created>
  <dc:creator>prof</dc:creator>
  <dc:description/>
  <dc:language>en-US</dc:language>
  <cp:lastModifiedBy>Usuario de Windows</cp:lastModifiedBy>
  <cp:lastPrinted>2010-04-08T12:53:00Z</cp:lastPrinted>
  <dcterms:modified xsi:type="dcterms:W3CDTF">2010-06-07T19:27:00Z</dcterms:modified>
  <cp:revision>2</cp:revision>
  <dc:subject/>
  <dc:title>CANÇÓ DEL LLADRE</dc:title>
</cp:coreProperties>
</file>