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eastAsia="Playtime With Hot Toddies" w:cs="Playtime With Hot Toddies" w:ascii="Playtime With Hot Toddies" w:hAnsi="Playtime With Hot Toddies"/>
        </w:rPr>
        <w:t xml:space="preserve">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eastAsia="Playtime With Hot Toddies" w:cs="Playtime With Hot Toddies" w:ascii="Playtime With Hot Toddies" w:hAnsi="Playtime With Hot Toddies"/>
        </w:rPr>
        <w:t xml:space="preserve">                                               </w:t>
      </w:r>
    </w:p>
    <w:p>
      <w:pPr>
        <w:pStyle w:val="Normal"/>
        <w:jc w:val="center"/>
        <w:rPr>
          <w:rFonts w:ascii="Playtime With Hot Toddies" w:hAnsi="Playtime With Hot Toddies" w:cs="Calibri"/>
          <w:lang w:val="ca-ES"/>
        </w:rPr>
      </w:pPr>
      <w:r>
        <w:rPr>
          <w:rFonts w:cs="Calibri" w:ascii="Playtime With Hot Toddies" w:hAnsi="Playtime With Hot Toddies"/>
          <w:lang w:val="ca-ES"/>
        </w:rPr>
      </w:r>
    </w:p>
    <w:p>
      <w:pPr>
        <w:pStyle w:val="Normal"/>
        <w:jc w:val="center"/>
        <w:rPr>
          <w:rFonts w:ascii="Playtime With Hot Toddies" w:hAnsi="Playtime With Hot Toddies" w:cs="Calibri"/>
          <w:lang w:val="ca-ES"/>
        </w:rPr>
      </w:pPr>
      <w:r>
        <w:rPr>
          <w:rFonts w:cs="Calibri" w:ascii="Playtime With Hot Toddies" w:hAnsi="Playtime With Hot Toddies"/>
          <w:lang w:val="ca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20955</wp:posOffset>
            </wp:positionV>
            <wp:extent cx="1109345" cy="55118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587" t="12949" r="11035" b="57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laytime With Hot Toddies" w:hAnsi="Playtime With Hot Toddies" w:cs="Calibri"/>
          <w:sz w:val="28"/>
          <w:szCs w:val="28"/>
          <w:lang w:val="ca-ES"/>
        </w:rPr>
      </w:pPr>
      <w:r>
        <w:rPr>
          <w:rFonts w:eastAsia="Playtime With Hot Toddies" w:cs="Playtime With Hot Toddies" w:ascii="Playtime With Hot Toddies" w:hAnsi="Playtime With Hot Toddies"/>
          <w:sz w:val="28"/>
          <w:szCs w:val="28"/>
          <w:lang w:val="ca-ES"/>
        </w:rPr>
        <w:t xml:space="preserve">                </w:t>
      </w:r>
      <w:r>
        <w:rPr>
          <w:rFonts w:cs="Calibri" w:ascii="Playtime With Hot Toddies" w:hAnsi="Playtime With Hot Toddies"/>
          <w:sz w:val="28"/>
          <w:szCs w:val="28"/>
          <w:lang w:val="ca-ES"/>
        </w:rPr>
        <w:t>ESCOLA DURA I BAS   MENÚS MES MARÇ 2013</w:t>
      </w:r>
    </w:p>
    <w:p>
      <w:pPr>
        <w:pStyle w:val="Normal"/>
        <w:jc w:val="center"/>
        <w:rPr>
          <w:rFonts w:ascii="Playtime With Hot Toddies" w:hAnsi="Playtime With Hot Toddies" w:cs="Calibri"/>
          <w:lang w:val="ca-ES"/>
        </w:rPr>
      </w:pPr>
      <w:r>
        <w:rPr>
          <w:rFonts w:cs="Calibri" w:ascii="Playtime With Hot Toddies" w:hAnsi="Playtime With Hot Toddies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1760</wp:posOffset>
                </wp:positionV>
                <wp:extent cx="9631680" cy="6341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634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58"/>
                              <w:gridCol w:w="757"/>
                              <w:gridCol w:w="758"/>
                              <w:gridCol w:w="758"/>
                              <w:gridCol w:w="757"/>
                              <w:gridCol w:w="758"/>
                              <w:gridCol w:w="759"/>
                              <w:gridCol w:w="757"/>
                              <w:gridCol w:w="758"/>
                              <w:gridCol w:w="758"/>
                              <w:gridCol w:w="757"/>
                              <w:gridCol w:w="758"/>
                              <w:gridCol w:w="758"/>
                              <w:gridCol w:w="757"/>
                              <w:gridCol w:w="758"/>
                              <w:gridCol w:w="758"/>
                              <w:gridCol w:w="757"/>
                              <w:gridCol w:w="758"/>
                              <w:gridCol w:w="881"/>
                            </w:tblGrid>
                            <w:tr>
                              <w:trPr/>
                              <w:tc>
                                <w:tcPr>
                                  <w:tcW w:w="2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4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6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Dijous   7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Sopa de verdures amb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Mandonguilles de ved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amb patates guisad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Iogurt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Arròs americ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ilet de lluç amb enciam i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Cigrons  estofats amb verd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Escalopa de por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amb enciam i blat m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Crema de carabass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Pollastre al forn rost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a l’all amb arròs lla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ideu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  <w:t>filet de bruixa planx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  <w:t>amb enciam i ol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macedònia de fruites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1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1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13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14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Macarrons carbonara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ilet de lluç a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pastanaga i enci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Iogurt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Ensaladilla russa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Contracuixa de pollastre  amb tomàquet i enci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Arròs blanc amb tomàqu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Tires de sèpi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amb enciam i blat de mo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Mongetes pin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Estofat de gall din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amb pat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Puré de verdures amb pèso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Botifarra  am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  <w:t>enciam i ol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18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19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20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2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Llenties guisades amb xoriç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Truita de pata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  <w:t>a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  <w:t>enciam i remolatx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iogurt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Espaguetis amb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Pollastre a l’as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amb enciam i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Arròs amb verdu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Rodo de porc rostit al for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"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amb patates freg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  <w:t>Canalons de carn amb beixam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ilet de lluç planx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  <w:t>amb enci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Fruit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Brou de verdures amb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504825" cy="495300"/>
                                        <wp:effectExtent l="0" t="0" r="0" b="0"/>
                                        <wp:docPr id="3" name="la-mona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a-mona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Hamburguesa ved.  planx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amb arròs llar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Calibri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Playtime With Hot Toddies" w:hAnsi="Playtime With Hot Toddies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Mona de pasq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16"/>
                                      <w:szCs w:val="16"/>
                                      <w:lang w:val="ca-E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16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1190625" cy="736600"/>
                                        <wp:effectExtent l="0" t="0" r="0" b="0"/>
                                        <wp:docPr id="4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sz w:val="22"/>
                                      <w:szCs w:val="22"/>
                                      <w:lang w:val="ca-ES"/>
                                    </w:rPr>
                                    <w:t>La fruita d’aquest mes serà : pera ,plàtan,poma ,taronja,maduixes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,...                                 </w:t>
                                  </w: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  <w:t>Tots els dimecres : pa integ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laytime With Hot Toddies" w:hAnsi="Playtime With Hot Toddies" w:cs="Playtime With Hot Toddie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" w:ascii="Playtime With Hot Toddies" w:hAnsi="Playtime With Hot Toddies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499.35pt;mso-wrap-distance-left:7.05pt;mso-wrap-distance-right:7.05pt;mso-wrap-distance-top:0pt;mso-wrap-distance-bottom:0pt;margin-top:108.8pt;mso-position-vertical-relative:page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58"/>
                        <w:gridCol w:w="757"/>
                        <w:gridCol w:w="758"/>
                        <w:gridCol w:w="758"/>
                        <w:gridCol w:w="757"/>
                        <w:gridCol w:w="758"/>
                        <w:gridCol w:w="759"/>
                        <w:gridCol w:w="757"/>
                        <w:gridCol w:w="758"/>
                        <w:gridCol w:w="758"/>
                        <w:gridCol w:w="757"/>
                        <w:gridCol w:w="758"/>
                        <w:gridCol w:w="758"/>
                        <w:gridCol w:w="757"/>
                        <w:gridCol w:w="758"/>
                        <w:gridCol w:w="758"/>
                        <w:gridCol w:w="757"/>
                        <w:gridCol w:w="758"/>
                        <w:gridCol w:w="881"/>
                      </w:tblGrid>
                      <w:tr>
                        <w:trPr/>
                        <w:tc>
                          <w:tcPr>
                            <w:tcW w:w="2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4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5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6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 xml:space="preserve">Dijous   7 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8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Sopa de verdures amb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Mandonguilles de ve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amb patates guisa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Iogurt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Arròs ameri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ilet de lluç amb enciam i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Cigrons  estofats amb verd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Escalopa de po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amb enciam i blat m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Crema de carabass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Pollastre al forn ros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a l’all amb arròs lla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ideu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>filet de bruixa plan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>amb enciam i ol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macedònia de fruites    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11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12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13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14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5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Macarrons carbonara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ilet de lluç 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pastanaga i enc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Iogurt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Ensaladilla russa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Contracuixa de pollastre  amb tomàquet i enc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Arròs blanc amb tomàqu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Tires de sèpi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amb enciam i blat de mo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Mongetes pin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Estofat de gall din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amb pa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Puré de verdures amb pès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Botifarra  am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>enciam i ol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18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19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20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21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22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Llenties guisades amb xoriç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Truita de pata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>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>enciam i remolat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iogurt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Espaguetis amb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Pollastre a l’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amb enciam i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Arròs amb verdu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Rodo de porc rostit al fo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"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amb patates freg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>Canalons de carn amb beixa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Filet de lluç planx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>amb enc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Fruita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Brou de verdures amb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drawing>
                                <wp:inline distT="0" distB="0" distL="0" distR="0">
                                  <wp:extent cx="504825" cy="495300"/>
                                  <wp:effectExtent l="0" t="0" r="0" b="0"/>
                                  <wp:docPr id="5" name="la-mona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-mona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Hamburguesa ved.  planx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 xml:space="preserve">amb arròs lla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Playtime With Hot Toddies" w:hAnsi="Playtime With Hot Toddies"/>
                                <w:b/>
                                <w:sz w:val="22"/>
                                <w:szCs w:val="22"/>
                                <w:lang w:val="ca-ES"/>
                              </w:rPr>
                              <w:t>Mona de pasqua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16"/>
                                <w:szCs w:val="16"/>
                                <w:lang w:val="ca-E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16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" w:hAnsi="Playtime With Hot Toddies" w:cs="Playtime With Hot Toddie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drawing>
                                <wp:inline distT="0" distB="0" distL="0" distR="0">
                                  <wp:extent cx="1190625" cy="736600"/>
                                  <wp:effectExtent l="0" t="0" r="0" b="0"/>
                                  <wp:docPr id="6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sz w:val="22"/>
                                <w:szCs w:val="22"/>
                                <w:lang w:val="ca-ES"/>
                              </w:rPr>
                              <w:t>La fruita d’aquest mes serà : pera ,plàtan,poma ,taronja,maduixes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 xml:space="preserve">,...                                 </w:t>
                            </w: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  <w:t>Tots els dimecres : pa integ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aytime With Hot Toddies" w:hAnsi="Playtime With Hot Toddies" w:cs="Playtime With Hot Toddie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" w:ascii="Playtime With Hot Toddies" w:hAnsi="Playtime With Hot Toddies"/>
                                <w:b/>
                                <w:color w:val="000000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laytime With Hot Toddies" w:hAnsi="Playtime With Hot Toddies" w:cs="Calibri"/>
          <w:lang w:val="ca-ES"/>
        </w:rPr>
      </w:pPr>
      <w:r>
        <w:rPr>
          <w:rFonts w:cs="Calibri" w:ascii="Playtime With Hot Toddies" w:hAnsi="Playtime With Hot Toddies"/>
          <w:lang w:val="ca-ES"/>
        </w:rPr>
      </w:r>
    </w:p>
    <w:p>
      <w:pPr>
        <w:pStyle w:val="Normal"/>
        <w:jc w:val="center"/>
        <w:rPr>
          <w:rFonts w:ascii="Playtime With Hot Toddies" w:hAnsi="Playtime With Hot Toddies" w:cs="Calibri"/>
          <w:lang w:val="ca-ES"/>
        </w:rPr>
      </w:pPr>
      <w:r>
        <w:rPr>
          <w:rFonts w:cs="Calibri" w:ascii="Playtime With Hot Toddies" w:hAnsi="Playtime With Hot Toddies"/>
          <w:lang w:val="ca-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p>
      <w:pPr>
        <w:pStyle w:val="Normal"/>
        <w:jc w:val="center"/>
        <w:rPr>
          <w:rFonts w:ascii="Playtime With Hot Toddies" w:hAnsi="Playtime With Hot Toddies" w:cs="Calibri"/>
        </w:rPr>
      </w:pPr>
      <w:r>
        <w:rPr>
          <w:rFonts w:cs="Calibri" w:ascii="Playtime With Hot Toddies" w:hAnsi="Playtime With Hot Toddies"/>
        </w:rPr>
      </w:r>
    </w:p>
    <w:sectPr>
      <w:type w:val="nextPage"/>
      <w:pgSz w:orient="landscape" w:w="16838" w:h="11906"/>
      <w:pgMar w:left="113" w:right="170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time With Hot To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5:00Z</dcterms:created>
  <dc:creator>_</dc:creator>
  <dc:description/>
  <cp:keywords/>
  <dc:language>en-US</dc:language>
  <cp:lastModifiedBy>_</cp:lastModifiedBy>
  <cp:lastPrinted>2013-02-26T16:05:00Z</cp:lastPrinted>
  <dcterms:modified xsi:type="dcterms:W3CDTF">2013-02-26T15:19:00Z</dcterms:modified>
  <cp:revision>3</cp:revision>
  <dc:subject/>
  <dc:title/>
</cp:coreProperties>
</file>