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alibri"/>
        </w:rPr>
      </w:pPr>
      <w:r>
        <w:rPr>
          <w:rFonts w:cs="Calibri" w:ascii="Comic Sans MS" w:hAnsi="Comic Sans M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5280</wp:posOffset>
            </wp:positionH>
            <wp:positionV relativeFrom="paragraph">
              <wp:posOffset>-3810</wp:posOffset>
            </wp:positionV>
            <wp:extent cx="1541145" cy="765810"/>
            <wp:effectExtent l="0" t="0" r="0" b="0"/>
            <wp:wrapSquare wrapText="bothSides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587" t="12949" r="11035" b="574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145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alibri"/>
        </w:rPr>
      </w:pPr>
      <w:r>
        <w:rPr>
          <w:rFonts w:cs="Calibri" w:ascii="Comic Sans MS" w:hAnsi="Comic Sans MS"/>
        </w:rPr>
      </w:r>
    </w:p>
    <w:p>
      <w:pPr>
        <w:pStyle w:val="Normal"/>
        <w:rPr>
          <w:rFonts w:ascii="Comic Sans MS" w:hAnsi="Comic Sans MS" w:cs="Calibri"/>
        </w:rPr>
      </w:pPr>
      <w:r>
        <w:rPr>
          <w:rFonts w:eastAsia="Comic Sans MS" w:cs="Comic Sans MS" w:ascii="Comic Sans MS" w:hAnsi="Comic Sans MS"/>
        </w:rPr>
        <w:t xml:space="preserve">                               </w:t>
      </w:r>
      <w:r>
        <w:rPr>
          <w:rFonts w:cs="Calibri" w:ascii="Comic Sans MS" w:hAnsi="Comic Sans MS"/>
        </w:rPr>
        <w:t>ESCOLA  DURAN I BAS  – MENÚS MES DE GENER 2013</w:t>
      </w:r>
    </w:p>
    <w:p>
      <w:pPr>
        <w:pStyle w:val="Normal"/>
        <w:jc w:val="center"/>
        <w:rPr>
          <w:rFonts w:ascii="Comic Sans MS" w:hAnsi="Comic Sans MS" w:cs="Calibri"/>
        </w:rPr>
      </w:pPr>
      <w:r>
        <w:rPr>
          <w:rFonts w:cs="Calibri" w:ascii="Comic Sans MS" w:hAnsi="Comic Sans MS"/>
        </w:rPr>
      </w:r>
    </w:p>
    <w:p>
      <w:pPr>
        <w:pStyle w:val="Normal"/>
        <w:jc w:val="center"/>
        <w:rPr>
          <w:rFonts w:ascii="Comic Sans MS" w:hAnsi="Comic Sans MS" w:cs="Calibri"/>
        </w:rPr>
      </w:pPr>
      <w:r>
        <w:rPr>
          <w:rFonts w:cs="Calibri" w:ascii="Comic Sans MS" w:hAnsi="Comic Sans M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21080</wp:posOffset>
                </wp:positionV>
                <wp:extent cx="9622155" cy="58324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2155" cy="583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0"/>
                              <w:gridCol w:w="731"/>
                              <w:gridCol w:w="731"/>
                              <w:gridCol w:w="731"/>
                              <w:gridCol w:w="729"/>
                              <w:gridCol w:w="40"/>
                              <w:gridCol w:w="769"/>
                              <w:gridCol w:w="769"/>
                              <w:gridCol w:w="974"/>
                              <w:gridCol w:w="586"/>
                              <w:gridCol w:w="122"/>
                              <w:gridCol w:w="668"/>
                              <w:gridCol w:w="790"/>
                              <w:gridCol w:w="810"/>
                              <w:gridCol w:w="773"/>
                              <w:gridCol w:w="792"/>
                              <w:gridCol w:w="792"/>
                              <w:gridCol w:w="792"/>
                              <w:gridCol w:w="706"/>
                              <w:gridCol w:w="706"/>
                              <w:gridCol w:w="706"/>
                              <w:gridCol w:w="706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9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ca-ES"/>
                                    </w:rPr>
                                    <w:t>Dimarts 8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ca-ES"/>
                                    </w:rPr>
                                    <w:t>Dimecres 9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ca-ES"/>
                                    </w:rPr>
                                    <w:t>Dijous 10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ca-ES"/>
                                    </w:rPr>
                                    <w:t>Divendres 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0" w:hRule="atLeast"/>
                              </w:trPr>
                              <w:tc>
                                <w:tcPr>
                                  <w:tcW w:w="2923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Handwriting" w:hAnsi="Lucida Handwriting" w:cs="Calibri"/>
                                      <w:b/>
                                      <w:b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Lucida Handwriting" w:hAnsi="Lucida Handwriting"/>
                                      <w:b/>
                                      <w:sz w:val="22"/>
                                      <w:szCs w:val="22"/>
                                      <w:lang w:val="ca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Handwriting" w:hAnsi="Lucida Handwriting" w:cs="Calibri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Lucida Handwriting" w:hAnsi="Lucida Handwriting"/>
                                      <w:sz w:val="22"/>
                                      <w:szCs w:val="22"/>
                                      <w:lang w:val="ca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Handwriting" w:hAnsi="Lucida Handwriting" w:cs="Calibri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Lucida Handwriting" w:hAnsi="Lucida Handwriting"/>
                                      <w:sz w:val="22"/>
                                      <w:szCs w:val="22"/>
                                      <w:lang w:val="ca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ca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ca-ES"/>
                                    </w:rPr>
                                    <w:t>Macarrons Italia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ca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ca-ES"/>
                                    </w:rPr>
                                    <w:t>figuretes de lluç am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ca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ca-ES"/>
                                    </w:rPr>
                                    <w:t>enciam i blat mor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ca-ES"/>
                                    </w:rPr>
                                    <w:t>Fruita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ca-ES"/>
                                    </w:rPr>
                                    <w:t>Mongetes ,patates i pastanag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ca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ca-ES"/>
                                    </w:rPr>
                                    <w:t>Hamburguesa vedella planxa amb arròs pilaf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ca-ES"/>
                                    </w:rPr>
                                    <w:t xml:space="preserve">Fruita 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ca-E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ca-ES"/>
                                    </w:rPr>
                                    <w:t xml:space="preserve">Sopa de brou amb past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ca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ca-ES"/>
                                    </w:rPr>
                                    <w:t xml:space="preserve">Estofat de porc amb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ca-ES"/>
                                    </w:rPr>
                                    <w:t>patates guisad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ca-ES"/>
                                    </w:rPr>
                                    <w:t>Fruita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ca-ES"/>
                                    </w:rPr>
                                    <w:t>Arròs blanc amb tomàque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ca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ca-ES"/>
                                    </w:rPr>
                                    <w:t>Pollastre rostit amb enciam i pastanag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ca-ES"/>
                                    </w:rPr>
                                    <w:t>Frui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2923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laytime With Hot Toddies;Arial Narrow" w:hAnsi="Playtime With Hot Toddies;Arial Narrow" w:cs="Playtime With Hot Toddies;Arial Narrow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;Arial Narrow" w:ascii="Playtime With Hot Toddies;Arial Narrow" w:hAnsi="Playtime With Hot Toddies;Arial Narrow"/>
                                      <w:sz w:val="18"/>
                                      <w:szCs w:val="18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;Arial Narrow" w:hAnsi="Playtime With Hot Toddies;Arial Narrow" w:cs="Playtime With Hot Toddies;Arial Narrow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;Arial Narrow" w:ascii="Playtime With Hot Toddies;Arial Narrow" w:hAnsi="Playtime With Hot Toddies;Arial Narrow"/>
                                      <w:sz w:val="18"/>
                                      <w:szCs w:val="18"/>
                                      <w:lang w:val="ca-ES"/>
                                    </w:rPr>
                                    <w:t>C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;Arial Narrow" w:hAnsi="Playtime With Hot Toddies;Arial Narrow" w:cs="Playtime With Hot Toddies;Arial Narrow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;Arial Narrow" w:ascii="Playtime With Hot Toddies;Arial Narrow" w:hAnsi="Playtime With Hot Toddies;Arial Narrow"/>
                                      <w:sz w:val="18"/>
                                      <w:szCs w:val="18"/>
                                      <w:lang w:val="ca-ES"/>
                                    </w:rPr>
                                    <w:t>710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;Arial Narrow" w:hAnsi="Playtime With Hot Toddies;Arial Narrow" w:cs="Playtime With Hot Toddies;Arial Narrow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;Arial Narrow" w:ascii="Playtime With Hot Toddies;Arial Narrow" w:hAnsi="Playtime With Hot Toddies;Arial Narrow"/>
                                      <w:sz w:val="18"/>
                                      <w:szCs w:val="18"/>
                                      <w:lang w:val="ca-ES"/>
                                    </w:rPr>
                                    <w:t>Li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laytime With Hot Toddies;Arial Narrow" w:ascii="Playtime With Hot Toddies;Arial Narrow" w:hAnsi="Playtime With Hot Toddies;Arial Narrow"/>
                                      <w:sz w:val="18"/>
                                      <w:szCs w:val="18"/>
                                      <w:lang w:val="ca-ES"/>
                                    </w:rPr>
                                    <w:t xml:space="preserve">26 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;Arial Narrow" w:hAnsi="Playtime With Hot Toddies;Arial Narrow" w:cs="Playtime With Hot Toddies;Arial Narrow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;Arial Narrow" w:ascii="Playtime With Hot Toddies;Arial Narrow" w:hAnsi="Playtime With Hot Toddies;Arial Narrow"/>
                                      <w:sz w:val="18"/>
                                      <w:szCs w:val="18"/>
                                      <w:lang w:val="ca-ES"/>
                                    </w:rPr>
                                    <w:t>Pro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;Arial Narrow" w:hAnsi="Playtime With Hot Toddies;Arial Narrow" w:cs="Playtime With Hot Toddies;Arial Narrow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;Arial Narrow" w:ascii="Playtime With Hot Toddies;Arial Narrow" w:hAnsi="Playtime With Hot Toddies;Arial Narrow"/>
                                      <w:sz w:val="18"/>
                                      <w:szCs w:val="18"/>
                                      <w:lang w:val="ca-E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;Arial Narrow" w:hAnsi="Playtime With Hot Toddies;Arial Narrow" w:cs="Playtime With Hot Toddies;Arial Narrow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;Arial Narrow" w:ascii="Playtime With Hot Toddies;Arial Narrow" w:hAnsi="Playtime With Hot Toddies;Arial Narrow"/>
                                      <w:sz w:val="18"/>
                                      <w:szCs w:val="18"/>
                                      <w:lang w:val="ca-ES"/>
                                    </w:rPr>
                                    <w:t>H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;Arial Narrow" w:hAnsi="Playtime With Hot Toddies;Arial Narrow" w:cs="Playtime With Hot Toddies;Arial Narrow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;Arial Narrow" w:ascii="Playtime With Hot Toddies;Arial Narrow" w:hAnsi="Playtime With Hot Toddies;Arial Narrow"/>
                                      <w:sz w:val="18"/>
                                      <w:szCs w:val="18"/>
                                      <w:lang w:val="ca-ES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;Arial Narrow" w:hAnsi="Playtime With Hot Toddies;Arial Narrow" w:cs="Playtime With Hot Toddies;Arial Narrow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;Arial Narrow" w:ascii="Playtime With Hot Toddies;Arial Narrow" w:hAnsi="Playtime With Hot Toddies;Arial Narrow"/>
                                      <w:sz w:val="18"/>
                                      <w:szCs w:val="18"/>
                                      <w:lang w:val="ca-ES"/>
                                    </w:rPr>
                                    <w:t>C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;Arial Narrow" w:hAnsi="Playtime With Hot Toddies;Arial Narrow" w:cs="Playtime With Hot Toddies;Arial Narrow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;Arial Narrow" w:ascii="Playtime With Hot Toddies;Arial Narrow" w:hAnsi="Playtime With Hot Toddies;Arial Narrow"/>
                                      <w:sz w:val="18"/>
                                      <w:szCs w:val="18"/>
                                      <w:lang w:val="ca-ES"/>
                                    </w:rPr>
                                    <w:t>678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;Arial Narrow" w:hAnsi="Playtime With Hot Toddies;Arial Narrow" w:cs="Playtime With Hot Toddies;Arial Narrow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;Arial Narrow" w:ascii="Playtime With Hot Toddies;Arial Narrow" w:hAnsi="Playtime With Hot Toddies;Arial Narrow"/>
                                      <w:sz w:val="18"/>
                                      <w:szCs w:val="18"/>
                                      <w:lang w:val="ca-ES"/>
                                    </w:rPr>
                                    <w:t>Li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laytime With Hot Toddies;Arial Narrow" w:ascii="Playtime With Hot Toddies;Arial Narrow" w:hAnsi="Playtime With Hot Toddies;Arial Narrow"/>
                                      <w:sz w:val="18"/>
                                      <w:szCs w:val="18"/>
                                      <w:lang w:val="ca-ES"/>
                                    </w:rPr>
                                    <w:t xml:space="preserve">23 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;Arial Narrow" w:hAnsi="Playtime With Hot Toddies;Arial Narrow" w:cs="Playtime With Hot Toddies;Arial Narrow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;Arial Narrow" w:ascii="Playtime With Hot Toddies;Arial Narrow" w:hAnsi="Playtime With Hot Toddies;Arial Narrow"/>
                                      <w:sz w:val="18"/>
                                      <w:szCs w:val="18"/>
                                      <w:lang w:val="ca-ES"/>
                                    </w:rPr>
                                    <w:t>Pro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;Arial Narrow" w:hAnsi="Playtime With Hot Toddies;Arial Narrow" w:cs="Playtime With Hot Toddies;Arial Narrow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;Arial Narrow" w:ascii="Playtime With Hot Toddies;Arial Narrow" w:hAnsi="Playtime With Hot Toddies;Arial Narrow"/>
                                      <w:sz w:val="18"/>
                                      <w:szCs w:val="18"/>
                                      <w:lang w:val="ca-E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;Arial Narrow" w:hAnsi="Playtime With Hot Toddies;Arial Narrow" w:cs="Playtime With Hot Toddies;Arial Narrow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;Arial Narrow" w:ascii="Playtime With Hot Toddies;Arial Narrow" w:hAnsi="Playtime With Hot Toddies;Arial Narrow"/>
                                      <w:sz w:val="18"/>
                                      <w:szCs w:val="18"/>
                                      <w:lang w:val="ca-ES"/>
                                    </w:rPr>
                                    <w:t>H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;Arial Narrow" w:hAnsi="Playtime With Hot Toddies;Arial Narrow" w:cs="Playtime With Hot Toddies;Arial Narrow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;Arial Narrow" w:ascii="Playtime With Hot Toddies;Arial Narrow" w:hAnsi="Playtime With Hot Toddies;Arial Narrow"/>
                                      <w:sz w:val="18"/>
                                      <w:szCs w:val="18"/>
                                      <w:lang w:val="ca-ES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;Arial Narrow" w:hAnsi="Playtime With Hot Toddies;Arial Narrow" w:cs="Playtime With Hot Toddies;Arial Narrow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;Arial Narrow" w:ascii="Playtime With Hot Toddies;Arial Narrow" w:hAnsi="Playtime With Hot Toddies;Arial Narrow"/>
                                      <w:sz w:val="18"/>
                                      <w:szCs w:val="18"/>
                                      <w:lang w:val="ca-ES"/>
                                    </w:rPr>
                                    <w:t>C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;Arial Narrow" w:hAnsi="Playtime With Hot Toddies;Arial Narrow" w:cs="Playtime With Hot Toddies;Arial Narrow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;Arial Narrow" w:ascii="Playtime With Hot Toddies;Arial Narrow" w:hAnsi="Playtime With Hot Toddies;Arial Narrow"/>
                                      <w:sz w:val="18"/>
                                      <w:szCs w:val="18"/>
                                      <w:lang w:val="ca-ES"/>
                                    </w:rPr>
                                    <w:t>689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;Arial Narrow" w:hAnsi="Playtime With Hot Toddies;Arial Narrow" w:cs="Playtime With Hot Toddies;Arial Narrow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;Arial Narrow" w:ascii="Playtime With Hot Toddies;Arial Narrow" w:hAnsi="Playtime With Hot Toddies;Arial Narrow"/>
                                      <w:sz w:val="18"/>
                                      <w:szCs w:val="18"/>
                                      <w:lang w:val="ca-ES"/>
                                    </w:rPr>
                                    <w:t>Li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;Arial Narrow" w:hAnsi="Playtime With Hot Toddies;Arial Narrow" w:cs="Playtime With Hot Toddies;Arial Narrow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;Arial Narrow" w:ascii="Playtime With Hot Toddies;Arial Narrow" w:hAnsi="Playtime With Hot Toddies;Arial Narrow"/>
                                      <w:sz w:val="18"/>
                                      <w:szCs w:val="18"/>
                                      <w:lang w:val="ca-ES"/>
                                    </w:rPr>
                                    <w:t xml:space="preserve">26 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;Arial Narrow" w:hAnsi="Playtime With Hot Toddies;Arial Narrow" w:cs="Playtime With Hot Toddies;Arial Narrow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;Arial Narrow" w:ascii="Playtime With Hot Toddies;Arial Narrow" w:hAnsi="Playtime With Hot Toddies;Arial Narrow"/>
                                      <w:sz w:val="18"/>
                                      <w:szCs w:val="18"/>
                                      <w:lang w:val="ca-ES"/>
                                    </w:rPr>
                                    <w:t>Pro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;Arial Narrow" w:hAnsi="Playtime With Hot Toddies;Arial Narrow" w:cs="Playtime With Hot Toddies;Arial Narrow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;Arial Narrow" w:ascii="Playtime With Hot Toddies;Arial Narrow" w:hAnsi="Playtime With Hot Toddies;Arial Narrow"/>
                                      <w:sz w:val="18"/>
                                      <w:szCs w:val="18"/>
                                      <w:lang w:val="ca-E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;Arial Narrow" w:hAnsi="Playtime With Hot Toddies;Arial Narrow" w:cs="Playtime With Hot Toddies;Arial Narrow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;Arial Narrow" w:ascii="Playtime With Hot Toddies;Arial Narrow" w:hAnsi="Playtime With Hot Toddies;Arial Narrow"/>
                                      <w:sz w:val="18"/>
                                      <w:szCs w:val="18"/>
                                      <w:lang w:val="ca-ES"/>
                                    </w:rPr>
                                    <w:t>HC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" w:leader="none"/>
                                      <w:tab w:val="center" w:pos="288" w:leader="none"/>
                                    </w:tabs>
                                    <w:rPr>
                                      <w:rFonts w:ascii="Playtime With Hot Toddies;Arial Narrow" w:hAnsi="Playtime With Hot Toddies;Arial Narrow" w:cs="Playtime With Hot Toddies;Arial Narrow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;Arial Narrow" w:ascii="Playtime With Hot Toddies;Arial Narrow" w:hAnsi="Playtime With Hot Toddies;Arial Narrow"/>
                                      <w:sz w:val="18"/>
                                      <w:szCs w:val="18"/>
                                      <w:lang w:val="ca-ES"/>
                                    </w:rPr>
                                    <w:tab/>
                                    <w:tab/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;Arial Narrow" w:hAnsi="Playtime With Hot Toddies;Arial Narrow" w:cs="Playtime With Hot Toddies;Arial Narrow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;Arial Narrow" w:ascii="Playtime With Hot Toddies;Arial Narrow" w:hAnsi="Playtime With Hot Toddies;Arial Narrow"/>
                                      <w:sz w:val="18"/>
                                      <w:szCs w:val="18"/>
                                      <w:lang w:val="ca-ES"/>
                                    </w:rPr>
                                    <w:t>C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;Arial Narrow" w:hAnsi="Playtime With Hot Toddies;Arial Narrow" w:cs="Playtime With Hot Toddies;Arial Narrow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;Arial Narrow" w:ascii="Playtime With Hot Toddies;Arial Narrow" w:hAnsi="Playtime With Hot Toddies;Arial Narrow"/>
                                      <w:sz w:val="18"/>
                                      <w:szCs w:val="18"/>
                                      <w:lang w:val="ca-ES"/>
                                    </w:rPr>
                                    <w:t>713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;Arial Narrow" w:hAnsi="Playtime With Hot Toddies;Arial Narrow" w:cs="Playtime With Hot Toddies;Arial Narrow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;Arial Narrow" w:ascii="Playtime With Hot Toddies;Arial Narrow" w:hAnsi="Playtime With Hot Toddies;Arial Narrow"/>
                                      <w:sz w:val="18"/>
                                      <w:szCs w:val="18"/>
                                      <w:lang w:val="ca-ES"/>
                                    </w:rPr>
                                    <w:t>Li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;Arial Narrow" w:hAnsi="Playtime With Hot Toddies;Arial Narrow" w:cs="Playtime With Hot Toddies;Arial Narrow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;Arial Narrow" w:ascii="Playtime With Hot Toddies;Arial Narrow" w:hAnsi="Playtime With Hot Toddies;Arial Narrow"/>
                                      <w:sz w:val="18"/>
                                      <w:szCs w:val="18"/>
                                      <w:lang w:val="ca-E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;Arial Narrow" w:hAnsi="Playtime With Hot Toddies;Arial Narrow" w:cs="Playtime With Hot Toddies;Arial Narrow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;Arial Narrow" w:ascii="Playtime With Hot Toddies;Arial Narrow" w:hAnsi="Playtime With Hot Toddies;Arial Narrow"/>
                                      <w:sz w:val="18"/>
                                      <w:szCs w:val="18"/>
                                      <w:lang w:val="ca-ES"/>
                                    </w:rPr>
                                    <w:t>Pro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;Arial Narrow" w:hAnsi="Playtime With Hot Toddies;Arial Narrow" w:cs="Playtime With Hot Toddies;Arial Narrow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;Arial Narrow" w:ascii="Playtime With Hot Toddies;Arial Narrow" w:hAnsi="Playtime With Hot Toddies;Arial Narrow"/>
                                      <w:sz w:val="18"/>
                                      <w:szCs w:val="18"/>
                                      <w:lang w:val="ca-E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;Arial Narrow" w:hAnsi="Playtime With Hot Toddies;Arial Narrow" w:cs="Playtime With Hot Toddies;Arial Narrow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;Arial Narrow" w:ascii="Playtime With Hot Toddies;Arial Narrow" w:hAnsi="Playtime With Hot Toddies;Arial Narrow"/>
                                      <w:sz w:val="18"/>
                                      <w:szCs w:val="18"/>
                                      <w:lang w:val="ca-ES"/>
                                    </w:rPr>
                                    <w:t>H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;Arial Narrow" w:hAnsi="Playtime With Hot Toddies;Arial Narrow" w:cs="Playtime With Hot Toddies;Arial Narrow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;Arial Narrow" w:ascii="Playtime With Hot Toddies;Arial Narrow" w:hAnsi="Playtime With Hot Toddies;Arial Narrow"/>
                                      <w:sz w:val="18"/>
                                      <w:szCs w:val="18"/>
                                      <w:lang w:val="ca-ES"/>
                                    </w:rPr>
                                    <w:t>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ca-ES"/>
                                    </w:rPr>
                                    <w:t>Dilluns 14</w:t>
                                  </w:r>
                                </w:p>
                              </w:tc>
                              <w:tc>
                                <w:tcPr>
                                  <w:tcW w:w="328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ca-ES"/>
                                    </w:rPr>
                                    <w:t>Dimarts 15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ca-ES"/>
                                    </w:rPr>
                                    <w:t>Dimecres 16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ca-ES"/>
                                    </w:rPr>
                                    <w:t>Dijous 17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ca-ES"/>
                                    </w:rPr>
                                    <w:t>Divendres 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0" w:hRule="atLeast"/>
                              </w:trPr>
                              <w:tc>
                                <w:tcPr>
                                  <w:tcW w:w="29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ca-ES"/>
                                    </w:rPr>
                                    <w:t>Puré de verdures amb rost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ca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ca-ES"/>
                                    </w:rPr>
                                    <w:t>Mandonguilles de vedella amb pastanaga i xampinyon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ca-E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ca-ES"/>
                                    </w:rPr>
                                    <w:t>iogurt</w:t>
                                  </w:r>
                                </w:p>
                              </w:tc>
                              <w:tc>
                                <w:tcPr>
                                  <w:tcW w:w="328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ca-ES"/>
                                    </w:rPr>
                                    <w:t>Llenties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ca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ca-ES"/>
                                    </w:rPr>
                                    <w:t xml:space="preserve"> estofades amb xoriç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ca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ca-ES"/>
                                    </w:rPr>
                                    <w:t>Truita de  patates am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ca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ca-ES"/>
                                    </w:rPr>
                                    <w:t>enciam i tomàque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ca-ES"/>
                                    </w:rPr>
                                    <w:t xml:space="preserve">Fruita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ca-ES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val="ca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ca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ca-ES"/>
                                    </w:rPr>
                                    <w:t>Fideus cassol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ca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ca-ES"/>
                                    </w:rPr>
                                    <w:t xml:space="preserve">Filet d’au arrebossat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ca-ES"/>
                                    </w:rPr>
                                    <w:t>amb enciam i pastanag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ca-ES"/>
                                    </w:rPr>
                                    <w:t>Fruita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ca-ES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val="ca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ca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ca-ES"/>
                                    </w:rPr>
                                    <w:t>Arròs milanes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ca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ca-ES"/>
                                    </w:rPr>
                                    <w:t xml:space="preserve">Filet de bruix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ca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ca-ES"/>
                                    </w:rPr>
                                    <w:t xml:space="preserve">amb enciam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ca-ES"/>
                                    </w:rPr>
                                    <w:t xml:space="preserve">Fruita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ca-ES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val="ca-E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ca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ca-ES"/>
                                    </w:rPr>
                                    <w:t xml:space="preserve">Sopa d’au amb past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ca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ca-ES"/>
                                    </w:rPr>
                                    <w:t>Fricandó  de porc rostit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22"/>
                                      <w:szCs w:val="22"/>
                                      <w:lang w:val="ca-E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ca-ES"/>
                                    </w:rPr>
                                    <w:t xml:space="preserve">amb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ca-ES"/>
                                    </w:rPr>
                                    <w:t>patates  fregid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ca-ES"/>
                                    </w:rPr>
                                    <w:t>Fruita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ca-ES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;Arial Narrow" w:hAnsi="Playtime With Hot Toddies;Arial Narrow" w:cs="Playtime With Hot Toddies;Arial Narrow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;Arial Narrow" w:ascii="Playtime With Hot Toddies;Arial Narrow" w:hAnsi="Playtime With Hot Toddies;Arial Narrow"/>
                                      <w:sz w:val="18"/>
                                      <w:szCs w:val="18"/>
                                      <w:lang w:val="ca-ES"/>
                                    </w:rPr>
                                    <w:t>C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;Arial Narrow" w:hAnsi="Playtime With Hot Toddies;Arial Narrow" w:cs="Playtime With Hot Toddies;Arial Narrow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;Arial Narrow" w:ascii="Playtime With Hot Toddies;Arial Narrow" w:hAnsi="Playtime With Hot Toddies;Arial Narrow"/>
                                      <w:sz w:val="18"/>
                                      <w:szCs w:val="18"/>
                                      <w:lang w:val="ca-ES"/>
                                    </w:rPr>
                                    <w:t>707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;Arial Narrow" w:hAnsi="Playtime With Hot Toddies;Arial Narrow" w:cs="Playtime With Hot Toddies;Arial Narrow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;Arial Narrow" w:ascii="Playtime With Hot Toddies;Arial Narrow" w:hAnsi="Playtime With Hot Toddies;Arial Narrow"/>
                                      <w:sz w:val="18"/>
                                      <w:szCs w:val="18"/>
                                      <w:lang w:val="ca-ES"/>
                                    </w:rPr>
                                    <w:t>Li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;Arial Narrow" w:hAnsi="Playtime With Hot Toddies;Arial Narrow" w:cs="Playtime With Hot Toddies;Arial Narrow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;Arial Narrow" w:ascii="Playtime With Hot Toddies;Arial Narrow" w:hAnsi="Playtime With Hot Toddies;Arial Narrow"/>
                                      <w:sz w:val="18"/>
                                      <w:szCs w:val="18"/>
                                      <w:lang w:val="ca-E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;Arial Narrow" w:hAnsi="Playtime With Hot Toddies;Arial Narrow" w:cs="Playtime With Hot Toddies;Arial Narrow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;Arial Narrow" w:ascii="Playtime With Hot Toddies;Arial Narrow" w:hAnsi="Playtime With Hot Toddies;Arial Narrow"/>
                                      <w:sz w:val="18"/>
                                      <w:szCs w:val="18"/>
                                      <w:lang w:val="ca-ES"/>
                                    </w:rPr>
                                    <w:t>Pro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;Arial Narrow" w:hAnsi="Playtime With Hot Toddies;Arial Narrow" w:cs="Playtime With Hot Toddies;Arial Narrow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;Arial Narrow" w:ascii="Playtime With Hot Toddies;Arial Narrow" w:hAnsi="Playtime With Hot Toddies;Arial Narrow"/>
                                      <w:sz w:val="18"/>
                                      <w:szCs w:val="18"/>
                                      <w:lang w:val="ca-E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;Arial Narrow" w:hAnsi="Playtime With Hot Toddies;Arial Narrow" w:cs="Playtime With Hot Toddies;Arial Narrow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;Arial Narrow" w:ascii="Playtime With Hot Toddies;Arial Narrow" w:hAnsi="Playtime With Hot Toddies;Arial Narrow"/>
                                      <w:sz w:val="18"/>
                                      <w:szCs w:val="18"/>
                                      <w:lang w:val="ca-ES"/>
                                    </w:rPr>
                                    <w:t>H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;Arial Narrow" w:hAnsi="Playtime With Hot Toddies;Arial Narrow" w:cs="Playtime With Hot Toddies;Arial Narrow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;Arial Narrow" w:ascii="Playtime With Hot Toddies;Arial Narrow" w:hAnsi="Playtime With Hot Toddies;Arial Narrow"/>
                                      <w:sz w:val="18"/>
                                      <w:szCs w:val="18"/>
                                      <w:lang w:val="ca-ES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;Arial Narrow" w:hAnsi="Playtime With Hot Toddies;Arial Narrow" w:cs="Playtime With Hot Toddies;Arial Narrow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;Arial Narrow" w:ascii="Playtime With Hot Toddies;Arial Narrow" w:hAnsi="Playtime With Hot Toddies;Arial Narrow"/>
                                      <w:sz w:val="18"/>
                                      <w:szCs w:val="18"/>
                                      <w:lang w:val="ca-ES"/>
                                    </w:rPr>
                                    <w:t>C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;Arial Narrow" w:hAnsi="Playtime With Hot Toddies;Arial Narrow" w:cs="Playtime With Hot Toddies;Arial Narrow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;Arial Narrow" w:ascii="Playtime With Hot Toddies;Arial Narrow" w:hAnsi="Playtime With Hot Toddies;Arial Narrow"/>
                                      <w:sz w:val="18"/>
                                      <w:szCs w:val="18"/>
                                      <w:lang w:val="ca-ES"/>
                                    </w:rPr>
                                    <w:t>735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;Arial Narrow" w:hAnsi="Playtime With Hot Toddies;Arial Narrow" w:cs="Playtime With Hot Toddies;Arial Narrow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;Arial Narrow" w:ascii="Playtime With Hot Toddies;Arial Narrow" w:hAnsi="Playtime With Hot Toddies;Arial Narrow"/>
                                      <w:sz w:val="18"/>
                                      <w:szCs w:val="18"/>
                                      <w:lang w:val="ca-ES"/>
                                    </w:rPr>
                                    <w:t>Li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;Arial Narrow" w:hAnsi="Playtime With Hot Toddies;Arial Narrow" w:cs="Playtime With Hot Toddies;Arial Narrow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;Arial Narrow" w:ascii="Playtime With Hot Toddies;Arial Narrow" w:hAnsi="Playtime With Hot Toddies;Arial Narrow"/>
                                      <w:sz w:val="18"/>
                                      <w:szCs w:val="18"/>
                                      <w:lang w:val="ca-E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;Arial Narrow" w:hAnsi="Playtime With Hot Toddies;Arial Narrow" w:cs="Playtime With Hot Toddies;Arial Narrow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;Arial Narrow" w:ascii="Playtime With Hot Toddies;Arial Narrow" w:hAnsi="Playtime With Hot Toddies;Arial Narrow"/>
                                      <w:sz w:val="18"/>
                                      <w:szCs w:val="18"/>
                                      <w:lang w:val="ca-ES"/>
                                    </w:rPr>
                                    <w:t>Pro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;Arial Narrow" w:hAnsi="Playtime With Hot Toddies;Arial Narrow" w:cs="Playtime With Hot Toddies;Arial Narrow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;Arial Narrow" w:ascii="Playtime With Hot Toddies;Arial Narrow" w:hAnsi="Playtime With Hot Toddies;Arial Narrow"/>
                                      <w:sz w:val="18"/>
                                      <w:szCs w:val="18"/>
                                      <w:lang w:val="ca-ES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;Arial Narrow" w:hAnsi="Playtime With Hot Toddies;Arial Narrow" w:cs="Playtime With Hot Toddies;Arial Narrow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;Arial Narrow" w:ascii="Playtime With Hot Toddies;Arial Narrow" w:hAnsi="Playtime With Hot Toddies;Arial Narrow"/>
                                      <w:sz w:val="18"/>
                                      <w:szCs w:val="18"/>
                                      <w:lang w:val="ca-ES"/>
                                    </w:rPr>
                                    <w:t>H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;Arial Narrow" w:hAnsi="Playtime With Hot Toddies;Arial Narrow" w:cs="Playtime With Hot Toddies;Arial Narrow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;Arial Narrow" w:ascii="Playtime With Hot Toddies;Arial Narrow" w:hAnsi="Playtime With Hot Toddies;Arial Narrow"/>
                                      <w:sz w:val="18"/>
                                      <w:szCs w:val="18"/>
                                      <w:lang w:val="ca-ES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;Arial Narrow" w:hAnsi="Playtime With Hot Toddies;Arial Narrow" w:cs="Playtime With Hot Toddies;Arial Narrow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;Arial Narrow" w:ascii="Playtime With Hot Toddies;Arial Narrow" w:hAnsi="Playtime With Hot Toddies;Arial Narrow"/>
                                      <w:sz w:val="18"/>
                                      <w:szCs w:val="18"/>
                                      <w:lang w:val="ca-ES"/>
                                    </w:rPr>
                                    <w:t>C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;Arial Narrow" w:hAnsi="Playtime With Hot Toddies;Arial Narrow" w:cs="Playtime With Hot Toddies;Arial Narrow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;Arial Narrow" w:ascii="Playtime With Hot Toddies;Arial Narrow" w:hAnsi="Playtime With Hot Toddies;Arial Narrow"/>
                                      <w:sz w:val="18"/>
                                      <w:szCs w:val="18"/>
                                      <w:lang w:val="ca-ES"/>
                                    </w:rPr>
                                    <w:t>761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;Arial Narrow" w:hAnsi="Playtime With Hot Toddies;Arial Narrow" w:cs="Playtime With Hot Toddies;Arial Narrow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;Arial Narrow" w:ascii="Playtime With Hot Toddies;Arial Narrow" w:hAnsi="Playtime With Hot Toddies;Arial Narrow"/>
                                      <w:sz w:val="18"/>
                                      <w:szCs w:val="18"/>
                                      <w:lang w:val="ca-ES"/>
                                    </w:rPr>
                                    <w:t>Li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laytime With Hot Toddies;Arial Narrow" w:ascii="Playtime With Hot Toddies;Arial Narrow" w:hAnsi="Playtime With Hot Toddies;Arial Narrow"/>
                                      <w:sz w:val="18"/>
                                      <w:szCs w:val="18"/>
                                      <w:lang w:val="ca-ES"/>
                                    </w:rPr>
                                    <w:t xml:space="preserve">26 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;Arial Narrow" w:hAnsi="Playtime With Hot Toddies;Arial Narrow" w:cs="Playtime With Hot Toddies;Arial Narrow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;Arial Narrow" w:ascii="Playtime With Hot Toddies;Arial Narrow" w:hAnsi="Playtime With Hot Toddies;Arial Narrow"/>
                                      <w:sz w:val="18"/>
                                      <w:szCs w:val="18"/>
                                      <w:lang w:val="ca-ES"/>
                                    </w:rPr>
                                    <w:t>Pro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;Arial Narrow" w:hAnsi="Playtime With Hot Toddies;Arial Narrow" w:cs="Playtime With Hot Toddies;Arial Narrow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;Arial Narrow" w:ascii="Playtime With Hot Toddies;Arial Narrow" w:hAnsi="Playtime With Hot Toddies;Arial Narrow"/>
                                      <w:sz w:val="18"/>
                                      <w:szCs w:val="18"/>
                                      <w:lang w:val="ca-ES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;Arial Narrow" w:hAnsi="Playtime With Hot Toddies;Arial Narrow" w:cs="Playtime With Hot Toddies;Arial Narrow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;Arial Narrow" w:ascii="Playtime With Hot Toddies;Arial Narrow" w:hAnsi="Playtime With Hot Toddies;Arial Narrow"/>
                                      <w:sz w:val="18"/>
                                      <w:szCs w:val="18"/>
                                      <w:lang w:val="ca-ES"/>
                                    </w:rPr>
                                    <w:t>H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;Arial Narrow" w:hAnsi="Playtime With Hot Toddies;Arial Narrow" w:cs="Playtime With Hot Toddies;Arial Narrow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;Arial Narrow" w:ascii="Playtime With Hot Toddies;Arial Narrow" w:hAnsi="Playtime With Hot Toddies;Arial Narrow"/>
                                      <w:sz w:val="18"/>
                                      <w:szCs w:val="18"/>
                                      <w:lang w:val="ca-ES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;Arial Narrow" w:hAnsi="Playtime With Hot Toddies;Arial Narrow" w:cs="Playtime With Hot Toddies;Arial Narrow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;Arial Narrow" w:ascii="Playtime With Hot Toddies;Arial Narrow" w:hAnsi="Playtime With Hot Toddies;Arial Narrow"/>
                                      <w:sz w:val="18"/>
                                      <w:szCs w:val="18"/>
                                      <w:lang w:val="ca-ES"/>
                                    </w:rPr>
                                    <w:t>C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;Arial Narrow" w:hAnsi="Playtime With Hot Toddies;Arial Narrow" w:cs="Playtime With Hot Toddies;Arial Narrow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;Arial Narrow" w:ascii="Playtime With Hot Toddies;Arial Narrow" w:hAnsi="Playtime With Hot Toddies;Arial Narrow"/>
                                      <w:sz w:val="18"/>
                                      <w:szCs w:val="18"/>
                                      <w:lang w:val="ca-ES"/>
                                    </w:rPr>
                                    <w:t>697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;Arial Narrow" w:hAnsi="Playtime With Hot Toddies;Arial Narrow" w:cs="Playtime With Hot Toddies;Arial Narrow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;Arial Narrow" w:ascii="Playtime With Hot Toddies;Arial Narrow" w:hAnsi="Playtime With Hot Toddies;Arial Narrow"/>
                                      <w:sz w:val="18"/>
                                      <w:szCs w:val="18"/>
                                      <w:lang w:val="ca-ES"/>
                                    </w:rPr>
                                    <w:t>Li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laytime With Hot Toddies;Arial Narrow" w:ascii="Playtime With Hot Toddies;Arial Narrow" w:hAnsi="Playtime With Hot Toddies;Arial Narrow"/>
                                      <w:sz w:val="18"/>
                                      <w:szCs w:val="18"/>
                                      <w:lang w:val="ca-ES"/>
                                    </w:rPr>
                                    <w:t xml:space="preserve">27 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;Arial Narrow" w:hAnsi="Playtime With Hot Toddies;Arial Narrow" w:cs="Playtime With Hot Toddies;Arial Narrow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;Arial Narrow" w:ascii="Playtime With Hot Toddies;Arial Narrow" w:hAnsi="Playtime With Hot Toddies;Arial Narrow"/>
                                      <w:sz w:val="18"/>
                                      <w:szCs w:val="18"/>
                                      <w:lang w:val="ca-ES"/>
                                    </w:rPr>
                                    <w:t>Pro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;Arial Narrow" w:hAnsi="Playtime With Hot Toddies;Arial Narrow" w:cs="Playtime With Hot Toddies;Arial Narrow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;Arial Narrow" w:ascii="Playtime With Hot Toddies;Arial Narrow" w:hAnsi="Playtime With Hot Toddies;Arial Narrow"/>
                                      <w:sz w:val="18"/>
                                      <w:szCs w:val="18"/>
                                      <w:lang w:val="ca-E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;Arial Narrow" w:hAnsi="Playtime With Hot Toddies;Arial Narrow" w:cs="Playtime With Hot Toddies;Arial Narrow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;Arial Narrow" w:ascii="Playtime With Hot Toddies;Arial Narrow" w:hAnsi="Playtime With Hot Toddies;Arial Narrow"/>
                                      <w:sz w:val="18"/>
                                      <w:szCs w:val="18"/>
                                      <w:lang w:val="ca-ES"/>
                                    </w:rPr>
                                    <w:t>H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;Arial Narrow" w:hAnsi="Playtime With Hot Toddies;Arial Narrow" w:cs="Playtime With Hot Toddies;Arial Narrow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;Arial Narrow" w:ascii="Playtime With Hot Toddies;Arial Narrow" w:hAnsi="Playtime With Hot Toddies;Arial Narrow"/>
                                      <w:sz w:val="18"/>
                                      <w:szCs w:val="18"/>
                                      <w:lang w:val="ca-ES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;Arial Narrow" w:hAnsi="Playtime With Hot Toddies;Arial Narrow" w:cs="Playtime With Hot Toddies;Arial Narrow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;Arial Narrow" w:ascii="Playtime With Hot Toddies;Arial Narrow" w:hAnsi="Playtime With Hot Toddies;Arial Narrow"/>
                                      <w:sz w:val="18"/>
                                      <w:szCs w:val="18"/>
                                      <w:lang w:val="ca-ES"/>
                                    </w:rPr>
                                    <w:t>C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;Arial Narrow" w:hAnsi="Playtime With Hot Toddies;Arial Narrow" w:cs="Playtime With Hot Toddies;Arial Narrow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;Arial Narrow" w:ascii="Playtime With Hot Toddies;Arial Narrow" w:hAnsi="Playtime With Hot Toddies;Arial Narrow"/>
                                      <w:sz w:val="18"/>
                                      <w:szCs w:val="18"/>
                                      <w:lang w:val="ca-ES"/>
                                    </w:rPr>
                                    <w:t>736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;Arial Narrow" w:hAnsi="Playtime With Hot Toddies;Arial Narrow" w:cs="Playtime With Hot Toddies;Arial Narrow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;Arial Narrow" w:ascii="Playtime With Hot Toddies;Arial Narrow" w:hAnsi="Playtime With Hot Toddies;Arial Narrow"/>
                                      <w:sz w:val="18"/>
                                      <w:szCs w:val="18"/>
                                      <w:lang w:val="ca-ES"/>
                                    </w:rPr>
                                    <w:t>Li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laytime With Hot Toddies;Arial Narrow" w:ascii="Playtime With Hot Toddies;Arial Narrow" w:hAnsi="Playtime With Hot Toddies;Arial Narrow"/>
                                      <w:sz w:val="18"/>
                                      <w:szCs w:val="18"/>
                                      <w:lang w:val="ca-ES"/>
                                    </w:rPr>
                                    <w:t xml:space="preserve">26 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;Arial Narrow" w:hAnsi="Playtime With Hot Toddies;Arial Narrow" w:cs="Playtime With Hot Toddies;Arial Narrow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;Arial Narrow" w:ascii="Playtime With Hot Toddies;Arial Narrow" w:hAnsi="Playtime With Hot Toddies;Arial Narrow"/>
                                      <w:sz w:val="18"/>
                                      <w:szCs w:val="18"/>
                                      <w:lang w:val="ca-ES"/>
                                    </w:rPr>
                                    <w:t>Pro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;Arial Narrow" w:hAnsi="Playtime With Hot Toddies;Arial Narrow" w:cs="Playtime With Hot Toddies;Arial Narrow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;Arial Narrow" w:ascii="Playtime With Hot Toddies;Arial Narrow" w:hAnsi="Playtime With Hot Toddies;Arial Narrow"/>
                                      <w:sz w:val="18"/>
                                      <w:szCs w:val="18"/>
                                      <w:lang w:val="ca-E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;Arial Narrow" w:hAnsi="Playtime With Hot Toddies;Arial Narrow" w:cs="Playtime With Hot Toddies;Arial Narrow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;Arial Narrow" w:ascii="Playtime With Hot Toddies;Arial Narrow" w:hAnsi="Playtime With Hot Toddies;Arial Narrow"/>
                                      <w:sz w:val="18"/>
                                      <w:szCs w:val="18"/>
                                      <w:lang w:val="ca-ES"/>
                                    </w:rPr>
                                    <w:t>H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;Arial Narrow" w:hAnsi="Playtime With Hot Toddies;Arial Narrow" w:cs="Playtime With Hot Toddies;Arial Narrow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;Arial Narrow" w:ascii="Playtime With Hot Toddies;Arial Narrow" w:hAnsi="Playtime With Hot Toddies;Arial Narrow"/>
                                      <w:sz w:val="18"/>
                                      <w:szCs w:val="18"/>
                                      <w:lang w:val="ca-ES"/>
                                    </w:rPr>
                                    <w:t>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9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ca-ES"/>
                                    </w:rPr>
                                    <w:t>Dilluns 21</w:t>
                                  </w:r>
                                </w:p>
                              </w:tc>
                              <w:tc>
                                <w:tcPr>
                                  <w:tcW w:w="328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ca-ES"/>
                                    </w:rPr>
                                    <w:t>Dimarts 22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ca-ES"/>
                                    </w:rPr>
                                    <w:t>Dimecres 23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ca-ES"/>
                                    </w:rPr>
                                    <w:t>Dijous 24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ca-ES"/>
                                    </w:rPr>
                                    <w:t>Divendres 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5" w:hRule="atLeast"/>
                              </w:trPr>
                              <w:tc>
                                <w:tcPr>
                                  <w:tcW w:w="29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ca-ES"/>
                                    </w:rPr>
                                    <w:t>Espaguetis bolonyes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ca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ca-ES"/>
                                    </w:rPr>
                                    <w:t>Estofat de gall dind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ca-ES"/>
                                    </w:rPr>
                                    <w:t>amb patat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ca-ES"/>
                                    </w:rPr>
                                    <w:t>Iogurt</w:t>
                                  </w:r>
                                </w:p>
                              </w:tc>
                              <w:tc>
                                <w:tcPr>
                                  <w:tcW w:w="328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ca-ES"/>
                                    </w:rPr>
                                    <w:t>Cigrons amb pata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ca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ca-ES"/>
                                    </w:rPr>
                                    <w:t xml:space="preserve">Salsitxes porc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ca-ES"/>
                                    </w:rPr>
                                    <w:t>amb enciam i tomàque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ca-ES"/>
                                    </w:rPr>
                                    <w:t>Fruita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ca-ES"/>
                                    </w:rPr>
                                    <w:t>Arròs amb verdur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ca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ca-ES"/>
                                    </w:rPr>
                                    <w:t xml:space="preserve">Filet de bacallà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ca-ES"/>
                                    </w:rPr>
                                    <w:t>amb enciam i pastanag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ca-ES"/>
                                    </w:rPr>
                                    <w:t xml:space="preserve">Fruita  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ca-ES"/>
                                    </w:rPr>
                                    <w:t>Sopa amb gale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ca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ca-ES"/>
                                    </w:rPr>
                                    <w:t xml:space="preserve">Pernilets rostits al forn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ca-E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ca-ES"/>
                                    </w:rPr>
                                    <w:t>amb encia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ca-ES"/>
                                    </w:rPr>
                                    <w:t>Macedònia de fruites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ca-ES"/>
                                    </w:rPr>
                                    <w:t>Mongetes amb patat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ca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ca-ES"/>
                                    </w:rPr>
                                    <w:t>Canelons de carn amb beixame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ca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ca-ES"/>
                                    </w:rPr>
                                    <w:t>Frui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;Arial Narrow" w:hAnsi="Playtime With Hot Toddies;Arial Narrow" w:cs="Playtime With Hot Toddies;Arial Narrow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;Arial Narrow" w:ascii="Playtime With Hot Toddies;Arial Narrow" w:hAnsi="Playtime With Hot Toddies;Arial Narrow"/>
                                      <w:sz w:val="18"/>
                                      <w:szCs w:val="18"/>
                                      <w:lang w:val="ca-ES"/>
                                    </w:rPr>
                                    <w:t>C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;Arial Narrow" w:hAnsi="Playtime With Hot Toddies;Arial Narrow" w:cs="Playtime With Hot Toddies;Arial Narrow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;Arial Narrow" w:ascii="Playtime With Hot Toddies;Arial Narrow" w:hAnsi="Playtime With Hot Toddies;Arial Narrow"/>
                                      <w:sz w:val="18"/>
                                      <w:szCs w:val="18"/>
                                      <w:lang w:val="ca-ES"/>
                                    </w:rPr>
                                    <w:t>711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;Arial Narrow" w:hAnsi="Playtime With Hot Toddies;Arial Narrow" w:cs="Playtime With Hot Toddies;Arial Narrow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;Arial Narrow" w:ascii="Playtime With Hot Toddies;Arial Narrow" w:hAnsi="Playtime With Hot Toddies;Arial Narrow"/>
                                      <w:sz w:val="18"/>
                                      <w:szCs w:val="18"/>
                                      <w:lang w:val="ca-ES"/>
                                    </w:rPr>
                                    <w:t>Li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;Arial Narrow" w:hAnsi="Playtime With Hot Toddies;Arial Narrow" w:cs="Playtime With Hot Toddies;Arial Narrow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;Arial Narrow" w:ascii="Playtime With Hot Toddies;Arial Narrow" w:hAnsi="Playtime With Hot Toddies;Arial Narrow"/>
                                      <w:sz w:val="18"/>
                                      <w:szCs w:val="18"/>
                                      <w:lang w:val="ca-E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;Arial Narrow" w:hAnsi="Playtime With Hot Toddies;Arial Narrow" w:cs="Playtime With Hot Toddies;Arial Narrow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;Arial Narrow" w:ascii="Playtime With Hot Toddies;Arial Narrow" w:hAnsi="Playtime With Hot Toddies;Arial Narrow"/>
                                      <w:sz w:val="18"/>
                                      <w:szCs w:val="18"/>
                                      <w:lang w:val="ca-ES"/>
                                    </w:rPr>
                                    <w:t>Pro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;Arial Narrow" w:hAnsi="Playtime With Hot Toddies;Arial Narrow" w:cs="Playtime With Hot Toddies;Arial Narrow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;Arial Narrow" w:ascii="Playtime With Hot Toddies;Arial Narrow" w:hAnsi="Playtime With Hot Toddies;Arial Narrow"/>
                                      <w:sz w:val="18"/>
                                      <w:szCs w:val="18"/>
                                      <w:lang w:val="ca-E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;Arial Narrow" w:hAnsi="Playtime With Hot Toddies;Arial Narrow" w:cs="Playtime With Hot Toddies;Arial Narrow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;Arial Narrow" w:ascii="Playtime With Hot Toddies;Arial Narrow" w:hAnsi="Playtime With Hot Toddies;Arial Narrow"/>
                                      <w:sz w:val="18"/>
                                      <w:szCs w:val="18"/>
                                      <w:lang w:val="ca-ES"/>
                                    </w:rPr>
                                    <w:t>H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;Arial Narrow" w:hAnsi="Playtime With Hot Toddies;Arial Narrow" w:cs="Playtime With Hot Toddies;Arial Narrow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;Arial Narrow" w:ascii="Playtime With Hot Toddies;Arial Narrow" w:hAnsi="Playtime With Hot Toddies;Arial Narrow"/>
                                      <w:sz w:val="18"/>
                                      <w:szCs w:val="18"/>
                                      <w:lang w:val="ca-ES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;Arial Narrow" w:hAnsi="Playtime With Hot Toddies;Arial Narrow" w:cs="Playtime With Hot Toddies;Arial Narrow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;Arial Narrow" w:ascii="Playtime With Hot Toddies;Arial Narrow" w:hAnsi="Playtime With Hot Toddies;Arial Narrow"/>
                                      <w:sz w:val="18"/>
                                      <w:szCs w:val="18"/>
                                      <w:lang w:val="ca-ES"/>
                                    </w:rPr>
                                    <w:t>C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;Arial Narrow" w:hAnsi="Playtime With Hot Toddies;Arial Narrow" w:cs="Playtime With Hot Toddies;Arial Narrow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;Arial Narrow" w:ascii="Playtime With Hot Toddies;Arial Narrow" w:hAnsi="Playtime With Hot Toddies;Arial Narrow"/>
                                      <w:sz w:val="18"/>
                                      <w:szCs w:val="18"/>
                                      <w:lang w:val="ca-ES"/>
                                    </w:rPr>
                                    <w:t>685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;Arial Narrow" w:hAnsi="Playtime With Hot Toddies;Arial Narrow" w:cs="Playtime With Hot Toddies;Arial Narrow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;Arial Narrow" w:ascii="Playtime With Hot Toddies;Arial Narrow" w:hAnsi="Playtime With Hot Toddies;Arial Narrow"/>
                                      <w:sz w:val="18"/>
                                      <w:szCs w:val="18"/>
                                      <w:lang w:val="ca-ES"/>
                                    </w:rPr>
                                    <w:t>Li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laytime With Hot Toddies;Arial Narrow" w:ascii="Playtime With Hot Toddies;Arial Narrow" w:hAnsi="Playtime With Hot Toddies;Arial Narrow"/>
                                      <w:sz w:val="18"/>
                                      <w:szCs w:val="18"/>
                                      <w:lang w:val="ca-ES"/>
                                    </w:rPr>
                                    <w:t xml:space="preserve">25 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;Arial Narrow" w:hAnsi="Playtime With Hot Toddies;Arial Narrow" w:cs="Playtime With Hot Toddies;Arial Narrow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;Arial Narrow" w:ascii="Playtime With Hot Toddies;Arial Narrow" w:hAnsi="Playtime With Hot Toddies;Arial Narrow"/>
                                      <w:sz w:val="18"/>
                                      <w:szCs w:val="18"/>
                                      <w:lang w:val="ca-ES"/>
                                    </w:rPr>
                                    <w:t>Pro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;Arial Narrow" w:hAnsi="Playtime With Hot Toddies;Arial Narrow" w:cs="Playtime With Hot Toddies;Arial Narrow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;Arial Narrow" w:ascii="Playtime With Hot Toddies;Arial Narrow" w:hAnsi="Playtime With Hot Toddies;Arial Narrow"/>
                                      <w:sz w:val="18"/>
                                      <w:szCs w:val="18"/>
                                      <w:lang w:val="ca-E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;Arial Narrow" w:hAnsi="Playtime With Hot Toddies;Arial Narrow" w:cs="Playtime With Hot Toddies;Arial Narrow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;Arial Narrow" w:ascii="Playtime With Hot Toddies;Arial Narrow" w:hAnsi="Playtime With Hot Toddies;Arial Narrow"/>
                                      <w:sz w:val="18"/>
                                      <w:szCs w:val="18"/>
                                      <w:lang w:val="ca-ES"/>
                                    </w:rPr>
                                    <w:t>H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;Arial Narrow" w:hAnsi="Playtime With Hot Toddies;Arial Narrow" w:cs="Playtime With Hot Toddies;Arial Narrow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;Arial Narrow" w:ascii="Playtime With Hot Toddies;Arial Narrow" w:hAnsi="Playtime With Hot Toddies;Arial Narrow"/>
                                      <w:sz w:val="18"/>
                                      <w:szCs w:val="18"/>
                                      <w:lang w:val="ca-ES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;Arial Narrow" w:hAnsi="Playtime With Hot Toddies;Arial Narrow" w:cs="Playtime With Hot Toddies;Arial Narrow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;Arial Narrow" w:ascii="Playtime With Hot Toddies;Arial Narrow" w:hAnsi="Playtime With Hot Toddies;Arial Narrow"/>
                                      <w:sz w:val="18"/>
                                      <w:szCs w:val="18"/>
                                      <w:lang w:val="ca-ES"/>
                                    </w:rPr>
                                    <w:t>C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;Arial Narrow" w:hAnsi="Playtime With Hot Toddies;Arial Narrow" w:cs="Playtime With Hot Toddies;Arial Narrow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;Arial Narrow" w:ascii="Playtime With Hot Toddies;Arial Narrow" w:hAnsi="Playtime With Hot Toddies;Arial Narrow"/>
                                      <w:sz w:val="18"/>
                                      <w:szCs w:val="18"/>
                                      <w:lang w:val="ca-ES"/>
                                    </w:rPr>
                                    <w:t>723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;Arial Narrow" w:hAnsi="Playtime With Hot Toddies;Arial Narrow" w:cs="Playtime With Hot Toddies;Arial Narrow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;Arial Narrow" w:ascii="Playtime With Hot Toddies;Arial Narrow" w:hAnsi="Playtime With Hot Toddies;Arial Narrow"/>
                                      <w:sz w:val="18"/>
                                      <w:szCs w:val="18"/>
                                      <w:lang w:val="ca-ES"/>
                                    </w:rPr>
                                    <w:t>Li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laytime With Hot Toddies;Arial Narrow" w:ascii="Playtime With Hot Toddies;Arial Narrow" w:hAnsi="Playtime With Hot Toddies;Arial Narrow"/>
                                      <w:sz w:val="18"/>
                                      <w:szCs w:val="18"/>
                                      <w:lang w:val="ca-ES"/>
                                    </w:rPr>
                                    <w:t xml:space="preserve">25 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;Arial Narrow" w:hAnsi="Playtime With Hot Toddies;Arial Narrow" w:cs="Playtime With Hot Toddies;Arial Narrow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;Arial Narrow" w:ascii="Playtime With Hot Toddies;Arial Narrow" w:hAnsi="Playtime With Hot Toddies;Arial Narrow"/>
                                      <w:sz w:val="18"/>
                                      <w:szCs w:val="18"/>
                                      <w:lang w:val="ca-ES"/>
                                    </w:rPr>
                                    <w:t>Pro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;Arial Narrow" w:hAnsi="Playtime With Hot Toddies;Arial Narrow" w:cs="Playtime With Hot Toddies;Arial Narrow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;Arial Narrow" w:ascii="Playtime With Hot Toddies;Arial Narrow" w:hAnsi="Playtime With Hot Toddies;Arial Narrow"/>
                                      <w:sz w:val="18"/>
                                      <w:szCs w:val="18"/>
                                      <w:lang w:val="ca-ES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;Arial Narrow" w:hAnsi="Playtime With Hot Toddies;Arial Narrow" w:cs="Playtime With Hot Toddies;Arial Narrow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;Arial Narrow" w:ascii="Playtime With Hot Toddies;Arial Narrow" w:hAnsi="Playtime With Hot Toddies;Arial Narrow"/>
                                      <w:sz w:val="18"/>
                                      <w:szCs w:val="18"/>
                                      <w:lang w:val="ca-ES"/>
                                    </w:rPr>
                                    <w:t>H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;Arial Narrow" w:hAnsi="Playtime With Hot Toddies;Arial Narrow" w:cs="Playtime With Hot Toddies;Arial Narrow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;Arial Narrow" w:ascii="Playtime With Hot Toddies;Arial Narrow" w:hAnsi="Playtime With Hot Toddies;Arial Narrow"/>
                                      <w:sz w:val="18"/>
                                      <w:szCs w:val="18"/>
                                      <w:lang w:val="ca-ES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;Arial Narrow" w:hAnsi="Playtime With Hot Toddies;Arial Narrow" w:cs="Playtime With Hot Toddies;Arial Narrow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;Arial Narrow" w:ascii="Playtime With Hot Toddies;Arial Narrow" w:hAnsi="Playtime With Hot Toddies;Arial Narrow"/>
                                      <w:sz w:val="18"/>
                                      <w:szCs w:val="18"/>
                                      <w:lang w:val="ca-ES"/>
                                    </w:rPr>
                                    <w:t>C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;Arial Narrow" w:hAnsi="Playtime With Hot Toddies;Arial Narrow" w:cs="Playtime With Hot Toddies;Arial Narrow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;Arial Narrow" w:ascii="Playtime With Hot Toddies;Arial Narrow" w:hAnsi="Playtime With Hot Toddies;Arial Narrow"/>
                                      <w:sz w:val="18"/>
                                      <w:szCs w:val="18"/>
                                      <w:lang w:val="ca-ES"/>
                                    </w:rPr>
                                    <w:t>677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;Arial Narrow" w:hAnsi="Playtime With Hot Toddies;Arial Narrow" w:cs="Playtime With Hot Toddies;Arial Narrow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;Arial Narrow" w:ascii="Playtime With Hot Toddies;Arial Narrow" w:hAnsi="Playtime With Hot Toddies;Arial Narrow"/>
                                      <w:sz w:val="18"/>
                                      <w:szCs w:val="18"/>
                                      <w:lang w:val="ca-ES"/>
                                    </w:rPr>
                                    <w:t>Li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;Arial Narrow" w:hAnsi="Playtime With Hot Toddies;Arial Narrow" w:cs="Playtime With Hot Toddies;Arial Narrow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;Arial Narrow" w:ascii="Playtime With Hot Toddies;Arial Narrow" w:hAnsi="Playtime With Hot Toddies;Arial Narrow"/>
                                      <w:sz w:val="18"/>
                                      <w:szCs w:val="18"/>
                                      <w:lang w:val="ca-E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;Arial Narrow" w:hAnsi="Playtime With Hot Toddies;Arial Narrow" w:cs="Playtime With Hot Toddies;Arial Narrow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;Arial Narrow" w:ascii="Playtime With Hot Toddies;Arial Narrow" w:hAnsi="Playtime With Hot Toddies;Arial Narrow"/>
                                      <w:sz w:val="18"/>
                                      <w:szCs w:val="18"/>
                                      <w:lang w:val="ca-ES"/>
                                    </w:rPr>
                                    <w:t>Pro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;Arial Narrow" w:hAnsi="Playtime With Hot Toddies;Arial Narrow" w:cs="Playtime With Hot Toddies;Arial Narrow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;Arial Narrow" w:ascii="Playtime With Hot Toddies;Arial Narrow" w:hAnsi="Playtime With Hot Toddies;Arial Narrow"/>
                                      <w:sz w:val="18"/>
                                      <w:szCs w:val="18"/>
                                      <w:lang w:val="ca-ES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;Arial Narrow" w:hAnsi="Playtime With Hot Toddies;Arial Narrow" w:cs="Playtime With Hot Toddies;Arial Narrow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;Arial Narrow" w:ascii="Playtime With Hot Toddies;Arial Narrow" w:hAnsi="Playtime With Hot Toddies;Arial Narrow"/>
                                      <w:sz w:val="18"/>
                                      <w:szCs w:val="18"/>
                                      <w:lang w:val="ca-ES"/>
                                    </w:rPr>
                                    <w:t>H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;Arial Narrow" w:hAnsi="Playtime With Hot Toddies;Arial Narrow" w:cs="Playtime With Hot Toddies;Arial Narrow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;Arial Narrow" w:ascii="Playtime With Hot Toddies;Arial Narrow" w:hAnsi="Playtime With Hot Toddies;Arial Narrow"/>
                                      <w:sz w:val="18"/>
                                      <w:szCs w:val="18"/>
                                      <w:lang w:val="ca-ES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;Arial Narrow" w:hAnsi="Playtime With Hot Toddies;Arial Narrow" w:cs="Playtime With Hot Toddies;Arial Narrow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;Arial Narrow" w:ascii="Playtime With Hot Toddies;Arial Narrow" w:hAnsi="Playtime With Hot Toddies;Arial Narrow"/>
                                      <w:sz w:val="18"/>
                                      <w:szCs w:val="18"/>
                                      <w:lang w:val="ca-ES"/>
                                    </w:rPr>
                                    <w:t>C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;Arial Narrow" w:hAnsi="Playtime With Hot Toddies;Arial Narrow" w:cs="Playtime With Hot Toddies;Arial Narrow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;Arial Narrow" w:ascii="Playtime With Hot Toddies;Arial Narrow" w:hAnsi="Playtime With Hot Toddies;Arial Narrow"/>
                                      <w:sz w:val="18"/>
                                      <w:szCs w:val="18"/>
                                      <w:lang w:val="ca-ES"/>
                                    </w:rPr>
                                    <w:t>728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;Arial Narrow" w:hAnsi="Playtime With Hot Toddies;Arial Narrow" w:cs="Playtime With Hot Toddies;Arial Narrow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;Arial Narrow" w:ascii="Playtime With Hot Toddies;Arial Narrow" w:hAnsi="Playtime With Hot Toddies;Arial Narrow"/>
                                      <w:sz w:val="18"/>
                                      <w:szCs w:val="18"/>
                                      <w:lang w:val="ca-ES"/>
                                    </w:rPr>
                                    <w:t>Li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;Arial Narrow" w:hAnsi="Playtime With Hot Toddies;Arial Narrow" w:cs="Playtime With Hot Toddies;Arial Narrow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;Arial Narrow" w:ascii="Playtime With Hot Toddies;Arial Narrow" w:hAnsi="Playtime With Hot Toddies;Arial Narrow"/>
                                      <w:sz w:val="18"/>
                                      <w:szCs w:val="18"/>
                                      <w:lang w:val="ca-E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;Arial Narrow" w:hAnsi="Playtime With Hot Toddies;Arial Narrow" w:cs="Playtime With Hot Toddies;Arial Narrow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;Arial Narrow" w:ascii="Playtime With Hot Toddies;Arial Narrow" w:hAnsi="Playtime With Hot Toddies;Arial Narrow"/>
                                      <w:sz w:val="18"/>
                                      <w:szCs w:val="18"/>
                                      <w:lang w:val="ca-ES"/>
                                    </w:rPr>
                                    <w:t>Pro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;Arial Narrow" w:hAnsi="Playtime With Hot Toddies;Arial Narrow" w:cs="Playtime With Hot Toddies;Arial Narrow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;Arial Narrow" w:ascii="Playtime With Hot Toddies;Arial Narrow" w:hAnsi="Playtime With Hot Toddies;Arial Narrow"/>
                                      <w:sz w:val="18"/>
                                      <w:szCs w:val="18"/>
                                      <w:lang w:val="ca-ES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;Arial Narrow" w:hAnsi="Playtime With Hot Toddies;Arial Narrow" w:cs="Playtime With Hot Toddies;Arial Narrow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;Arial Narrow" w:ascii="Playtime With Hot Toddies;Arial Narrow" w:hAnsi="Playtime With Hot Toddies;Arial Narrow"/>
                                      <w:sz w:val="18"/>
                                      <w:szCs w:val="18"/>
                                      <w:lang w:val="ca-ES"/>
                                    </w:rPr>
                                    <w:t>H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;Arial Narrow" w:hAnsi="Playtime With Hot Toddies;Arial Narrow" w:cs="Playtime With Hot Toddies;Arial Narrow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;Arial Narrow" w:ascii="Playtime With Hot Toddies;Arial Narrow" w:hAnsi="Playtime With Hot Toddies;Arial Narrow"/>
                                      <w:sz w:val="18"/>
                                      <w:szCs w:val="18"/>
                                      <w:lang w:val="ca-ES"/>
                                    </w:rPr>
                                    <w:t>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9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ca-ES"/>
                                    </w:rPr>
                                    <w:t>Dilluns 28</w:t>
                                  </w:r>
                                </w:p>
                              </w:tc>
                              <w:tc>
                                <w:tcPr>
                                  <w:tcW w:w="328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ca-ES"/>
                                    </w:rPr>
                                    <w:t>Dimarts 29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ca-ES"/>
                                    </w:rPr>
                                    <w:t>Dimecres 30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ca-ES"/>
                                    </w:rPr>
                                    <w:t>Dijous 31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ca-ES"/>
                                    </w:rPr>
                                    <w:t>Divendres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0" w:hRule="atLeast"/>
                              </w:trPr>
                              <w:tc>
                                <w:tcPr>
                                  <w:tcW w:w="29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ca-ES"/>
                                    </w:rPr>
                                    <w:t xml:space="preserve">Arròs amb tomàquet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ca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ca-ES"/>
                                    </w:rPr>
                                    <w:t xml:space="preserve">Filet de lluç planx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ca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ca-ES"/>
                                    </w:rPr>
                                    <w:t>amb enciam i pastanag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ca-ES"/>
                                    </w:rPr>
                                    <w:t xml:space="preserve">Iogurt de granja </w:t>
                                  </w:r>
                                </w:p>
                              </w:tc>
                              <w:tc>
                                <w:tcPr>
                                  <w:tcW w:w="328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ca-ES"/>
                                    </w:rPr>
                                    <w:t xml:space="preserve">Ensaladilla russ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ca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ca-ES"/>
                                    </w:rPr>
                                    <w:t>Filet d’au planxa am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ca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ca-ES"/>
                                    </w:rPr>
                                    <w:t>carbassó arrebossa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ca-ES"/>
                                    </w:rPr>
                                    <w:t>Fruita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ca-E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ca-ES"/>
                                    </w:rPr>
                                    <w:t>Llenties guisad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ca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ca-ES"/>
                                    </w:rPr>
                                    <w:t xml:space="preserve">Rodo de porc amb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ca-ES"/>
                                    </w:rPr>
                                    <w:t>suc i  xampinyon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ca-ES"/>
                                    </w:rPr>
                                    <w:t>Fruita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ca-ES"/>
                                    </w:rPr>
                                    <w:t xml:space="preserve">Puré de verdures amb carbass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ca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ca-ES"/>
                                    </w:rPr>
                                    <w:t xml:space="preserve">Hamburgueses de vedell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ca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ca-ES"/>
                                    </w:rPr>
                                    <w:t xml:space="preserve">amb arròs llarg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ca-ES"/>
                                    </w:rPr>
                                    <w:t>Fruita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ca-E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ca-ES"/>
                                    </w:rPr>
                                    <w:t>Fideu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ca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ca-ES"/>
                                    </w:rPr>
                                    <w:t xml:space="preserve">Croquetes d’au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ca-ES"/>
                                    </w:rPr>
                                    <w:t>amb  enciam i tomàque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ca-ES"/>
                                    </w:rPr>
                                    <w:t>Làcti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;Arial Narrow" w:hAnsi="Playtime With Hot Toddies;Arial Narrow" w:cs="Playtime With Hot Toddies;Arial Narrow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;Arial Narrow" w:ascii="Playtime With Hot Toddies;Arial Narrow" w:hAnsi="Playtime With Hot Toddies;Arial Narrow"/>
                                      <w:sz w:val="18"/>
                                      <w:szCs w:val="18"/>
                                      <w:lang w:val="ca-ES"/>
                                    </w:rPr>
                                    <w:t>C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;Arial Narrow" w:hAnsi="Playtime With Hot Toddies;Arial Narrow" w:cs="Playtime With Hot Toddies;Arial Narrow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;Arial Narrow" w:ascii="Playtime With Hot Toddies;Arial Narrow" w:hAnsi="Playtime With Hot Toddies;Arial Narrow"/>
                                      <w:sz w:val="18"/>
                                      <w:szCs w:val="18"/>
                                      <w:lang w:val="ca-ES"/>
                                    </w:rPr>
                                    <w:t>675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;Arial Narrow" w:hAnsi="Playtime With Hot Toddies;Arial Narrow" w:cs="Playtime With Hot Toddies;Arial Narrow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;Arial Narrow" w:ascii="Playtime With Hot Toddies;Arial Narrow" w:hAnsi="Playtime With Hot Toddies;Arial Narrow"/>
                                      <w:sz w:val="18"/>
                                      <w:szCs w:val="18"/>
                                      <w:lang w:val="ca-ES"/>
                                    </w:rPr>
                                    <w:t>Li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laytime With Hot Toddies;Arial Narrow" w:ascii="Playtime With Hot Toddies;Arial Narrow" w:hAnsi="Playtime With Hot Toddies;Arial Narrow"/>
                                      <w:sz w:val="18"/>
                                      <w:szCs w:val="18"/>
                                      <w:lang w:val="ca-ES"/>
                                    </w:rPr>
                                    <w:t xml:space="preserve">25 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;Arial Narrow" w:hAnsi="Playtime With Hot Toddies;Arial Narrow" w:cs="Playtime With Hot Toddies;Arial Narrow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;Arial Narrow" w:ascii="Playtime With Hot Toddies;Arial Narrow" w:hAnsi="Playtime With Hot Toddies;Arial Narrow"/>
                                      <w:sz w:val="18"/>
                                      <w:szCs w:val="18"/>
                                      <w:lang w:val="ca-ES"/>
                                    </w:rPr>
                                    <w:t>Pro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;Arial Narrow" w:hAnsi="Playtime With Hot Toddies;Arial Narrow" w:cs="Playtime With Hot Toddies;Arial Narrow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;Arial Narrow" w:ascii="Playtime With Hot Toddies;Arial Narrow" w:hAnsi="Playtime With Hot Toddies;Arial Narrow"/>
                                      <w:sz w:val="18"/>
                                      <w:szCs w:val="18"/>
                                      <w:lang w:val="ca-E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;Arial Narrow" w:hAnsi="Playtime With Hot Toddies;Arial Narrow" w:cs="Playtime With Hot Toddies;Arial Narrow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;Arial Narrow" w:ascii="Playtime With Hot Toddies;Arial Narrow" w:hAnsi="Playtime With Hot Toddies;Arial Narrow"/>
                                      <w:sz w:val="18"/>
                                      <w:szCs w:val="18"/>
                                      <w:lang w:val="ca-ES"/>
                                    </w:rPr>
                                    <w:t>H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;Arial Narrow" w:hAnsi="Playtime With Hot Toddies;Arial Narrow" w:cs="Playtime With Hot Toddies;Arial Narrow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;Arial Narrow" w:ascii="Playtime With Hot Toddies;Arial Narrow" w:hAnsi="Playtime With Hot Toddies;Arial Narrow"/>
                                      <w:sz w:val="18"/>
                                      <w:szCs w:val="18"/>
                                      <w:lang w:val="ca-ES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;Arial Narrow" w:hAnsi="Playtime With Hot Toddies;Arial Narrow" w:cs="Playtime With Hot Toddies;Arial Narrow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;Arial Narrow" w:ascii="Playtime With Hot Toddies;Arial Narrow" w:hAnsi="Playtime With Hot Toddies;Arial Narrow"/>
                                      <w:sz w:val="18"/>
                                      <w:szCs w:val="18"/>
                                      <w:lang w:val="ca-ES"/>
                                    </w:rPr>
                                    <w:t>C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;Arial Narrow" w:hAnsi="Playtime With Hot Toddies;Arial Narrow" w:cs="Playtime With Hot Toddies;Arial Narrow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;Arial Narrow" w:ascii="Playtime With Hot Toddies;Arial Narrow" w:hAnsi="Playtime With Hot Toddies;Arial Narrow"/>
                                      <w:sz w:val="18"/>
                                      <w:szCs w:val="18"/>
                                      <w:lang w:val="ca-ES"/>
                                    </w:rPr>
                                    <w:t>712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;Arial Narrow" w:hAnsi="Playtime With Hot Toddies;Arial Narrow" w:cs="Playtime With Hot Toddies;Arial Narrow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;Arial Narrow" w:ascii="Playtime With Hot Toddies;Arial Narrow" w:hAnsi="Playtime With Hot Toddies;Arial Narrow"/>
                                      <w:sz w:val="18"/>
                                      <w:szCs w:val="18"/>
                                      <w:lang w:val="ca-ES"/>
                                    </w:rPr>
                                    <w:t>Li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laytime With Hot Toddies;Arial Narrow" w:ascii="Playtime With Hot Toddies;Arial Narrow" w:hAnsi="Playtime With Hot Toddies;Arial Narrow"/>
                                      <w:sz w:val="18"/>
                                      <w:szCs w:val="18"/>
                                      <w:lang w:val="ca-ES"/>
                                    </w:rPr>
                                    <w:t xml:space="preserve">26 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;Arial Narrow" w:hAnsi="Playtime With Hot Toddies;Arial Narrow" w:cs="Playtime With Hot Toddies;Arial Narrow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;Arial Narrow" w:ascii="Playtime With Hot Toddies;Arial Narrow" w:hAnsi="Playtime With Hot Toddies;Arial Narrow"/>
                                      <w:sz w:val="18"/>
                                      <w:szCs w:val="18"/>
                                      <w:lang w:val="ca-ES"/>
                                    </w:rPr>
                                    <w:t>Pro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;Arial Narrow" w:hAnsi="Playtime With Hot Toddies;Arial Narrow" w:cs="Playtime With Hot Toddies;Arial Narrow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;Arial Narrow" w:ascii="Playtime With Hot Toddies;Arial Narrow" w:hAnsi="Playtime With Hot Toddies;Arial Narrow"/>
                                      <w:sz w:val="18"/>
                                      <w:szCs w:val="18"/>
                                      <w:lang w:val="ca-ES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;Arial Narrow" w:hAnsi="Playtime With Hot Toddies;Arial Narrow" w:cs="Playtime With Hot Toddies;Arial Narrow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;Arial Narrow" w:ascii="Playtime With Hot Toddies;Arial Narrow" w:hAnsi="Playtime With Hot Toddies;Arial Narrow"/>
                                      <w:sz w:val="18"/>
                                      <w:szCs w:val="18"/>
                                      <w:lang w:val="ca-ES"/>
                                    </w:rPr>
                                    <w:t>H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;Arial Narrow" w:hAnsi="Playtime With Hot Toddies;Arial Narrow" w:cs="Playtime With Hot Toddies;Arial Narrow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;Arial Narrow" w:ascii="Playtime With Hot Toddies;Arial Narrow" w:hAnsi="Playtime With Hot Toddies;Arial Narrow"/>
                                      <w:sz w:val="18"/>
                                      <w:szCs w:val="18"/>
                                      <w:lang w:val="ca-ES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;Arial Narrow" w:hAnsi="Playtime With Hot Toddies;Arial Narrow" w:cs="Playtime With Hot Toddies;Arial Narrow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;Arial Narrow" w:ascii="Playtime With Hot Toddies;Arial Narrow" w:hAnsi="Playtime With Hot Toddies;Arial Narrow"/>
                                      <w:sz w:val="18"/>
                                      <w:szCs w:val="18"/>
                                      <w:lang w:val="ca-ES"/>
                                    </w:rPr>
                                    <w:t>C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;Arial Narrow" w:hAnsi="Playtime With Hot Toddies;Arial Narrow" w:cs="Playtime With Hot Toddies;Arial Narrow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;Arial Narrow" w:ascii="Playtime With Hot Toddies;Arial Narrow" w:hAnsi="Playtime With Hot Toddies;Arial Narrow"/>
                                      <w:sz w:val="18"/>
                                      <w:szCs w:val="18"/>
                                      <w:lang w:val="ca-ES"/>
                                    </w:rPr>
                                    <w:t>745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;Arial Narrow" w:hAnsi="Playtime With Hot Toddies;Arial Narrow" w:cs="Playtime With Hot Toddies;Arial Narrow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;Arial Narrow" w:ascii="Playtime With Hot Toddies;Arial Narrow" w:hAnsi="Playtime With Hot Toddies;Arial Narrow"/>
                                      <w:sz w:val="18"/>
                                      <w:szCs w:val="18"/>
                                      <w:lang w:val="ca-ES"/>
                                    </w:rPr>
                                    <w:t>Li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laytime With Hot Toddies;Arial Narrow" w:ascii="Playtime With Hot Toddies;Arial Narrow" w:hAnsi="Playtime With Hot Toddies;Arial Narrow"/>
                                      <w:sz w:val="18"/>
                                      <w:szCs w:val="18"/>
                                      <w:lang w:val="ca-ES"/>
                                    </w:rPr>
                                    <w:t xml:space="preserve">25 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;Arial Narrow" w:hAnsi="Playtime With Hot Toddies;Arial Narrow" w:cs="Playtime With Hot Toddies;Arial Narrow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;Arial Narrow" w:ascii="Playtime With Hot Toddies;Arial Narrow" w:hAnsi="Playtime With Hot Toddies;Arial Narrow"/>
                                      <w:sz w:val="18"/>
                                      <w:szCs w:val="18"/>
                                      <w:lang w:val="ca-ES"/>
                                    </w:rPr>
                                    <w:t>Pro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;Arial Narrow" w:hAnsi="Playtime With Hot Toddies;Arial Narrow" w:cs="Playtime With Hot Toddies;Arial Narrow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;Arial Narrow" w:ascii="Playtime With Hot Toddies;Arial Narrow" w:hAnsi="Playtime With Hot Toddies;Arial Narrow"/>
                                      <w:sz w:val="18"/>
                                      <w:szCs w:val="18"/>
                                      <w:lang w:val="ca-ES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;Arial Narrow" w:hAnsi="Playtime With Hot Toddies;Arial Narrow" w:cs="Playtime With Hot Toddies;Arial Narrow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;Arial Narrow" w:ascii="Playtime With Hot Toddies;Arial Narrow" w:hAnsi="Playtime With Hot Toddies;Arial Narrow"/>
                                      <w:sz w:val="18"/>
                                      <w:szCs w:val="18"/>
                                      <w:lang w:val="ca-ES"/>
                                    </w:rPr>
                                    <w:t>H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;Arial Narrow" w:hAnsi="Playtime With Hot Toddies;Arial Narrow" w:cs="Playtime With Hot Toddies;Arial Narrow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;Arial Narrow" w:ascii="Playtime With Hot Toddies;Arial Narrow" w:hAnsi="Playtime With Hot Toddies;Arial Narrow"/>
                                      <w:sz w:val="18"/>
                                      <w:szCs w:val="18"/>
                                      <w:lang w:val="ca-ES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;Arial Narrow" w:hAnsi="Playtime With Hot Toddies;Arial Narrow" w:cs="Playtime With Hot Toddies;Arial Narrow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;Arial Narrow" w:ascii="Playtime With Hot Toddies;Arial Narrow" w:hAnsi="Playtime With Hot Toddies;Arial Narrow"/>
                                      <w:sz w:val="18"/>
                                      <w:szCs w:val="18"/>
                                      <w:lang w:val="ca-ES"/>
                                    </w:rPr>
                                    <w:t>C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;Arial Narrow" w:hAnsi="Playtime With Hot Toddies;Arial Narrow" w:cs="Playtime With Hot Toddies;Arial Narrow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;Arial Narrow" w:ascii="Playtime With Hot Toddies;Arial Narrow" w:hAnsi="Playtime With Hot Toddies;Arial Narrow"/>
                                      <w:sz w:val="18"/>
                                      <w:szCs w:val="18"/>
                                      <w:lang w:val="ca-ES"/>
                                    </w:rPr>
                                    <w:t>683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;Arial Narrow" w:hAnsi="Playtime With Hot Toddies;Arial Narrow" w:cs="Playtime With Hot Toddies;Arial Narrow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;Arial Narrow" w:ascii="Playtime With Hot Toddies;Arial Narrow" w:hAnsi="Playtime With Hot Toddies;Arial Narrow"/>
                                      <w:sz w:val="18"/>
                                      <w:szCs w:val="18"/>
                                      <w:lang w:val="ca-ES"/>
                                    </w:rPr>
                                    <w:t>Li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;Arial Narrow" w:hAnsi="Playtime With Hot Toddies;Arial Narrow" w:cs="Playtime With Hot Toddies;Arial Narrow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;Arial Narrow" w:ascii="Playtime With Hot Toddies;Arial Narrow" w:hAnsi="Playtime With Hot Toddies;Arial Narrow"/>
                                      <w:sz w:val="18"/>
                                      <w:szCs w:val="18"/>
                                      <w:lang w:val="ca-E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;Arial Narrow" w:hAnsi="Playtime With Hot Toddies;Arial Narrow" w:cs="Playtime With Hot Toddies;Arial Narrow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;Arial Narrow" w:ascii="Playtime With Hot Toddies;Arial Narrow" w:hAnsi="Playtime With Hot Toddies;Arial Narrow"/>
                                      <w:sz w:val="18"/>
                                      <w:szCs w:val="18"/>
                                      <w:lang w:val="ca-ES"/>
                                    </w:rPr>
                                    <w:t>Pro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;Arial Narrow" w:hAnsi="Playtime With Hot Toddies;Arial Narrow" w:cs="Playtime With Hot Toddies;Arial Narrow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;Arial Narrow" w:ascii="Playtime With Hot Toddies;Arial Narrow" w:hAnsi="Playtime With Hot Toddies;Arial Narrow"/>
                                      <w:sz w:val="18"/>
                                      <w:szCs w:val="18"/>
                                      <w:lang w:val="ca-E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;Arial Narrow" w:hAnsi="Playtime With Hot Toddies;Arial Narrow" w:cs="Playtime With Hot Toddies;Arial Narrow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;Arial Narrow" w:ascii="Playtime With Hot Toddies;Arial Narrow" w:hAnsi="Playtime With Hot Toddies;Arial Narrow"/>
                                      <w:sz w:val="18"/>
                                      <w:szCs w:val="18"/>
                                      <w:lang w:val="ca-ES"/>
                                    </w:rPr>
                                    <w:t>H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;Arial Narrow" w:hAnsi="Playtime With Hot Toddies;Arial Narrow" w:cs="Playtime With Hot Toddies;Arial Narrow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;Arial Narrow" w:ascii="Playtime With Hot Toddies;Arial Narrow" w:hAnsi="Playtime With Hot Toddies;Arial Narrow"/>
                                      <w:sz w:val="18"/>
                                      <w:szCs w:val="18"/>
                                      <w:lang w:val="ca-ES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;Arial Narrow" w:hAnsi="Playtime With Hot Toddies;Arial Narrow" w:cs="Playtime With Hot Toddies;Arial Narrow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;Arial Narrow" w:ascii="Playtime With Hot Toddies;Arial Narrow" w:hAnsi="Playtime With Hot Toddies;Arial Narrow"/>
                                      <w:sz w:val="18"/>
                                      <w:szCs w:val="18"/>
                                      <w:lang w:val="ca-ES"/>
                                    </w:rPr>
                                    <w:t>C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;Arial Narrow" w:hAnsi="Playtime With Hot Toddies;Arial Narrow" w:cs="Playtime With Hot Toddies;Arial Narrow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;Arial Narrow" w:ascii="Playtime With Hot Toddies;Arial Narrow" w:hAnsi="Playtime With Hot Toddies;Arial Narrow"/>
                                      <w:sz w:val="18"/>
                                      <w:szCs w:val="18"/>
                                      <w:lang w:val="ca-ES"/>
                                    </w:rPr>
                                    <w:t>707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;Arial Narrow" w:hAnsi="Playtime With Hot Toddies;Arial Narrow" w:cs="Playtime With Hot Toddies;Arial Narrow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;Arial Narrow" w:ascii="Playtime With Hot Toddies;Arial Narrow" w:hAnsi="Playtime With Hot Toddies;Arial Narrow"/>
                                      <w:sz w:val="18"/>
                                      <w:szCs w:val="18"/>
                                      <w:lang w:val="ca-ES"/>
                                    </w:rPr>
                                    <w:t>Li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laytime With Hot Toddies;Arial Narrow" w:ascii="Playtime With Hot Toddies;Arial Narrow" w:hAnsi="Playtime With Hot Toddies;Arial Narrow"/>
                                      <w:sz w:val="18"/>
                                      <w:szCs w:val="18"/>
                                      <w:lang w:val="ca-ES"/>
                                    </w:rPr>
                                    <w:t xml:space="preserve">27 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;Arial Narrow" w:hAnsi="Playtime With Hot Toddies;Arial Narrow" w:cs="Playtime With Hot Toddies;Arial Narrow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;Arial Narrow" w:ascii="Playtime With Hot Toddies;Arial Narrow" w:hAnsi="Playtime With Hot Toddies;Arial Narrow"/>
                                      <w:sz w:val="18"/>
                                      <w:szCs w:val="18"/>
                                      <w:lang w:val="ca-ES"/>
                                    </w:rPr>
                                    <w:t>Pro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;Arial Narrow" w:hAnsi="Playtime With Hot Toddies;Arial Narrow" w:cs="Playtime With Hot Toddies;Arial Narrow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;Arial Narrow" w:ascii="Playtime With Hot Toddies;Arial Narrow" w:hAnsi="Playtime With Hot Toddies;Arial Narrow"/>
                                      <w:sz w:val="18"/>
                                      <w:szCs w:val="18"/>
                                      <w:lang w:val="ca-ES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;Arial Narrow" w:hAnsi="Playtime With Hot Toddies;Arial Narrow" w:cs="Playtime With Hot Toddies;Arial Narrow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;Arial Narrow" w:ascii="Playtime With Hot Toddies;Arial Narrow" w:hAnsi="Playtime With Hot Toddies;Arial Narrow"/>
                                      <w:sz w:val="18"/>
                                      <w:szCs w:val="18"/>
                                      <w:lang w:val="ca-ES"/>
                                    </w:rPr>
                                    <w:t>H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;Arial Narrow" w:hAnsi="Playtime With Hot Toddies;Arial Narrow" w:cs="Playtime With Hot Toddies;Arial Narrow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;Arial Narrow" w:ascii="Playtime With Hot Toddies;Arial Narrow" w:hAnsi="Playtime With Hot Toddies;Arial Narrow"/>
                                      <w:sz w:val="18"/>
                                      <w:szCs w:val="18"/>
                                      <w:lang w:val="ca-ES"/>
                                    </w:rPr>
                                    <w:t>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15153" w:type="dxa"/>
                                  <w:gridSpan w:val="2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ca-ES"/>
                                    </w:rPr>
                                    <w:t xml:space="preserve">La fruita d’aquest mes serà : pera ,plàtan,poma ,taronja, mandarina..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;Arial Narrow" w:hAnsi="Playtime With Hot Toddies;Arial Narrow" w:cs="Playtime With Hot Toddies;Arial Narrow"/>
                                      <w:b/>
                                      <w:b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ca-ES"/>
                                    </w:rPr>
                                    <w:t>Tots els dimecres : pa integra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7.65pt;height:459.25pt;mso-wrap-distance-left:7.05pt;mso-wrap-distance-right:7.05pt;mso-wrap-distance-top:0pt;mso-wrap-distance-bottom:0pt;margin-top:80.4pt;mso-position-vertical-relative:page;margin-left:35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1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0"/>
                        <w:gridCol w:w="731"/>
                        <w:gridCol w:w="731"/>
                        <w:gridCol w:w="731"/>
                        <w:gridCol w:w="729"/>
                        <w:gridCol w:w="40"/>
                        <w:gridCol w:w="769"/>
                        <w:gridCol w:w="769"/>
                        <w:gridCol w:w="974"/>
                        <w:gridCol w:w="586"/>
                        <w:gridCol w:w="122"/>
                        <w:gridCol w:w="668"/>
                        <w:gridCol w:w="790"/>
                        <w:gridCol w:w="810"/>
                        <w:gridCol w:w="773"/>
                        <w:gridCol w:w="792"/>
                        <w:gridCol w:w="792"/>
                        <w:gridCol w:w="792"/>
                        <w:gridCol w:w="706"/>
                        <w:gridCol w:w="706"/>
                        <w:gridCol w:w="706"/>
                        <w:gridCol w:w="706"/>
                      </w:tblGrid>
                      <w:tr>
                        <w:trPr>
                          <w:trHeight w:val="275" w:hRule="atLeast"/>
                        </w:trPr>
                        <w:tc>
                          <w:tcPr>
                            <w:tcW w:w="29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ca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328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ca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ca-ES"/>
                              </w:rPr>
                              <w:t>Dimarts 8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ca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ca-ES"/>
                              </w:rPr>
                              <w:t>Dimecres 9</w:t>
                            </w:r>
                          </w:p>
                        </w:tc>
                        <w:tc>
                          <w:tcPr>
                            <w:tcW w:w="314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ca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ca-ES"/>
                              </w:rPr>
                              <w:t>Dijous 10</w:t>
                            </w:r>
                          </w:p>
                        </w:tc>
                        <w:tc>
                          <w:tcPr>
                            <w:tcW w:w="282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ca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ca-ES"/>
                              </w:rPr>
                              <w:t>Divendres 11</w:t>
                            </w:r>
                          </w:p>
                        </w:tc>
                      </w:tr>
                      <w:tr>
                        <w:trPr>
                          <w:trHeight w:val="1130" w:hRule="atLeast"/>
                        </w:trPr>
                        <w:tc>
                          <w:tcPr>
                            <w:tcW w:w="2923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Handwriting" w:hAnsi="Lucida Handwriting" w:cs="Calibri"/>
                                <w:b/>
                                <w:b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Calibri" w:ascii="Lucida Handwriting" w:hAnsi="Lucida Handwriting"/>
                                <w:b/>
                                <w:sz w:val="22"/>
                                <w:szCs w:val="22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Handwriting" w:hAnsi="Lucida Handwriting" w:cs="Calibri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Calibri" w:ascii="Lucida Handwriting" w:hAnsi="Lucida Handwriting"/>
                                <w:sz w:val="22"/>
                                <w:szCs w:val="22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Handwriting" w:hAnsi="Lucida Handwriting" w:cs="Calibri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Calibri" w:ascii="Lucida Handwriting" w:hAnsi="Lucida Handwriting"/>
                                <w:sz w:val="22"/>
                                <w:szCs w:val="22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328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ca-E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ca-ES"/>
                              </w:rPr>
                              <w:t>Macarrons Italia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ca-ES"/>
                              </w:rPr>
                              <w:t>figuretes de lluç am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ca-E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ca-ES"/>
                              </w:rPr>
                              <w:t>enciam i blat mo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ca-ES"/>
                              </w:rPr>
                              <w:t>Fruita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ca-ES"/>
                              </w:rPr>
                              <w:t>Mongetes ,patates i pastanag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ca-ES"/>
                              </w:rPr>
                              <w:t>Hamburguesa vedella planxa amb arròs pila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ca-ES"/>
                              </w:rPr>
                              <w:t xml:space="preserve">Fruita </w:t>
                            </w:r>
                          </w:p>
                        </w:tc>
                        <w:tc>
                          <w:tcPr>
                            <w:tcW w:w="314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ca-ES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ca-ES"/>
                              </w:rPr>
                              <w:t xml:space="preserve">Sopa de brou amb past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ca-ES"/>
                              </w:rPr>
                              <w:t xml:space="preserve">Estofat de porc amb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ca-ES"/>
                              </w:rPr>
                              <w:t>patates guisad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ca-ES"/>
                              </w:rPr>
                              <w:t>Fruita</w:t>
                            </w:r>
                          </w:p>
                        </w:tc>
                        <w:tc>
                          <w:tcPr>
                            <w:tcW w:w="282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ca-ES"/>
                              </w:rPr>
                              <w:t>Arròs blanc amb tomàqu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ca-ES"/>
                              </w:rPr>
                              <w:t>Pollastre rostit amb enciam i pastanag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ca-ES"/>
                              </w:rPr>
                              <w:t>Fruita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2923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laytime With Hot Toddies;Arial Narrow" w:hAnsi="Playtime With Hot Toddies;Arial Narrow" w:cs="Playtime With Hot Toddies;Arial Narrow"/>
                                <w:sz w:val="18"/>
                                <w:szCs w:val="18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;Arial Narrow" w:ascii="Playtime With Hot Toddies;Arial Narrow" w:hAnsi="Playtime With Hot Toddies;Arial Narrow"/>
                                <w:sz w:val="18"/>
                                <w:szCs w:val="18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;Arial Narrow" w:hAnsi="Playtime With Hot Toddies;Arial Narrow" w:cs="Playtime With Hot Toddies;Arial Narrow"/>
                                <w:sz w:val="18"/>
                                <w:szCs w:val="18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;Arial Narrow" w:ascii="Playtime With Hot Toddies;Arial Narrow" w:hAnsi="Playtime With Hot Toddies;Arial Narrow"/>
                                <w:sz w:val="18"/>
                                <w:szCs w:val="18"/>
                                <w:lang w:val="ca-ES"/>
                              </w:rPr>
                              <w:t>C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;Arial Narrow" w:hAnsi="Playtime With Hot Toddies;Arial Narrow" w:cs="Playtime With Hot Toddies;Arial Narrow"/>
                                <w:sz w:val="18"/>
                                <w:szCs w:val="18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;Arial Narrow" w:ascii="Playtime With Hot Toddies;Arial Narrow" w:hAnsi="Playtime With Hot Toddies;Arial Narrow"/>
                                <w:sz w:val="18"/>
                                <w:szCs w:val="18"/>
                                <w:lang w:val="ca-ES"/>
                              </w:rPr>
                              <w:t>710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;Arial Narrow" w:hAnsi="Playtime With Hot Toddies;Arial Narrow" w:cs="Playtime With Hot Toddies;Arial Narrow"/>
                                <w:sz w:val="18"/>
                                <w:szCs w:val="18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;Arial Narrow" w:ascii="Playtime With Hot Toddies;Arial Narrow" w:hAnsi="Playtime With Hot Toddies;Arial Narrow"/>
                                <w:sz w:val="18"/>
                                <w:szCs w:val="18"/>
                                <w:lang w:val="ca-ES"/>
                              </w:rPr>
                              <w:t>Li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laytime With Hot Toddies;Arial Narrow" w:ascii="Playtime With Hot Toddies;Arial Narrow" w:hAnsi="Playtime With Hot Toddies;Arial Narrow"/>
                                <w:sz w:val="18"/>
                                <w:szCs w:val="18"/>
                                <w:lang w:val="ca-ES"/>
                              </w:rPr>
                              <w:t xml:space="preserve">26 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;Arial Narrow" w:hAnsi="Playtime With Hot Toddies;Arial Narrow" w:cs="Playtime With Hot Toddies;Arial Narrow"/>
                                <w:sz w:val="18"/>
                                <w:szCs w:val="18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;Arial Narrow" w:ascii="Playtime With Hot Toddies;Arial Narrow" w:hAnsi="Playtime With Hot Toddies;Arial Narrow"/>
                                <w:sz w:val="18"/>
                                <w:szCs w:val="18"/>
                                <w:lang w:val="ca-ES"/>
                              </w:rPr>
                              <w:t>Pro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;Arial Narrow" w:hAnsi="Playtime With Hot Toddies;Arial Narrow" w:cs="Playtime With Hot Toddies;Arial Narrow"/>
                                <w:sz w:val="18"/>
                                <w:szCs w:val="18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;Arial Narrow" w:ascii="Playtime With Hot Toddies;Arial Narrow" w:hAnsi="Playtime With Hot Toddies;Arial Narrow"/>
                                <w:sz w:val="18"/>
                                <w:szCs w:val="18"/>
                                <w:lang w:val="ca-E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;Arial Narrow" w:hAnsi="Playtime With Hot Toddies;Arial Narrow" w:cs="Playtime With Hot Toddies;Arial Narrow"/>
                                <w:sz w:val="18"/>
                                <w:szCs w:val="18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;Arial Narrow" w:ascii="Playtime With Hot Toddies;Arial Narrow" w:hAnsi="Playtime With Hot Toddies;Arial Narrow"/>
                                <w:sz w:val="18"/>
                                <w:szCs w:val="18"/>
                                <w:lang w:val="ca-ES"/>
                              </w:rPr>
                              <w:t>H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;Arial Narrow" w:hAnsi="Playtime With Hot Toddies;Arial Narrow" w:cs="Playtime With Hot Toddies;Arial Narrow"/>
                                <w:sz w:val="18"/>
                                <w:szCs w:val="18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;Arial Narrow" w:ascii="Playtime With Hot Toddies;Arial Narrow" w:hAnsi="Playtime With Hot Toddies;Arial Narrow"/>
                                <w:sz w:val="18"/>
                                <w:szCs w:val="18"/>
                                <w:lang w:val="ca-ES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;Arial Narrow" w:hAnsi="Playtime With Hot Toddies;Arial Narrow" w:cs="Playtime With Hot Toddies;Arial Narrow"/>
                                <w:sz w:val="18"/>
                                <w:szCs w:val="18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;Arial Narrow" w:ascii="Playtime With Hot Toddies;Arial Narrow" w:hAnsi="Playtime With Hot Toddies;Arial Narrow"/>
                                <w:sz w:val="18"/>
                                <w:szCs w:val="18"/>
                                <w:lang w:val="ca-ES"/>
                              </w:rPr>
                              <w:t>C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;Arial Narrow" w:hAnsi="Playtime With Hot Toddies;Arial Narrow" w:cs="Playtime With Hot Toddies;Arial Narrow"/>
                                <w:sz w:val="18"/>
                                <w:szCs w:val="18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;Arial Narrow" w:ascii="Playtime With Hot Toddies;Arial Narrow" w:hAnsi="Playtime With Hot Toddies;Arial Narrow"/>
                                <w:sz w:val="18"/>
                                <w:szCs w:val="18"/>
                                <w:lang w:val="ca-ES"/>
                              </w:rPr>
                              <w:t>678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;Arial Narrow" w:hAnsi="Playtime With Hot Toddies;Arial Narrow" w:cs="Playtime With Hot Toddies;Arial Narrow"/>
                                <w:sz w:val="18"/>
                                <w:szCs w:val="18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;Arial Narrow" w:ascii="Playtime With Hot Toddies;Arial Narrow" w:hAnsi="Playtime With Hot Toddies;Arial Narrow"/>
                                <w:sz w:val="18"/>
                                <w:szCs w:val="18"/>
                                <w:lang w:val="ca-ES"/>
                              </w:rPr>
                              <w:t>Li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laytime With Hot Toddies;Arial Narrow" w:ascii="Playtime With Hot Toddies;Arial Narrow" w:hAnsi="Playtime With Hot Toddies;Arial Narrow"/>
                                <w:sz w:val="18"/>
                                <w:szCs w:val="18"/>
                                <w:lang w:val="ca-ES"/>
                              </w:rPr>
                              <w:t xml:space="preserve">23 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;Arial Narrow" w:hAnsi="Playtime With Hot Toddies;Arial Narrow" w:cs="Playtime With Hot Toddies;Arial Narrow"/>
                                <w:sz w:val="18"/>
                                <w:szCs w:val="18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;Arial Narrow" w:ascii="Playtime With Hot Toddies;Arial Narrow" w:hAnsi="Playtime With Hot Toddies;Arial Narrow"/>
                                <w:sz w:val="18"/>
                                <w:szCs w:val="18"/>
                                <w:lang w:val="ca-ES"/>
                              </w:rPr>
                              <w:t>Pro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;Arial Narrow" w:hAnsi="Playtime With Hot Toddies;Arial Narrow" w:cs="Playtime With Hot Toddies;Arial Narrow"/>
                                <w:sz w:val="18"/>
                                <w:szCs w:val="18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;Arial Narrow" w:ascii="Playtime With Hot Toddies;Arial Narrow" w:hAnsi="Playtime With Hot Toddies;Arial Narrow"/>
                                <w:sz w:val="18"/>
                                <w:szCs w:val="18"/>
                                <w:lang w:val="ca-E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;Arial Narrow" w:hAnsi="Playtime With Hot Toddies;Arial Narrow" w:cs="Playtime With Hot Toddies;Arial Narrow"/>
                                <w:sz w:val="18"/>
                                <w:szCs w:val="18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;Arial Narrow" w:ascii="Playtime With Hot Toddies;Arial Narrow" w:hAnsi="Playtime With Hot Toddies;Arial Narrow"/>
                                <w:sz w:val="18"/>
                                <w:szCs w:val="18"/>
                                <w:lang w:val="ca-ES"/>
                              </w:rPr>
                              <w:t>H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;Arial Narrow" w:hAnsi="Playtime With Hot Toddies;Arial Narrow" w:cs="Playtime With Hot Toddies;Arial Narrow"/>
                                <w:sz w:val="18"/>
                                <w:szCs w:val="18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;Arial Narrow" w:ascii="Playtime With Hot Toddies;Arial Narrow" w:hAnsi="Playtime With Hot Toddies;Arial Narrow"/>
                                <w:sz w:val="18"/>
                                <w:szCs w:val="18"/>
                                <w:lang w:val="ca-ES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;Arial Narrow" w:hAnsi="Playtime With Hot Toddies;Arial Narrow" w:cs="Playtime With Hot Toddies;Arial Narrow"/>
                                <w:sz w:val="18"/>
                                <w:szCs w:val="18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;Arial Narrow" w:ascii="Playtime With Hot Toddies;Arial Narrow" w:hAnsi="Playtime With Hot Toddies;Arial Narrow"/>
                                <w:sz w:val="18"/>
                                <w:szCs w:val="18"/>
                                <w:lang w:val="ca-ES"/>
                              </w:rPr>
                              <w:t>C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;Arial Narrow" w:hAnsi="Playtime With Hot Toddies;Arial Narrow" w:cs="Playtime With Hot Toddies;Arial Narrow"/>
                                <w:sz w:val="18"/>
                                <w:szCs w:val="18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;Arial Narrow" w:ascii="Playtime With Hot Toddies;Arial Narrow" w:hAnsi="Playtime With Hot Toddies;Arial Narrow"/>
                                <w:sz w:val="18"/>
                                <w:szCs w:val="18"/>
                                <w:lang w:val="ca-ES"/>
                              </w:rPr>
                              <w:t>689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;Arial Narrow" w:hAnsi="Playtime With Hot Toddies;Arial Narrow" w:cs="Playtime With Hot Toddies;Arial Narrow"/>
                                <w:sz w:val="18"/>
                                <w:szCs w:val="18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;Arial Narrow" w:ascii="Playtime With Hot Toddies;Arial Narrow" w:hAnsi="Playtime With Hot Toddies;Arial Narrow"/>
                                <w:sz w:val="18"/>
                                <w:szCs w:val="18"/>
                                <w:lang w:val="ca-ES"/>
                              </w:rPr>
                              <w:t>Li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;Arial Narrow" w:hAnsi="Playtime With Hot Toddies;Arial Narrow" w:cs="Playtime With Hot Toddies;Arial Narrow"/>
                                <w:sz w:val="18"/>
                                <w:szCs w:val="18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;Arial Narrow" w:ascii="Playtime With Hot Toddies;Arial Narrow" w:hAnsi="Playtime With Hot Toddies;Arial Narrow"/>
                                <w:sz w:val="18"/>
                                <w:szCs w:val="18"/>
                                <w:lang w:val="ca-ES"/>
                              </w:rPr>
                              <w:t xml:space="preserve">26 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;Arial Narrow" w:hAnsi="Playtime With Hot Toddies;Arial Narrow" w:cs="Playtime With Hot Toddies;Arial Narrow"/>
                                <w:sz w:val="18"/>
                                <w:szCs w:val="18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;Arial Narrow" w:ascii="Playtime With Hot Toddies;Arial Narrow" w:hAnsi="Playtime With Hot Toddies;Arial Narrow"/>
                                <w:sz w:val="18"/>
                                <w:szCs w:val="18"/>
                                <w:lang w:val="ca-ES"/>
                              </w:rPr>
                              <w:t>Pro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;Arial Narrow" w:hAnsi="Playtime With Hot Toddies;Arial Narrow" w:cs="Playtime With Hot Toddies;Arial Narrow"/>
                                <w:sz w:val="18"/>
                                <w:szCs w:val="18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;Arial Narrow" w:ascii="Playtime With Hot Toddies;Arial Narrow" w:hAnsi="Playtime With Hot Toddies;Arial Narrow"/>
                                <w:sz w:val="18"/>
                                <w:szCs w:val="18"/>
                                <w:lang w:val="ca-E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;Arial Narrow" w:hAnsi="Playtime With Hot Toddies;Arial Narrow" w:cs="Playtime With Hot Toddies;Arial Narrow"/>
                                <w:sz w:val="18"/>
                                <w:szCs w:val="18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;Arial Narrow" w:ascii="Playtime With Hot Toddies;Arial Narrow" w:hAnsi="Playtime With Hot Toddies;Arial Narrow"/>
                                <w:sz w:val="18"/>
                                <w:szCs w:val="18"/>
                                <w:lang w:val="ca-ES"/>
                              </w:rPr>
                              <w:t>H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" w:leader="none"/>
                                <w:tab w:val="center" w:pos="288" w:leader="none"/>
                              </w:tabs>
                              <w:rPr>
                                <w:rFonts w:ascii="Playtime With Hot Toddies;Arial Narrow" w:hAnsi="Playtime With Hot Toddies;Arial Narrow" w:cs="Playtime With Hot Toddies;Arial Narrow"/>
                                <w:sz w:val="18"/>
                                <w:szCs w:val="18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;Arial Narrow" w:ascii="Playtime With Hot Toddies;Arial Narrow" w:hAnsi="Playtime With Hot Toddies;Arial Narrow"/>
                                <w:sz w:val="18"/>
                                <w:szCs w:val="18"/>
                                <w:lang w:val="ca-ES"/>
                              </w:rPr>
                              <w:tab/>
                              <w:tab/>
                              <w:t>84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;Arial Narrow" w:hAnsi="Playtime With Hot Toddies;Arial Narrow" w:cs="Playtime With Hot Toddies;Arial Narrow"/>
                                <w:sz w:val="18"/>
                                <w:szCs w:val="18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;Arial Narrow" w:ascii="Playtime With Hot Toddies;Arial Narrow" w:hAnsi="Playtime With Hot Toddies;Arial Narrow"/>
                                <w:sz w:val="18"/>
                                <w:szCs w:val="18"/>
                                <w:lang w:val="ca-ES"/>
                              </w:rPr>
                              <w:t>C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;Arial Narrow" w:hAnsi="Playtime With Hot Toddies;Arial Narrow" w:cs="Playtime With Hot Toddies;Arial Narrow"/>
                                <w:sz w:val="18"/>
                                <w:szCs w:val="18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;Arial Narrow" w:ascii="Playtime With Hot Toddies;Arial Narrow" w:hAnsi="Playtime With Hot Toddies;Arial Narrow"/>
                                <w:sz w:val="18"/>
                                <w:szCs w:val="18"/>
                                <w:lang w:val="ca-ES"/>
                              </w:rPr>
                              <w:t>713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;Arial Narrow" w:hAnsi="Playtime With Hot Toddies;Arial Narrow" w:cs="Playtime With Hot Toddies;Arial Narrow"/>
                                <w:sz w:val="18"/>
                                <w:szCs w:val="18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;Arial Narrow" w:ascii="Playtime With Hot Toddies;Arial Narrow" w:hAnsi="Playtime With Hot Toddies;Arial Narrow"/>
                                <w:sz w:val="18"/>
                                <w:szCs w:val="18"/>
                                <w:lang w:val="ca-ES"/>
                              </w:rPr>
                              <w:t>Li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;Arial Narrow" w:hAnsi="Playtime With Hot Toddies;Arial Narrow" w:cs="Playtime With Hot Toddies;Arial Narrow"/>
                                <w:sz w:val="18"/>
                                <w:szCs w:val="18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;Arial Narrow" w:ascii="Playtime With Hot Toddies;Arial Narrow" w:hAnsi="Playtime With Hot Toddies;Arial Narrow"/>
                                <w:sz w:val="18"/>
                                <w:szCs w:val="18"/>
                                <w:lang w:val="ca-E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;Arial Narrow" w:hAnsi="Playtime With Hot Toddies;Arial Narrow" w:cs="Playtime With Hot Toddies;Arial Narrow"/>
                                <w:sz w:val="18"/>
                                <w:szCs w:val="18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;Arial Narrow" w:ascii="Playtime With Hot Toddies;Arial Narrow" w:hAnsi="Playtime With Hot Toddies;Arial Narrow"/>
                                <w:sz w:val="18"/>
                                <w:szCs w:val="18"/>
                                <w:lang w:val="ca-ES"/>
                              </w:rPr>
                              <w:t>Pro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;Arial Narrow" w:hAnsi="Playtime With Hot Toddies;Arial Narrow" w:cs="Playtime With Hot Toddies;Arial Narrow"/>
                                <w:sz w:val="18"/>
                                <w:szCs w:val="18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;Arial Narrow" w:ascii="Playtime With Hot Toddies;Arial Narrow" w:hAnsi="Playtime With Hot Toddies;Arial Narrow"/>
                                <w:sz w:val="18"/>
                                <w:szCs w:val="18"/>
                                <w:lang w:val="ca-E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;Arial Narrow" w:hAnsi="Playtime With Hot Toddies;Arial Narrow" w:cs="Playtime With Hot Toddies;Arial Narrow"/>
                                <w:sz w:val="18"/>
                                <w:szCs w:val="18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;Arial Narrow" w:ascii="Playtime With Hot Toddies;Arial Narrow" w:hAnsi="Playtime With Hot Toddies;Arial Narrow"/>
                                <w:sz w:val="18"/>
                                <w:szCs w:val="18"/>
                                <w:lang w:val="ca-ES"/>
                              </w:rPr>
                              <w:t>H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;Arial Narrow" w:hAnsi="Playtime With Hot Toddies;Arial Narrow" w:cs="Playtime With Hot Toddies;Arial Narrow"/>
                                <w:sz w:val="18"/>
                                <w:szCs w:val="18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;Arial Narrow" w:ascii="Playtime With Hot Toddies;Arial Narrow" w:hAnsi="Playtime With Hot Toddies;Arial Narrow"/>
                                <w:sz w:val="18"/>
                                <w:szCs w:val="18"/>
                                <w:lang w:val="ca-ES"/>
                              </w:rPr>
                              <w:t>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ca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ca-ES"/>
                              </w:rPr>
                              <w:t>Dilluns 14</w:t>
                            </w:r>
                          </w:p>
                        </w:tc>
                        <w:tc>
                          <w:tcPr>
                            <w:tcW w:w="328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ca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ca-ES"/>
                              </w:rPr>
                              <w:t>Dimarts 15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ca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ca-ES"/>
                              </w:rPr>
                              <w:t>Dimecres 16</w:t>
                            </w:r>
                          </w:p>
                        </w:tc>
                        <w:tc>
                          <w:tcPr>
                            <w:tcW w:w="314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ca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ca-ES"/>
                              </w:rPr>
                              <w:t>Dijous 17</w:t>
                            </w:r>
                          </w:p>
                        </w:tc>
                        <w:tc>
                          <w:tcPr>
                            <w:tcW w:w="282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ca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ca-ES"/>
                              </w:rPr>
                              <w:t>Divendres 18</w:t>
                            </w:r>
                          </w:p>
                        </w:tc>
                      </w:tr>
                      <w:tr>
                        <w:trPr>
                          <w:trHeight w:val="1100" w:hRule="atLeast"/>
                        </w:trPr>
                        <w:tc>
                          <w:tcPr>
                            <w:tcW w:w="29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ca-ES"/>
                              </w:rPr>
                              <w:t>Puré de verdures amb ros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ca-ES"/>
                              </w:rPr>
                              <w:t>Mandonguilles de vedella amb pastanaga i xampiny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ca-ES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ca-ES"/>
                              </w:rPr>
                              <w:t>iogurt</w:t>
                            </w:r>
                          </w:p>
                        </w:tc>
                        <w:tc>
                          <w:tcPr>
                            <w:tcW w:w="328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ca-ES"/>
                              </w:rPr>
                              <w:t>Llenties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ca-E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ca-ES"/>
                              </w:rPr>
                              <w:t xml:space="preserve"> estofades amb xoriç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ca-ES"/>
                              </w:rPr>
                              <w:t>Truita de  patates am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ca-E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ca-ES"/>
                              </w:rPr>
                              <w:t>enciam i tomàqu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ca-ES"/>
                              </w:rPr>
                              <w:t xml:space="preserve">Fruita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ca-ES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val="ca-E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ca-E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ca-ES"/>
                              </w:rPr>
                              <w:t>Fideus casso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ca-ES"/>
                              </w:rPr>
                              <w:t xml:space="preserve">Filet d’au arrebossa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ca-ES"/>
                              </w:rPr>
                              <w:t>amb enciam i pastanag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ca-ES"/>
                              </w:rPr>
                              <w:t>Fruita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ca-ES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314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val="ca-E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ca-E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ca-ES"/>
                              </w:rPr>
                              <w:t>Arròs milane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ca-ES"/>
                              </w:rPr>
                              <w:t xml:space="preserve">Filet de bruix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ca-E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ca-ES"/>
                              </w:rPr>
                              <w:t xml:space="preserve">amb enciam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ca-ES"/>
                              </w:rPr>
                              <w:t xml:space="preserve">Fruita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ca-ES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282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val="ca-ES"/>
                              </w:rPr>
                              <w:t xml:space="preserve">   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ca-E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ca-ES"/>
                              </w:rPr>
                              <w:t xml:space="preserve">Sopa d’au amb past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ca-ES"/>
                              </w:rPr>
                              <w:t>Fricandó  de porc rostit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sz w:val="22"/>
                                <w:szCs w:val="22"/>
                                <w:lang w:val="ca-ES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ca-ES"/>
                              </w:rPr>
                              <w:t xml:space="preserve">amb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ca-ES"/>
                              </w:rPr>
                              <w:t>patates  fregid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ca-ES"/>
                              </w:rPr>
                              <w:t>Fruita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ca-ES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;Arial Narrow" w:hAnsi="Playtime With Hot Toddies;Arial Narrow" w:cs="Playtime With Hot Toddies;Arial Narrow"/>
                                <w:sz w:val="18"/>
                                <w:szCs w:val="18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;Arial Narrow" w:ascii="Playtime With Hot Toddies;Arial Narrow" w:hAnsi="Playtime With Hot Toddies;Arial Narrow"/>
                                <w:sz w:val="18"/>
                                <w:szCs w:val="18"/>
                                <w:lang w:val="ca-ES"/>
                              </w:rPr>
                              <w:t>C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;Arial Narrow" w:hAnsi="Playtime With Hot Toddies;Arial Narrow" w:cs="Playtime With Hot Toddies;Arial Narrow"/>
                                <w:sz w:val="18"/>
                                <w:szCs w:val="18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;Arial Narrow" w:ascii="Playtime With Hot Toddies;Arial Narrow" w:hAnsi="Playtime With Hot Toddies;Arial Narrow"/>
                                <w:sz w:val="18"/>
                                <w:szCs w:val="18"/>
                                <w:lang w:val="ca-ES"/>
                              </w:rPr>
                              <w:t>707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;Arial Narrow" w:hAnsi="Playtime With Hot Toddies;Arial Narrow" w:cs="Playtime With Hot Toddies;Arial Narrow"/>
                                <w:sz w:val="18"/>
                                <w:szCs w:val="18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;Arial Narrow" w:ascii="Playtime With Hot Toddies;Arial Narrow" w:hAnsi="Playtime With Hot Toddies;Arial Narrow"/>
                                <w:sz w:val="18"/>
                                <w:szCs w:val="18"/>
                                <w:lang w:val="ca-ES"/>
                              </w:rPr>
                              <w:t>Li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;Arial Narrow" w:hAnsi="Playtime With Hot Toddies;Arial Narrow" w:cs="Playtime With Hot Toddies;Arial Narrow"/>
                                <w:sz w:val="18"/>
                                <w:szCs w:val="18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;Arial Narrow" w:ascii="Playtime With Hot Toddies;Arial Narrow" w:hAnsi="Playtime With Hot Toddies;Arial Narrow"/>
                                <w:sz w:val="18"/>
                                <w:szCs w:val="18"/>
                                <w:lang w:val="ca-E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;Arial Narrow" w:hAnsi="Playtime With Hot Toddies;Arial Narrow" w:cs="Playtime With Hot Toddies;Arial Narrow"/>
                                <w:sz w:val="18"/>
                                <w:szCs w:val="18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;Arial Narrow" w:ascii="Playtime With Hot Toddies;Arial Narrow" w:hAnsi="Playtime With Hot Toddies;Arial Narrow"/>
                                <w:sz w:val="18"/>
                                <w:szCs w:val="18"/>
                                <w:lang w:val="ca-ES"/>
                              </w:rPr>
                              <w:t>Pro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;Arial Narrow" w:hAnsi="Playtime With Hot Toddies;Arial Narrow" w:cs="Playtime With Hot Toddies;Arial Narrow"/>
                                <w:sz w:val="18"/>
                                <w:szCs w:val="18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;Arial Narrow" w:ascii="Playtime With Hot Toddies;Arial Narrow" w:hAnsi="Playtime With Hot Toddies;Arial Narrow"/>
                                <w:sz w:val="18"/>
                                <w:szCs w:val="18"/>
                                <w:lang w:val="ca-E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;Arial Narrow" w:hAnsi="Playtime With Hot Toddies;Arial Narrow" w:cs="Playtime With Hot Toddies;Arial Narrow"/>
                                <w:sz w:val="18"/>
                                <w:szCs w:val="18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;Arial Narrow" w:ascii="Playtime With Hot Toddies;Arial Narrow" w:hAnsi="Playtime With Hot Toddies;Arial Narrow"/>
                                <w:sz w:val="18"/>
                                <w:szCs w:val="18"/>
                                <w:lang w:val="ca-ES"/>
                              </w:rPr>
                              <w:t>H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;Arial Narrow" w:hAnsi="Playtime With Hot Toddies;Arial Narrow" w:cs="Playtime With Hot Toddies;Arial Narrow"/>
                                <w:sz w:val="18"/>
                                <w:szCs w:val="18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;Arial Narrow" w:ascii="Playtime With Hot Toddies;Arial Narrow" w:hAnsi="Playtime With Hot Toddies;Arial Narrow"/>
                                <w:sz w:val="18"/>
                                <w:szCs w:val="18"/>
                                <w:lang w:val="ca-ES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;Arial Narrow" w:hAnsi="Playtime With Hot Toddies;Arial Narrow" w:cs="Playtime With Hot Toddies;Arial Narrow"/>
                                <w:sz w:val="18"/>
                                <w:szCs w:val="18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;Arial Narrow" w:ascii="Playtime With Hot Toddies;Arial Narrow" w:hAnsi="Playtime With Hot Toddies;Arial Narrow"/>
                                <w:sz w:val="18"/>
                                <w:szCs w:val="18"/>
                                <w:lang w:val="ca-ES"/>
                              </w:rPr>
                              <w:t>C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;Arial Narrow" w:hAnsi="Playtime With Hot Toddies;Arial Narrow" w:cs="Playtime With Hot Toddies;Arial Narrow"/>
                                <w:sz w:val="18"/>
                                <w:szCs w:val="18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;Arial Narrow" w:ascii="Playtime With Hot Toddies;Arial Narrow" w:hAnsi="Playtime With Hot Toddies;Arial Narrow"/>
                                <w:sz w:val="18"/>
                                <w:szCs w:val="18"/>
                                <w:lang w:val="ca-ES"/>
                              </w:rPr>
                              <w:t>735</w:t>
                            </w:r>
                          </w:p>
                        </w:tc>
                        <w:tc>
                          <w:tcPr>
                            <w:tcW w:w="8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;Arial Narrow" w:hAnsi="Playtime With Hot Toddies;Arial Narrow" w:cs="Playtime With Hot Toddies;Arial Narrow"/>
                                <w:sz w:val="18"/>
                                <w:szCs w:val="18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;Arial Narrow" w:ascii="Playtime With Hot Toddies;Arial Narrow" w:hAnsi="Playtime With Hot Toddies;Arial Narrow"/>
                                <w:sz w:val="18"/>
                                <w:szCs w:val="18"/>
                                <w:lang w:val="ca-ES"/>
                              </w:rPr>
                              <w:t>Li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;Arial Narrow" w:hAnsi="Playtime With Hot Toddies;Arial Narrow" w:cs="Playtime With Hot Toddies;Arial Narrow"/>
                                <w:sz w:val="18"/>
                                <w:szCs w:val="18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;Arial Narrow" w:ascii="Playtime With Hot Toddies;Arial Narrow" w:hAnsi="Playtime With Hot Toddies;Arial Narrow"/>
                                <w:sz w:val="18"/>
                                <w:szCs w:val="18"/>
                                <w:lang w:val="ca-E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;Arial Narrow" w:hAnsi="Playtime With Hot Toddies;Arial Narrow" w:cs="Playtime With Hot Toddies;Arial Narrow"/>
                                <w:sz w:val="18"/>
                                <w:szCs w:val="18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;Arial Narrow" w:ascii="Playtime With Hot Toddies;Arial Narrow" w:hAnsi="Playtime With Hot Toddies;Arial Narrow"/>
                                <w:sz w:val="18"/>
                                <w:szCs w:val="18"/>
                                <w:lang w:val="ca-ES"/>
                              </w:rPr>
                              <w:t>Pro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;Arial Narrow" w:hAnsi="Playtime With Hot Toddies;Arial Narrow" w:cs="Playtime With Hot Toddies;Arial Narrow"/>
                                <w:sz w:val="18"/>
                                <w:szCs w:val="18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;Arial Narrow" w:ascii="Playtime With Hot Toddies;Arial Narrow" w:hAnsi="Playtime With Hot Toddies;Arial Narrow"/>
                                <w:sz w:val="18"/>
                                <w:szCs w:val="18"/>
                                <w:lang w:val="ca-ES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;Arial Narrow" w:hAnsi="Playtime With Hot Toddies;Arial Narrow" w:cs="Playtime With Hot Toddies;Arial Narrow"/>
                                <w:sz w:val="18"/>
                                <w:szCs w:val="18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;Arial Narrow" w:ascii="Playtime With Hot Toddies;Arial Narrow" w:hAnsi="Playtime With Hot Toddies;Arial Narrow"/>
                                <w:sz w:val="18"/>
                                <w:szCs w:val="18"/>
                                <w:lang w:val="ca-ES"/>
                              </w:rPr>
                              <w:t>H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;Arial Narrow" w:hAnsi="Playtime With Hot Toddies;Arial Narrow" w:cs="Playtime With Hot Toddies;Arial Narrow"/>
                                <w:sz w:val="18"/>
                                <w:szCs w:val="18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;Arial Narrow" w:ascii="Playtime With Hot Toddies;Arial Narrow" w:hAnsi="Playtime With Hot Toddies;Arial Narrow"/>
                                <w:sz w:val="18"/>
                                <w:szCs w:val="18"/>
                                <w:lang w:val="ca-ES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;Arial Narrow" w:hAnsi="Playtime With Hot Toddies;Arial Narrow" w:cs="Playtime With Hot Toddies;Arial Narrow"/>
                                <w:sz w:val="18"/>
                                <w:szCs w:val="18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;Arial Narrow" w:ascii="Playtime With Hot Toddies;Arial Narrow" w:hAnsi="Playtime With Hot Toddies;Arial Narrow"/>
                                <w:sz w:val="18"/>
                                <w:szCs w:val="18"/>
                                <w:lang w:val="ca-ES"/>
                              </w:rPr>
                              <w:t>C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;Arial Narrow" w:hAnsi="Playtime With Hot Toddies;Arial Narrow" w:cs="Playtime With Hot Toddies;Arial Narrow"/>
                                <w:sz w:val="18"/>
                                <w:szCs w:val="18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;Arial Narrow" w:ascii="Playtime With Hot Toddies;Arial Narrow" w:hAnsi="Playtime With Hot Toddies;Arial Narrow"/>
                                <w:sz w:val="18"/>
                                <w:szCs w:val="18"/>
                                <w:lang w:val="ca-ES"/>
                              </w:rPr>
                              <w:t>761</w:t>
                            </w:r>
                          </w:p>
                        </w:tc>
                        <w:tc>
                          <w:tcPr>
                            <w:tcW w:w="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;Arial Narrow" w:hAnsi="Playtime With Hot Toddies;Arial Narrow" w:cs="Playtime With Hot Toddies;Arial Narrow"/>
                                <w:sz w:val="18"/>
                                <w:szCs w:val="18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;Arial Narrow" w:ascii="Playtime With Hot Toddies;Arial Narrow" w:hAnsi="Playtime With Hot Toddies;Arial Narrow"/>
                                <w:sz w:val="18"/>
                                <w:szCs w:val="18"/>
                                <w:lang w:val="ca-ES"/>
                              </w:rPr>
                              <w:t>Li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laytime With Hot Toddies;Arial Narrow" w:ascii="Playtime With Hot Toddies;Arial Narrow" w:hAnsi="Playtime With Hot Toddies;Arial Narrow"/>
                                <w:sz w:val="18"/>
                                <w:szCs w:val="18"/>
                                <w:lang w:val="ca-ES"/>
                              </w:rPr>
                              <w:t xml:space="preserve">26 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;Arial Narrow" w:hAnsi="Playtime With Hot Toddies;Arial Narrow" w:cs="Playtime With Hot Toddies;Arial Narrow"/>
                                <w:sz w:val="18"/>
                                <w:szCs w:val="18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;Arial Narrow" w:ascii="Playtime With Hot Toddies;Arial Narrow" w:hAnsi="Playtime With Hot Toddies;Arial Narrow"/>
                                <w:sz w:val="18"/>
                                <w:szCs w:val="18"/>
                                <w:lang w:val="ca-ES"/>
                              </w:rPr>
                              <w:t>Pro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;Arial Narrow" w:hAnsi="Playtime With Hot Toddies;Arial Narrow" w:cs="Playtime With Hot Toddies;Arial Narrow"/>
                                <w:sz w:val="18"/>
                                <w:szCs w:val="18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;Arial Narrow" w:ascii="Playtime With Hot Toddies;Arial Narrow" w:hAnsi="Playtime With Hot Toddies;Arial Narrow"/>
                                <w:sz w:val="18"/>
                                <w:szCs w:val="18"/>
                                <w:lang w:val="ca-ES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;Arial Narrow" w:hAnsi="Playtime With Hot Toddies;Arial Narrow" w:cs="Playtime With Hot Toddies;Arial Narrow"/>
                                <w:sz w:val="18"/>
                                <w:szCs w:val="18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;Arial Narrow" w:ascii="Playtime With Hot Toddies;Arial Narrow" w:hAnsi="Playtime With Hot Toddies;Arial Narrow"/>
                                <w:sz w:val="18"/>
                                <w:szCs w:val="18"/>
                                <w:lang w:val="ca-ES"/>
                              </w:rPr>
                              <w:t>H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;Arial Narrow" w:hAnsi="Playtime With Hot Toddies;Arial Narrow" w:cs="Playtime With Hot Toddies;Arial Narrow"/>
                                <w:sz w:val="18"/>
                                <w:szCs w:val="18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;Arial Narrow" w:ascii="Playtime With Hot Toddies;Arial Narrow" w:hAnsi="Playtime With Hot Toddies;Arial Narrow"/>
                                <w:sz w:val="18"/>
                                <w:szCs w:val="18"/>
                                <w:lang w:val="ca-ES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;Arial Narrow" w:hAnsi="Playtime With Hot Toddies;Arial Narrow" w:cs="Playtime With Hot Toddies;Arial Narrow"/>
                                <w:sz w:val="18"/>
                                <w:szCs w:val="18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;Arial Narrow" w:ascii="Playtime With Hot Toddies;Arial Narrow" w:hAnsi="Playtime With Hot Toddies;Arial Narrow"/>
                                <w:sz w:val="18"/>
                                <w:szCs w:val="18"/>
                                <w:lang w:val="ca-ES"/>
                              </w:rPr>
                              <w:t>C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;Arial Narrow" w:hAnsi="Playtime With Hot Toddies;Arial Narrow" w:cs="Playtime With Hot Toddies;Arial Narrow"/>
                                <w:sz w:val="18"/>
                                <w:szCs w:val="18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;Arial Narrow" w:ascii="Playtime With Hot Toddies;Arial Narrow" w:hAnsi="Playtime With Hot Toddies;Arial Narrow"/>
                                <w:sz w:val="18"/>
                                <w:szCs w:val="18"/>
                                <w:lang w:val="ca-ES"/>
                              </w:rPr>
                              <w:t>697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;Arial Narrow" w:hAnsi="Playtime With Hot Toddies;Arial Narrow" w:cs="Playtime With Hot Toddies;Arial Narrow"/>
                                <w:sz w:val="18"/>
                                <w:szCs w:val="18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;Arial Narrow" w:ascii="Playtime With Hot Toddies;Arial Narrow" w:hAnsi="Playtime With Hot Toddies;Arial Narrow"/>
                                <w:sz w:val="18"/>
                                <w:szCs w:val="18"/>
                                <w:lang w:val="ca-ES"/>
                              </w:rPr>
                              <w:t>Li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laytime With Hot Toddies;Arial Narrow" w:ascii="Playtime With Hot Toddies;Arial Narrow" w:hAnsi="Playtime With Hot Toddies;Arial Narrow"/>
                                <w:sz w:val="18"/>
                                <w:szCs w:val="18"/>
                                <w:lang w:val="ca-ES"/>
                              </w:rPr>
                              <w:t xml:space="preserve">27 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;Arial Narrow" w:hAnsi="Playtime With Hot Toddies;Arial Narrow" w:cs="Playtime With Hot Toddies;Arial Narrow"/>
                                <w:sz w:val="18"/>
                                <w:szCs w:val="18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;Arial Narrow" w:ascii="Playtime With Hot Toddies;Arial Narrow" w:hAnsi="Playtime With Hot Toddies;Arial Narrow"/>
                                <w:sz w:val="18"/>
                                <w:szCs w:val="18"/>
                                <w:lang w:val="ca-ES"/>
                              </w:rPr>
                              <w:t>Pro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;Arial Narrow" w:hAnsi="Playtime With Hot Toddies;Arial Narrow" w:cs="Playtime With Hot Toddies;Arial Narrow"/>
                                <w:sz w:val="18"/>
                                <w:szCs w:val="18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;Arial Narrow" w:ascii="Playtime With Hot Toddies;Arial Narrow" w:hAnsi="Playtime With Hot Toddies;Arial Narrow"/>
                                <w:sz w:val="18"/>
                                <w:szCs w:val="18"/>
                                <w:lang w:val="ca-E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;Arial Narrow" w:hAnsi="Playtime With Hot Toddies;Arial Narrow" w:cs="Playtime With Hot Toddies;Arial Narrow"/>
                                <w:sz w:val="18"/>
                                <w:szCs w:val="18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;Arial Narrow" w:ascii="Playtime With Hot Toddies;Arial Narrow" w:hAnsi="Playtime With Hot Toddies;Arial Narrow"/>
                                <w:sz w:val="18"/>
                                <w:szCs w:val="18"/>
                                <w:lang w:val="ca-ES"/>
                              </w:rPr>
                              <w:t>H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;Arial Narrow" w:hAnsi="Playtime With Hot Toddies;Arial Narrow" w:cs="Playtime With Hot Toddies;Arial Narrow"/>
                                <w:sz w:val="18"/>
                                <w:szCs w:val="18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;Arial Narrow" w:ascii="Playtime With Hot Toddies;Arial Narrow" w:hAnsi="Playtime With Hot Toddies;Arial Narrow"/>
                                <w:sz w:val="18"/>
                                <w:szCs w:val="18"/>
                                <w:lang w:val="ca-ES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;Arial Narrow" w:hAnsi="Playtime With Hot Toddies;Arial Narrow" w:cs="Playtime With Hot Toddies;Arial Narrow"/>
                                <w:sz w:val="18"/>
                                <w:szCs w:val="18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;Arial Narrow" w:ascii="Playtime With Hot Toddies;Arial Narrow" w:hAnsi="Playtime With Hot Toddies;Arial Narrow"/>
                                <w:sz w:val="18"/>
                                <w:szCs w:val="18"/>
                                <w:lang w:val="ca-ES"/>
                              </w:rPr>
                              <w:t>C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;Arial Narrow" w:hAnsi="Playtime With Hot Toddies;Arial Narrow" w:cs="Playtime With Hot Toddies;Arial Narrow"/>
                                <w:sz w:val="18"/>
                                <w:szCs w:val="18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;Arial Narrow" w:ascii="Playtime With Hot Toddies;Arial Narrow" w:hAnsi="Playtime With Hot Toddies;Arial Narrow"/>
                                <w:sz w:val="18"/>
                                <w:szCs w:val="18"/>
                                <w:lang w:val="ca-ES"/>
                              </w:rPr>
                              <w:t>736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;Arial Narrow" w:hAnsi="Playtime With Hot Toddies;Arial Narrow" w:cs="Playtime With Hot Toddies;Arial Narrow"/>
                                <w:sz w:val="18"/>
                                <w:szCs w:val="18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;Arial Narrow" w:ascii="Playtime With Hot Toddies;Arial Narrow" w:hAnsi="Playtime With Hot Toddies;Arial Narrow"/>
                                <w:sz w:val="18"/>
                                <w:szCs w:val="18"/>
                                <w:lang w:val="ca-ES"/>
                              </w:rPr>
                              <w:t>Li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laytime With Hot Toddies;Arial Narrow" w:ascii="Playtime With Hot Toddies;Arial Narrow" w:hAnsi="Playtime With Hot Toddies;Arial Narrow"/>
                                <w:sz w:val="18"/>
                                <w:szCs w:val="18"/>
                                <w:lang w:val="ca-ES"/>
                              </w:rPr>
                              <w:t xml:space="preserve">26 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;Arial Narrow" w:hAnsi="Playtime With Hot Toddies;Arial Narrow" w:cs="Playtime With Hot Toddies;Arial Narrow"/>
                                <w:sz w:val="18"/>
                                <w:szCs w:val="18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;Arial Narrow" w:ascii="Playtime With Hot Toddies;Arial Narrow" w:hAnsi="Playtime With Hot Toddies;Arial Narrow"/>
                                <w:sz w:val="18"/>
                                <w:szCs w:val="18"/>
                                <w:lang w:val="ca-ES"/>
                              </w:rPr>
                              <w:t>Pro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;Arial Narrow" w:hAnsi="Playtime With Hot Toddies;Arial Narrow" w:cs="Playtime With Hot Toddies;Arial Narrow"/>
                                <w:sz w:val="18"/>
                                <w:szCs w:val="18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;Arial Narrow" w:ascii="Playtime With Hot Toddies;Arial Narrow" w:hAnsi="Playtime With Hot Toddies;Arial Narrow"/>
                                <w:sz w:val="18"/>
                                <w:szCs w:val="18"/>
                                <w:lang w:val="ca-E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;Arial Narrow" w:hAnsi="Playtime With Hot Toddies;Arial Narrow" w:cs="Playtime With Hot Toddies;Arial Narrow"/>
                                <w:sz w:val="18"/>
                                <w:szCs w:val="18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;Arial Narrow" w:ascii="Playtime With Hot Toddies;Arial Narrow" w:hAnsi="Playtime With Hot Toddies;Arial Narrow"/>
                                <w:sz w:val="18"/>
                                <w:szCs w:val="18"/>
                                <w:lang w:val="ca-ES"/>
                              </w:rPr>
                              <w:t>H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;Arial Narrow" w:hAnsi="Playtime With Hot Toddies;Arial Narrow" w:cs="Playtime With Hot Toddies;Arial Narrow"/>
                                <w:sz w:val="18"/>
                                <w:szCs w:val="18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;Arial Narrow" w:ascii="Playtime With Hot Toddies;Arial Narrow" w:hAnsi="Playtime With Hot Toddies;Arial Narrow"/>
                                <w:sz w:val="18"/>
                                <w:szCs w:val="18"/>
                                <w:lang w:val="ca-ES"/>
                              </w:rPr>
                              <w:t>93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9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ca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ca-ES"/>
                              </w:rPr>
                              <w:t>Dilluns 21</w:t>
                            </w:r>
                          </w:p>
                        </w:tc>
                        <w:tc>
                          <w:tcPr>
                            <w:tcW w:w="328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ca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ca-ES"/>
                              </w:rPr>
                              <w:t>Dimarts 22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ca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ca-ES"/>
                              </w:rPr>
                              <w:t>Dimecres 23</w:t>
                            </w:r>
                          </w:p>
                        </w:tc>
                        <w:tc>
                          <w:tcPr>
                            <w:tcW w:w="314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ca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ca-ES"/>
                              </w:rPr>
                              <w:t>Dijous 24</w:t>
                            </w:r>
                          </w:p>
                        </w:tc>
                        <w:tc>
                          <w:tcPr>
                            <w:tcW w:w="282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ca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ca-ES"/>
                              </w:rPr>
                              <w:t>Divendres 25</w:t>
                            </w:r>
                          </w:p>
                        </w:tc>
                      </w:tr>
                      <w:tr>
                        <w:trPr>
                          <w:trHeight w:val="1255" w:hRule="atLeast"/>
                        </w:trPr>
                        <w:tc>
                          <w:tcPr>
                            <w:tcW w:w="29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ca-ES"/>
                              </w:rPr>
                              <w:t>Espaguetis bolonye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ca-ES"/>
                              </w:rPr>
                              <w:t>Estofat de gall dind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ca-ES"/>
                              </w:rPr>
                              <w:t>amb pata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ca-ES"/>
                              </w:rPr>
                              <w:t>Iogurt</w:t>
                            </w:r>
                          </w:p>
                        </w:tc>
                        <w:tc>
                          <w:tcPr>
                            <w:tcW w:w="328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ca-ES"/>
                              </w:rPr>
                              <w:t>Cigrons amb pata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ca-ES"/>
                              </w:rPr>
                              <w:t xml:space="preserve">Salsitxes porc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ca-ES"/>
                              </w:rPr>
                              <w:t>amb enciam i tomàqu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ca-ES"/>
                              </w:rPr>
                              <w:t>Fruita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ca-ES"/>
                              </w:rPr>
                              <w:t>Arròs amb verdu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ca-ES"/>
                              </w:rPr>
                              <w:t xml:space="preserve">Filet de bacallà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ca-ES"/>
                              </w:rPr>
                              <w:t>amb enciam i pastanag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ca-ES"/>
                              </w:rPr>
                              <w:t xml:space="preserve">Fruita  </w:t>
                            </w:r>
                          </w:p>
                        </w:tc>
                        <w:tc>
                          <w:tcPr>
                            <w:tcW w:w="314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ca-ES"/>
                              </w:rPr>
                              <w:t>Sopa amb gal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ca-ES"/>
                              </w:rPr>
                              <w:t xml:space="preserve">Pernilets rostits al for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ca-ES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ca-ES"/>
                              </w:rPr>
                              <w:t>amb enci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ca-ES"/>
                              </w:rPr>
                              <w:t>Macedònia de fruites</w:t>
                            </w:r>
                          </w:p>
                        </w:tc>
                        <w:tc>
                          <w:tcPr>
                            <w:tcW w:w="282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ca-ES"/>
                              </w:rPr>
                              <w:t>Mongetes amb pata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ca-ES"/>
                              </w:rPr>
                              <w:t>Canelons de carn amb beixam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ca-E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ca-ES"/>
                              </w:rPr>
                              <w:t>Fruita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;Arial Narrow" w:hAnsi="Playtime With Hot Toddies;Arial Narrow" w:cs="Playtime With Hot Toddies;Arial Narrow"/>
                                <w:sz w:val="18"/>
                                <w:szCs w:val="18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;Arial Narrow" w:ascii="Playtime With Hot Toddies;Arial Narrow" w:hAnsi="Playtime With Hot Toddies;Arial Narrow"/>
                                <w:sz w:val="18"/>
                                <w:szCs w:val="18"/>
                                <w:lang w:val="ca-ES"/>
                              </w:rPr>
                              <w:t>C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;Arial Narrow" w:hAnsi="Playtime With Hot Toddies;Arial Narrow" w:cs="Playtime With Hot Toddies;Arial Narrow"/>
                                <w:sz w:val="18"/>
                                <w:szCs w:val="18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;Arial Narrow" w:ascii="Playtime With Hot Toddies;Arial Narrow" w:hAnsi="Playtime With Hot Toddies;Arial Narrow"/>
                                <w:sz w:val="18"/>
                                <w:szCs w:val="18"/>
                                <w:lang w:val="ca-ES"/>
                              </w:rPr>
                              <w:t>711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;Arial Narrow" w:hAnsi="Playtime With Hot Toddies;Arial Narrow" w:cs="Playtime With Hot Toddies;Arial Narrow"/>
                                <w:sz w:val="18"/>
                                <w:szCs w:val="18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;Arial Narrow" w:ascii="Playtime With Hot Toddies;Arial Narrow" w:hAnsi="Playtime With Hot Toddies;Arial Narrow"/>
                                <w:sz w:val="18"/>
                                <w:szCs w:val="18"/>
                                <w:lang w:val="ca-ES"/>
                              </w:rPr>
                              <w:t>Li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;Arial Narrow" w:hAnsi="Playtime With Hot Toddies;Arial Narrow" w:cs="Playtime With Hot Toddies;Arial Narrow"/>
                                <w:sz w:val="18"/>
                                <w:szCs w:val="18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;Arial Narrow" w:ascii="Playtime With Hot Toddies;Arial Narrow" w:hAnsi="Playtime With Hot Toddies;Arial Narrow"/>
                                <w:sz w:val="18"/>
                                <w:szCs w:val="18"/>
                                <w:lang w:val="ca-E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;Arial Narrow" w:hAnsi="Playtime With Hot Toddies;Arial Narrow" w:cs="Playtime With Hot Toddies;Arial Narrow"/>
                                <w:sz w:val="18"/>
                                <w:szCs w:val="18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;Arial Narrow" w:ascii="Playtime With Hot Toddies;Arial Narrow" w:hAnsi="Playtime With Hot Toddies;Arial Narrow"/>
                                <w:sz w:val="18"/>
                                <w:szCs w:val="18"/>
                                <w:lang w:val="ca-ES"/>
                              </w:rPr>
                              <w:t>Pro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;Arial Narrow" w:hAnsi="Playtime With Hot Toddies;Arial Narrow" w:cs="Playtime With Hot Toddies;Arial Narrow"/>
                                <w:sz w:val="18"/>
                                <w:szCs w:val="18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;Arial Narrow" w:ascii="Playtime With Hot Toddies;Arial Narrow" w:hAnsi="Playtime With Hot Toddies;Arial Narrow"/>
                                <w:sz w:val="18"/>
                                <w:szCs w:val="18"/>
                                <w:lang w:val="ca-E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;Arial Narrow" w:hAnsi="Playtime With Hot Toddies;Arial Narrow" w:cs="Playtime With Hot Toddies;Arial Narrow"/>
                                <w:sz w:val="18"/>
                                <w:szCs w:val="18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;Arial Narrow" w:ascii="Playtime With Hot Toddies;Arial Narrow" w:hAnsi="Playtime With Hot Toddies;Arial Narrow"/>
                                <w:sz w:val="18"/>
                                <w:szCs w:val="18"/>
                                <w:lang w:val="ca-ES"/>
                              </w:rPr>
                              <w:t>H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;Arial Narrow" w:hAnsi="Playtime With Hot Toddies;Arial Narrow" w:cs="Playtime With Hot Toddies;Arial Narrow"/>
                                <w:sz w:val="18"/>
                                <w:szCs w:val="18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;Arial Narrow" w:ascii="Playtime With Hot Toddies;Arial Narrow" w:hAnsi="Playtime With Hot Toddies;Arial Narrow"/>
                                <w:sz w:val="18"/>
                                <w:szCs w:val="18"/>
                                <w:lang w:val="ca-ES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7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;Arial Narrow" w:hAnsi="Playtime With Hot Toddies;Arial Narrow" w:cs="Playtime With Hot Toddies;Arial Narrow"/>
                                <w:sz w:val="18"/>
                                <w:szCs w:val="18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;Arial Narrow" w:ascii="Playtime With Hot Toddies;Arial Narrow" w:hAnsi="Playtime With Hot Toddies;Arial Narrow"/>
                                <w:sz w:val="18"/>
                                <w:szCs w:val="18"/>
                                <w:lang w:val="ca-ES"/>
                              </w:rPr>
                              <w:t>C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;Arial Narrow" w:hAnsi="Playtime With Hot Toddies;Arial Narrow" w:cs="Playtime With Hot Toddies;Arial Narrow"/>
                                <w:sz w:val="18"/>
                                <w:szCs w:val="18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;Arial Narrow" w:ascii="Playtime With Hot Toddies;Arial Narrow" w:hAnsi="Playtime With Hot Toddies;Arial Narrow"/>
                                <w:sz w:val="18"/>
                                <w:szCs w:val="18"/>
                                <w:lang w:val="ca-ES"/>
                              </w:rPr>
                              <w:t>685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;Arial Narrow" w:hAnsi="Playtime With Hot Toddies;Arial Narrow" w:cs="Playtime With Hot Toddies;Arial Narrow"/>
                                <w:sz w:val="18"/>
                                <w:szCs w:val="18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;Arial Narrow" w:ascii="Playtime With Hot Toddies;Arial Narrow" w:hAnsi="Playtime With Hot Toddies;Arial Narrow"/>
                                <w:sz w:val="18"/>
                                <w:szCs w:val="18"/>
                                <w:lang w:val="ca-ES"/>
                              </w:rPr>
                              <w:t>Li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laytime With Hot Toddies;Arial Narrow" w:ascii="Playtime With Hot Toddies;Arial Narrow" w:hAnsi="Playtime With Hot Toddies;Arial Narrow"/>
                                <w:sz w:val="18"/>
                                <w:szCs w:val="18"/>
                                <w:lang w:val="ca-ES"/>
                              </w:rPr>
                              <w:t xml:space="preserve">25 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;Arial Narrow" w:hAnsi="Playtime With Hot Toddies;Arial Narrow" w:cs="Playtime With Hot Toddies;Arial Narrow"/>
                                <w:sz w:val="18"/>
                                <w:szCs w:val="18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;Arial Narrow" w:ascii="Playtime With Hot Toddies;Arial Narrow" w:hAnsi="Playtime With Hot Toddies;Arial Narrow"/>
                                <w:sz w:val="18"/>
                                <w:szCs w:val="18"/>
                                <w:lang w:val="ca-ES"/>
                              </w:rPr>
                              <w:t>Pro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;Arial Narrow" w:hAnsi="Playtime With Hot Toddies;Arial Narrow" w:cs="Playtime With Hot Toddies;Arial Narrow"/>
                                <w:sz w:val="18"/>
                                <w:szCs w:val="18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;Arial Narrow" w:ascii="Playtime With Hot Toddies;Arial Narrow" w:hAnsi="Playtime With Hot Toddies;Arial Narrow"/>
                                <w:sz w:val="18"/>
                                <w:szCs w:val="18"/>
                                <w:lang w:val="ca-E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;Arial Narrow" w:hAnsi="Playtime With Hot Toddies;Arial Narrow" w:cs="Playtime With Hot Toddies;Arial Narrow"/>
                                <w:sz w:val="18"/>
                                <w:szCs w:val="18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;Arial Narrow" w:ascii="Playtime With Hot Toddies;Arial Narrow" w:hAnsi="Playtime With Hot Toddies;Arial Narrow"/>
                                <w:sz w:val="18"/>
                                <w:szCs w:val="18"/>
                                <w:lang w:val="ca-ES"/>
                              </w:rPr>
                              <w:t>H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;Arial Narrow" w:hAnsi="Playtime With Hot Toddies;Arial Narrow" w:cs="Playtime With Hot Toddies;Arial Narrow"/>
                                <w:sz w:val="18"/>
                                <w:szCs w:val="18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;Arial Narrow" w:ascii="Playtime With Hot Toddies;Arial Narrow" w:hAnsi="Playtime With Hot Toddies;Arial Narrow"/>
                                <w:sz w:val="18"/>
                                <w:szCs w:val="18"/>
                                <w:lang w:val="ca-ES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;Arial Narrow" w:hAnsi="Playtime With Hot Toddies;Arial Narrow" w:cs="Playtime With Hot Toddies;Arial Narrow"/>
                                <w:sz w:val="18"/>
                                <w:szCs w:val="18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;Arial Narrow" w:ascii="Playtime With Hot Toddies;Arial Narrow" w:hAnsi="Playtime With Hot Toddies;Arial Narrow"/>
                                <w:sz w:val="18"/>
                                <w:szCs w:val="18"/>
                                <w:lang w:val="ca-ES"/>
                              </w:rPr>
                              <w:t>C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;Arial Narrow" w:hAnsi="Playtime With Hot Toddies;Arial Narrow" w:cs="Playtime With Hot Toddies;Arial Narrow"/>
                                <w:sz w:val="18"/>
                                <w:szCs w:val="18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;Arial Narrow" w:ascii="Playtime With Hot Toddies;Arial Narrow" w:hAnsi="Playtime With Hot Toddies;Arial Narrow"/>
                                <w:sz w:val="18"/>
                                <w:szCs w:val="18"/>
                                <w:lang w:val="ca-ES"/>
                              </w:rPr>
                              <w:t>723</w:t>
                            </w:r>
                          </w:p>
                        </w:tc>
                        <w:tc>
                          <w:tcPr>
                            <w:tcW w:w="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;Arial Narrow" w:hAnsi="Playtime With Hot Toddies;Arial Narrow" w:cs="Playtime With Hot Toddies;Arial Narrow"/>
                                <w:sz w:val="18"/>
                                <w:szCs w:val="18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;Arial Narrow" w:ascii="Playtime With Hot Toddies;Arial Narrow" w:hAnsi="Playtime With Hot Toddies;Arial Narrow"/>
                                <w:sz w:val="18"/>
                                <w:szCs w:val="18"/>
                                <w:lang w:val="ca-ES"/>
                              </w:rPr>
                              <w:t>Li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laytime With Hot Toddies;Arial Narrow" w:ascii="Playtime With Hot Toddies;Arial Narrow" w:hAnsi="Playtime With Hot Toddies;Arial Narrow"/>
                                <w:sz w:val="18"/>
                                <w:szCs w:val="18"/>
                                <w:lang w:val="ca-ES"/>
                              </w:rPr>
                              <w:t xml:space="preserve">25 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;Arial Narrow" w:hAnsi="Playtime With Hot Toddies;Arial Narrow" w:cs="Playtime With Hot Toddies;Arial Narrow"/>
                                <w:sz w:val="18"/>
                                <w:szCs w:val="18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;Arial Narrow" w:ascii="Playtime With Hot Toddies;Arial Narrow" w:hAnsi="Playtime With Hot Toddies;Arial Narrow"/>
                                <w:sz w:val="18"/>
                                <w:szCs w:val="18"/>
                                <w:lang w:val="ca-ES"/>
                              </w:rPr>
                              <w:t>Pro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;Arial Narrow" w:hAnsi="Playtime With Hot Toddies;Arial Narrow" w:cs="Playtime With Hot Toddies;Arial Narrow"/>
                                <w:sz w:val="18"/>
                                <w:szCs w:val="18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;Arial Narrow" w:ascii="Playtime With Hot Toddies;Arial Narrow" w:hAnsi="Playtime With Hot Toddies;Arial Narrow"/>
                                <w:sz w:val="18"/>
                                <w:szCs w:val="18"/>
                                <w:lang w:val="ca-ES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;Arial Narrow" w:hAnsi="Playtime With Hot Toddies;Arial Narrow" w:cs="Playtime With Hot Toddies;Arial Narrow"/>
                                <w:sz w:val="18"/>
                                <w:szCs w:val="18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;Arial Narrow" w:ascii="Playtime With Hot Toddies;Arial Narrow" w:hAnsi="Playtime With Hot Toddies;Arial Narrow"/>
                                <w:sz w:val="18"/>
                                <w:szCs w:val="18"/>
                                <w:lang w:val="ca-ES"/>
                              </w:rPr>
                              <w:t>H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;Arial Narrow" w:hAnsi="Playtime With Hot Toddies;Arial Narrow" w:cs="Playtime With Hot Toddies;Arial Narrow"/>
                                <w:sz w:val="18"/>
                                <w:szCs w:val="18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;Arial Narrow" w:ascii="Playtime With Hot Toddies;Arial Narrow" w:hAnsi="Playtime With Hot Toddies;Arial Narrow"/>
                                <w:sz w:val="18"/>
                                <w:szCs w:val="18"/>
                                <w:lang w:val="ca-ES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;Arial Narrow" w:hAnsi="Playtime With Hot Toddies;Arial Narrow" w:cs="Playtime With Hot Toddies;Arial Narrow"/>
                                <w:sz w:val="18"/>
                                <w:szCs w:val="18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;Arial Narrow" w:ascii="Playtime With Hot Toddies;Arial Narrow" w:hAnsi="Playtime With Hot Toddies;Arial Narrow"/>
                                <w:sz w:val="18"/>
                                <w:szCs w:val="18"/>
                                <w:lang w:val="ca-ES"/>
                              </w:rPr>
                              <w:t>C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;Arial Narrow" w:hAnsi="Playtime With Hot Toddies;Arial Narrow" w:cs="Playtime With Hot Toddies;Arial Narrow"/>
                                <w:sz w:val="18"/>
                                <w:szCs w:val="18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;Arial Narrow" w:ascii="Playtime With Hot Toddies;Arial Narrow" w:hAnsi="Playtime With Hot Toddies;Arial Narrow"/>
                                <w:sz w:val="18"/>
                                <w:szCs w:val="18"/>
                                <w:lang w:val="ca-ES"/>
                              </w:rPr>
                              <w:t>677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;Arial Narrow" w:hAnsi="Playtime With Hot Toddies;Arial Narrow" w:cs="Playtime With Hot Toddies;Arial Narrow"/>
                                <w:sz w:val="18"/>
                                <w:szCs w:val="18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;Arial Narrow" w:ascii="Playtime With Hot Toddies;Arial Narrow" w:hAnsi="Playtime With Hot Toddies;Arial Narrow"/>
                                <w:sz w:val="18"/>
                                <w:szCs w:val="18"/>
                                <w:lang w:val="ca-ES"/>
                              </w:rPr>
                              <w:t>Li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;Arial Narrow" w:hAnsi="Playtime With Hot Toddies;Arial Narrow" w:cs="Playtime With Hot Toddies;Arial Narrow"/>
                                <w:sz w:val="18"/>
                                <w:szCs w:val="18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;Arial Narrow" w:ascii="Playtime With Hot Toddies;Arial Narrow" w:hAnsi="Playtime With Hot Toddies;Arial Narrow"/>
                                <w:sz w:val="18"/>
                                <w:szCs w:val="18"/>
                                <w:lang w:val="ca-E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;Arial Narrow" w:hAnsi="Playtime With Hot Toddies;Arial Narrow" w:cs="Playtime With Hot Toddies;Arial Narrow"/>
                                <w:sz w:val="18"/>
                                <w:szCs w:val="18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;Arial Narrow" w:ascii="Playtime With Hot Toddies;Arial Narrow" w:hAnsi="Playtime With Hot Toddies;Arial Narrow"/>
                                <w:sz w:val="18"/>
                                <w:szCs w:val="18"/>
                                <w:lang w:val="ca-ES"/>
                              </w:rPr>
                              <w:t>Pro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;Arial Narrow" w:hAnsi="Playtime With Hot Toddies;Arial Narrow" w:cs="Playtime With Hot Toddies;Arial Narrow"/>
                                <w:sz w:val="18"/>
                                <w:szCs w:val="18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;Arial Narrow" w:ascii="Playtime With Hot Toddies;Arial Narrow" w:hAnsi="Playtime With Hot Toddies;Arial Narrow"/>
                                <w:sz w:val="18"/>
                                <w:szCs w:val="18"/>
                                <w:lang w:val="ca-ES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;Arial Narrow" w:hAnsi="Playtime With Hot Toddies;Arial Narrow" w:cs="Playtime With Hot Toddies;Arial Narrow"/>
                                <w:sz w:val="18"/>
                                <w:szCs w:val="18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;Arial Narrow" w:ascii="Playtime With Hot Toddies;Arial Narrow" w:hAnsi="Playtime With Hot Toddies;Arial Narrow"/>
                                <w:sz w:val="18"/>
                                <w:szCs w:val="18"/>
                                <w:lang w:val="ca-ES"/>
                              </w:rPr>
                              <w:t>H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;Arial Narrow" w:hAnsi="Playtime With Hot Toddies;Arial Narrow" w:cs="Playtime With Hot Toddies;Arial Narrow"/>
                                <w:sz w:val="18"/>
                                <w:szCs w:val="18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;Arial Narrow" w:ascii="Playtime With Hot Toddies;Arial Narrow" w:hAnsi="Playtime With Hot Toddies;Arial Narrow"/>
                                <w:sz w:val="18"/>
                                <w:szCs w:val="18"/>
                                <w:lang w:val="ca-ES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;Arial Narrow" w:hAnsi="Playtime With Hot Toddies;Arial Narrow" w:cs="Playtime With Hot Toddies;Arial Narrow"/>
                                <w:sz w:val="18"/>
                                <w:szCs w:val="18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;Arial Narrow" w:ascii="Playtime With Hot Toddies;Arial Narrow" w:hAnsi="Playtime With Hot Toddies;Arial Narrow"/>
                                <w:sz w:val="18"/>
                                <w:szCs w:val="18"/>
                                <w:lang w:val="ca-ES"/>
                              </w:rPr>
                              <w:t>C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;Arial Narrow" w:hAnsi="Playtime With Hot Toddies;Arial Narrow" w:cs="Playtime With Hot Toddies;Arial Narrow"/>
                                <w:sz w:val="18"/>
                                <w:szCs w:val="18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;Arial Narrow" w:ascii="Playtime With Hot Toddies;Arial Narrow" w:hAnsi="Playtime With Hot Toddies;Arial Narrow"/>
                                <w:sz w:val="18"/>
                                <w:szCs w:val="18"/>
                                <w:lang w:val="ca-ES"/>
                              </w:rPr>
                              <w:t>728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;Arial Narrow" w:hAnsi="Playtime With Hot Toddies;Arial Narrow" w:cs="Playtime With Hot Toddies;Arial Narrow"/>
                                <w:sz w:val="18"/>
                                <w:szCs w:val="18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;Arial Narrow" w:ascii="Playtime With Hot Toddies;Arial Narrow" w:hAnsi="Playtime With Hot Toddies;Arial Narrow"/>
                                <w:sz w:val="18"/>
                                <w:szCs w:val="18"/>
                                <w:lang w:val="ca-ES"/>
                              </w:rPr>
                              <w:t>Li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;Arial Narrow" w:hAnsi="Playtime With Hot Toddies;Arial Narrow" w:cs="Playtime With Hot Toddies;Arial Narrow"/>
                                <w:sz w:val="18"/>
                                <w:szCs w:val="18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;Arial Narrow" w:ascii="Playtime With Hot Toddies;Arial Narrow" w:hAnsi="Playtime With Hot Toddies;Arial Narrow"/>
                                <w:sz w:val="18"/>
                                <w:szCs w:val="18"/>
                                <w:lang w:val="ca-E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;Arial Narrow" w:hAnsi="Playtime With Hot Toddies;Arial Narrow" w:cs="Playtime With Hot Toddies;Arial Narrow"/>
                                <w:sz w:val="18"/>
                                <w:szCs w:val="18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;Arial Narrow" w:ascii="Playtime With Hot Toddies;Arial Narrow" w:hAnsi="Playtime With Hot Toddies;Arial Narrow"/>
                                <w:sz w:val="18"/>
                                <w:szCs w:val="18"/>
                                <w:lang w:val="ca-ES"/>
                              </w:rPr>
                              <w:t>Pro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;Arial Narrow" w:hAnsi="Playtime With Hot Toddies;Arial Narrow" w:cs="Playtime With Hot Toddies;Arial Narrow"/>
                                <w:sz w:val="18"/>
                                <w:szCs w:val="18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;Arial Narrow" w:ascii="Playtime With Hot Toddies;Arial Narrow" w:hAnsi="Playtime With Hot Toddies;Arial Narrow"/>
                                <w:sz w:val="18"/>
                                <w:szCs w:val="18"/>
                                <w:lang w:val="ca-ES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;Arial Narrow" w:hAnsi="Playtime With Hot Toddies;Arial Narrow" w:cs="Playtime With Hot Toddies;Arial Narrow"/>
                                <w:sz w:val="18"/>
                                <w:szCs w:val="18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;Arial Narrow" w:ascii="Playtime With Hot Toddies;Arial Narrow" w:hAnsi="Playtime With Hot Toddies;Arial Narrow"/>
                                <w:sz w:val="18"/>
                                <w:szCs w:val="18"/>
                                <w:lang w:val="ca-ES"/>
                              </w:rPr>
                              <w:t>H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;Arial Narrow" w:hAnsi="Playtime With Hot Toddies;Arial Narrow" w:cs="Playtime With Hot Toddies;Arial Narrow"/>
                                <w:sz w:val="18"/>
                                <w:szCs w:val="18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;Arial Narrow" w:ascii="Playtime With Hot Toddies;Arial Narrow" w:hAnsi="Playtime With Hot Toddies;Arial Narrow"/>
                                <w:sz w:val="18"/>
                                <w:szCs w:val="18"/>
                                <w:lang w:val="ca-ES"/>
                              </w:rPr>
                              <w:t>83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9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ca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ca-ES"/>
                              </w:rPr>
                              <w:t>Dilluns 28</w:t>
                            </w:r>
                          </w:p>
                        </w:tc>
                        <w:tc>
                          <w:tcPr>
                            <w:tcW w:w="328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ca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ca-ES"/>
                              </w:rPr>
                              <w:t>Dimarts 29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ca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ca-ES"/>
                              </w:rPr>
                              <w:t>Dimecres 30</w:t>
                            </w:r>
                          </w:p>
                        </w:tc>
                        <w:tc>
                          <w:tcPr>
                            <w:tcW w:w="314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ca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ca-ES"/>
                              </w:rPr>
                              <w:t>Dijous 31</w:t>
                            </w:r>
                          </w:p>
                        </w:tc>
                        <w:tc>
                          <w:tcPr>
                            <w:tcW w:w="282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ca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ca-ES"/>
                              </w:rPr>
                              <w:t>Divendres 1</w:t>
                            </w:r>
                          </w:p>
                        </w:tc>
                      </w:tr>
                      <w:tr>
                        <w:trPr>
                          <w:trHeight w:val="1360" w:hRule="atLeast"/>
                        </w:trPr>
                        <w:tc>
                          <w:tcPr>
                            <w:tcW w:w="29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ca-ES"/>
                              </w:rPr>
                              <w:t xml:space="preserve">Arròs amb tomàque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ca-ES"/>
                              </w:rPr>
                              <w:t xml:space="preserve">Filet de lluç planx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ca-E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ca-ES"/>
                              </w:rPr>
                              <w:t>amb enciam i pastanag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ca-ES"/>
                              </w:rPr>
                              <w:t xml:space="preserve">Iogurt de granja </w:t>
                            </w:r>
                          </w:p>
                        </w:tc>
                        <w:tc>
                          <w:tcPr>
                            <w:tcW w:w="328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ca-ES"/>
                              </w:rPr>
                              <w:t xml:space="preserve">Ensaladilla russ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ca-ES"/>
                              </w:rPr>
                              <w:t>Filet d’au planxa am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ca-E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ca-ES"/>
                              </w:rPr>
                              <w:t>carbassó arreboss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ca-ES"/>
                              </w:rPr>
                              <w:t>Fruita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ca-ES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ca-ES"/>
                              </w:rPr>
                              <w:t>Llenties guisad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ca-ES"/>
                              </w:rPr>
                              <w:t xml:space="preserve">Rodo de porc amb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ca-ES"/>
                              </w:rPr>
                              <w:t>suc i  xampiny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ca-ES"/>
                              </w:rPr>
                              <w:t>Fruita</w:t>
                            </w:r>
                          </w:p>
                        </w:tc>
                        <w:tc>
                          <w:tcPr>
                            <w:tcW w:w="314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ca-ES"/>
                              </w:rPr>
                              <w:t xml:space="preserve">Puré de verdures amb carbass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ca-ES"/>
                              </w:rPr>
                              <w:t xml:space="preserve">Hamburgueses de vedell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ca-E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ca-ES"/>
                              </w:rPr>
                              <w:t xml:space="preserve">amb arròs llarg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ca-ES"/>
                              </w:rPr>
                              <w:t>Fruita</w:t>
                            </w:r>
                          </w:p>
                        </w:tc>
                        <w:tc>
                          <w:tcPr>
                            <w:tcW w:w="282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ca-ES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ca-ES"/>
                              </w:rPr>
                              <w:t>Fideu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ca-ES"/>
                              </w:rPr>
                              <w:t xml:space="preserve">Croquetes d’a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ca-ES"/>
                              </w:rPr>
                              <w:t>amb  enciam i tomàqu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ca-ES"/>
                              </w:rPr>
                              <w:t>Làctic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;Arial Narrow" w:hAnsi="Playtime With Hot Toddies;Arial Narrow" w:cs="Playtime With Hot Toddies;Arial Narrow"/>
                                <w:sz w:val="18"/>
                                <w:szCs w:val="18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;Arial Narrow" w:ascii="Playtime With Hot Toddies;Arial Narrow" w:hAnsi="Playtime With Hot Toddies;Arial Narrow"/>
                                <w:sz w:val="18"/>
                                <w:szCs w:val="18"/>
                                <w:lang w:val="ca-ES"/>
                              </w:rPr>
                              <w:t>C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;Arial Narrow" w:hAnsi="Playtime With Hot Toddies;Arial Narrow" w:cs="Playtime With Hot Toddies;Arial Narrow"/>
                                <w:sz w:val="18"/>
                                <w:szCs w:val="18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;Arial Narrow" w:ascii="Playtime With Hot Toddies;Arial Narrow" w:hAnsi="Playtime With Hot Toddies;Arial Narrow"/>
                                <w:sz w:val="18"/>
                                <w:szCs w:val="18"/>
                                <w:lang w:val="ca-ES"/>
                              </w:rPr>
                              <w:t>675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;Arial Narrow" w:hAnsi="Playtime With Hot Toddies;Arial Narrow" w:cs="Playtime With Hot Toddies;Arial Narrow"/>
                                <w:sz w:val="18"/>
                                <w:szCs w:val="18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;Arial Narrow" w:ascii="Playtime With Hot Toddies;Arial Narrow" w:hAnsi="Playtime With Hot Toddies;Arial Narrow"/>
                                <w:sz w:val="18"/>
                                <w:szCs w:val="18"/>
                                <w:lang w:val="ca-ES"/>
                              </w:rPr>
                              <w:t>Li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laytime With Hot Toddies;Arial Narrow" w:ascii="Playtime With Hot Toddies;Arial Narrow" w:hAnsi="Playtime With Hot Toddies;Arial Narrow"/>
                                <w:sz w:val="18"/>
                                <w:szCs w:val="18"/>
                                <w:lang w:val="ca-ES"/>
                              </w:rPr>
                              <w:t xml:space="preserve">25 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;Arial Narrow" w:hAnsi="Playtime With Hot Toddies;Arial Narrow" w:cs="Playtime With Hot Toddies;Arial Narrow"/>
                                <w:sz w:val="18"/>
                                <w:szCs w:val="18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;Arial Narrow" w:ascii="Playtime With Hot Toddies;Arial Narrow" w:hAnsi="Playtime With Hot Toddies;Arial Narrow"/>
                                <w:sz w:val="18"/>
                                <w:szCs w:val="18"/>
                                <w:lang w:val="ca-ES"/>
                              </w:rPr>
                              <w:t>Pro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;Arial Narrow" w:hAnsi="Playtime With Hot Toddies;Arial Narrow" w:cs="Playtime With Hot Toddies;Arial Narrow"/>
                                <w:sz w:val="18"/>
                                <w:szCs w:val="18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;Arial Narrow" w:ascii="Playtime With Hot Toddies;Arial Narrow" w:hAnsi="Playtime With Hot Toddies;Arial Narrow"/>
                                <w:sz w:val="18"/>
                                <w:szCs w:val="18"/>
                                <w:lang w:val="ca-E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;Arial Narrow" w:hAnsi="Playtime With Hot Toddies;Arial Narrow" w:cs="Playtime With Hot Toddies;Arial Narrow"/>
                                <w:sz w:val="18"/>
                                <w:szCs w:val="18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;Arial Narrow" w:ascii="Playtime With Hot Toddies;Arial Narrow" w:hAnsi="Playtime With Hot Toddies;Arial Narrow"/>
                                <w:sz w:val="18"/>
                                <w:szCs w:val="18"/>
                                <w:lang w:val="ca-ES"/>
                              </w:rPr>
                              <w:t>H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;Arial Narrow" w:hAnsi="Playtime With Hot Toddies;Arial Narrow" w:cs="Playtime With Hot Toddies;Arial Narrow"/>
                                <w:sz w:val="18"/>
                                <w:szCs w:val="18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;Arial Narrow" w:ascii="Playtime With Hot Toddies;Arial Narrow" w:hAnsi="Playtime With Hot Toddies;Arial Narrow"/>
                                <w:sz w:val="18"/>
                                <w:szCs w:val="18"/>
                                <w:lang w:val="ca-ES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7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;Arial Narrow" w:hAnsi="Playtime With Hot Toddies;Arial Narrow" w:cs="Playtime With Hot Toddies;Arial Narrow"/>
                                <w:sz w:val="18"/>
                                <w:szCs w:val="18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;Arial Narrow" w:ascii="Playtime With Hot Toddies;Arial Narrow" w:hAnsi="Playtime With Hot Toddies;Arial Narrow"/>
                                <w:sz w:val="18"/>
                                <w:szCs w:val="18"/>
                                <w:lang w:val="ca-ES"/>
                              </w:rPr>
                              <w:t>C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;Arial Narrow" w:hAnsi="Playtime With Hot Toddies;Arial Narrow" w:cs="Playtime With Hot Toddies;Arial Narrow"/>
                                <w:sz w:val="18"/>
                                <w:szCs w:val="18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;Arial Narrow" w:ascii="Playtime With Hot Toddies;Arial Narrow" w:hAnsi="Playtime With Hot Toddies;Arial Narrow"/>
                                <w:sz w:val="18"/>
                                <w:szCs w:val="18"/>
                                <w:lang w:val="ca-ES"/>
                              </w:rPr>
                              <w:t>712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;Arial Narrow" w:hAnsi="Playtime With Hot Toddies;Arial Narrow" w:cs="Playtime With Hot Toddies;Arial Narrow"/>
                                <w:sz w:val="18"/>
                                <w:szCs w:val="18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;Arial Narrow" w:ascii="Playtime With Hot Toddies;Arial Narrow" w:hAnsi="Playtime With Hot Toddies;Arial Narrow"/>
                                <w:sz w:val="18"/>
                                <w:szCs w:val="18"/>
                                <w:lang w:val="ca-ES"/>
                              </w:rPr>
                              <w:t>Li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laytime With Hot Toddies;Arial Narrow" w:ascii="Playtime With Hot Toddies;Arial Narrow" w:hAnsi="Playtime With Hot Toddies;Arial Narrow"/>
                                <w:sz w:val="18"/>
                                <w:szCs w:val="18"/>
                                <w:lang w:val="ca-ES"/>
                              </w:rPr>
                              <w:t xml:space="preserve">26 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;Arial Narrow" w:hAnsi="Playtime With Hot Toddies;Arial Narrow" w:cs="Playtime With Hot Toddies;Arial Narrow"/>
                                <w:sz w:val="18"/>
                                <w:szCs w:val="18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;Arial Narrow" w:ascii="Playtime With Hot Toddies;Arial Narrow" w:hAnsi="Playtime With Hot Toddies;Arial Narrow"/>
                                <w:sz w:val="18"/>
                                <w:szCs w:val="18"/>
                                <w:lang w:val="ca-ES"/>
                              </w:rPr>
                              <w:t>Pro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;Arial Narrow" w:hAnsi="Playtime With Hot Toddies;Arial Narrow" w:cs="Playtime With Hot Toddies;Arial Narrow"/>
                                <w:sz w:val="18"/>
                                <w:szCs w:val="18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;Arial Narrow" w:ascii="Playtime With Hot Toddies;Arial Narrow" w:hAnsi="Playtime With Hot Toddies;Arial Narrow"/>
                                <w:sz w:val="18"/>
                                <w:szCs w:val="18"/>
                                <w:lang w:val="ca-ES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;Arial Narrow" w:hAnsi="Playtime With Hot Toddies;Arial Narrow" w:cs="Playtime With Hot Toddies;Arial Narrow"/>
                                <w:sz w:val="18"/>
                                <w:szCs w:val="18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;Arial Narrow" w:ascii="Playtime With Hot Toddies;Arial Narrow" w:hAnsi="Playtime With Hot Toddies;Arial Narrow"/>
                                <w:sz w:val="18"/>
                                <w:szCs w:val="18"/>
                                <w:lang w:val="ca-ES"/>
                              </w:rPr>
                              <w:t>H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;Arial Narrow" w:hAnsi="Playtime With Hot Toddies;Arial Narrow" w:cs="Playtime With Hot Toddies;Arial Narrow"/>
                                <w:sz w:val="18"/>
                                <w:szCs w:val="18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;Arial Narrow" w:ascii="Playtime With Hot Toddies;Arial Narrow" w:hAnsi="Playtime With Hot Toddies;Arial Narrow"/>
                                <w:sz w:val="18"/>
                                <w:szCs w:val="18"/>
                                <w:lang w:val="ca-ES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;Arial Narrow" w:hAnsi="Playtime With Hot Toddies;Arial Narrow" w:cs="Playtime With Hot Toddies;Arial Narrow"/>
                                <w:sz w:val="18"/>
                                <w:szCs w:val="18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;Arial Narrow" w:ascii="Playtime With Hot Toddies;Arial Narrow" w:hAnsi="Playtime With Hot Toddies;Arial Narrow"/>
                                <w:sz w:val="18"/>
                                <w:szCs w:val="18"/>
                                <w:lang w:val="ca-ES"/>
                              </w:rPr>
                              <w:t>C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;Arial Narrow" w:hAnsi="Playtime With Hot Toddies;Arial Narrow" w:cs="Playtime With Hot Toddies;Arial Narrow"/>
                                <w:sz w:val="18"/>
                                <w:szCs w:val="18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;Arial Narrow" w:ascii="Playtime With Hot Toddies;Arial Narrow" w:hAnsi="Playtime With Hot Toddies;Arial Narrow"/>
                                <w:sz w:val="18"/>
                                <w:szCs w:val="18"/>
                                <w:lang w:val="ca-ES"/>
                              </w:rPr>
                              <w:t>745</w:t>
                            </w:r>
                          </w:p>
                        </w:tc>
                        <w:tc>
                          <w:tcPr>
                            <w:tcW w:w="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;Arial Narrow" w:hAnsi="Playtime With Hot Toddies;Arial Narrow" w:cs="Playtime With Hot Toddies;Arial Narrow"/>
                                <w:sz w:val="18"/>
                                <w:szCs w:val="18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;Arial Narrow" w:ascii="Playtime With Hot Toddies;Arial Narrow" w:hAnsi="Playtime With Hot Toddies;Arial Narrow"/>
                                <w:sz w:val="18"/>
                                <w:szCs w:val="18"/>
                                <w:lang w:val="ca-ES"/>
                              </w:rPr>
                              <w:t>Li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laytime With Hot Toddies;Arial Narrow" w:ascii="Playtime With Hot Toddies;Arial Narrow" w:hAnsi="Playtime With Hot Toddies;Arial Narrow"/>
                                <w:sz w:val="18"/>
                                <w:szCs w:val="18"/>
                                <w:lang w:val="ca-ES"/>
                              </w:rPr>
                              <w:t xml:space="preserve">25 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;Arial Narrow" w:hAnsi="Playtime With Hot Toddies;Arial Narrow" w:cs="Playtime With Hot Toddies;Arial Narrow"/>
                                <w:sz w:val="18"/>
                                <w:szCs w:val="18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;Arial Narrow" w:ascii="Playtime With Hot Toddies;Arial Narrow" w:hAnsi="Playtime With Hot Toddies;Arial Narrow"/>
                                <w:sz w:val="18"/>
                                <w:szCs w:val="18"/>
                                <w:lang w:val="ca-ES"/>
                              </w:rPr>
                              <w:t>Pro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;Arial Narrow" w:hAnsi="Playtime With Hot Toddies;Arial Narrow" w:cs="Playtime With Hot Toddies;Arial Narrow"/>
                                <w:sz w:val="18"/>
                                <w:szCs w:val="18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;Arial Narrow" w:ascii="Playtime With Hot Toddies;Arial Narrow" w:hAnsi="Playtime With Hot Toddies;Arial Narrow"/>
                                <w:sz w:val="18"/>
                                <w:szCs w:val="18"/>
                                <w:lang w:val="ca-ES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;Arial Narrow" w:hAnsi="Playtime With Hot Toddies;Arial Narrow" w:cs="Playtime With Hot Toddies;Arial Narrow"/>
                                <w:sz w:val="18"/>
                                <w:szCs w:val="18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;Arial Narrow" w:ascii="Playtime With Hot Toddies;Arial Narrow" w:hAnsi="Playtime With Hot Toddies;Arial Narrow"/>
                                <w:sz w:val="18"/>
                                <w:szCs w:val="18"/>
                                <w:lang w:val="ca-ES"/>
                              </w:rPr>
                              <w:t>H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;Arial Narrow" w:hAnsi="Playtime With Hot Toddies;Arial Narrow" w:cs="Playtime With Hot Toddies;Arial Narrow"/>
                                <w:sz w:val="18"/>
                                <w:szCs w:val="18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;Arial Narrow" w:ascii="Playtime With Hot Toddies;Arial Narrow" w:hAnsi="Playtime With Hot Toddies;Arial Narrow"/>
                                <w:sz w:val="18"/>
                                <w:szCs w:val="18"/>
                                <w:lang w:val="ca-ES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;Arial Narrow" w:hAnsi="Playtime With Hot Toddies;Arial Narrow" w:cs="Playtime With Hot Toddies;Arial Narrow"/>
                                <w:sz w:val="18"/>
                                <w:szCs w:val="18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;Arial Narrow" w:ascii="Playtime With Hot Toddies;Arial Narrow" w:hAnsi="Playtime With Hot Toddies;Arial Narrow"/>
                                <w:sz w:val="18"/>
                                <w:szCs w:val="18"/>
                                <w:lang w:val="ca-ES"/>
                              </w:rPr>
                              <w:t>C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;Arial Narrow" w:hAnsi="Playtime With Hot Toddies;Arial Narrow" w:cs="Playtime With Hot Toddies;Arial Narrow"/>
                                <w:sz w:val="18"/>
                                <w:szCs w:val="18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;Arial Narrow" w:ascii="Playtime With Hot Toddies;Arial Narrow" w:hAnsi="Playtime With Hot Toddies;Arial Narrow"/>
                                <w:sz w:val="18"/>
                                <w:szCs w:val="18"/>
                                <w:lang w:val="ca-ES"/>
                              </w:rPr>
                              <w:t>683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;Arial Narrow" w:hAnsi="Playtime With Hot Toddies;Arial Narrow" w:cs="Playtime With Hot Toddies;Arial Narrow"/>
                                <w:sz w:val="18"/>
                                <w:szCs w:val="18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;Arial Narrow" w:ascii="Playtime With Hot Toddies;Arial Narrow" w:hAnsi="Playtime With Hot Toddies;Arial Narrow"/>
                                <w:sz w:val="18"/>
                                <w:szCs w:val="18"/>
                                <w:lang w:val="ca-ES"/>
                              </w:rPr>
                              <w:t>Li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;Arial Narrow" w:hAnsi="Playtime With Hot Toddies;Arial Narrow" w:cs="Playtime With Hot Toddies;Arial Narrow"/>
                                <w:sz w:val="18"/>
                                <w:szCs w:val="18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;Arial Narrow" w:ascii="Playtime With Hot Toddies;Arial Narrow" w:hAnsi="Playtime With Hot Toddies;Arial Narrow"/>
                                <w:sz w:val="18"/>
                                <w:szCs w:val="18"/>
                                <w:lang w:val="ca-E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;Arial Narrow" w:hAnsi="Playtime With Hot Toddies;Arial Narrow" w:cs="Playtime With Hot Toddies;Arial Narrow"/>
                                <w:sz w:val="18"/>
                                <w:szCs w:val="18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;Arial Narrow" w:ascii="Playtime With Hot Toddies;Arial Narrow" w:hAnsi="Playtime With Hot Toddies;Arial Narrow"/>
                                <w:sz w:val="18"/>
                                <w:szCs w:val="18"/>
                                <w:lang w:val="ca-ES"/>
                              </w:rPr>
                              <w:t>Pro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;Arial Narrow" w:hAnsi="Playtime With Hot Toddies;Arial Narrow" w:cs="Playtime With Hot Toddies;Arial Narrow"/>
                                <w:sz w:val="18"/>
                                <w:szCs w:val="18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;Arial Narrow" w:ascii="Playtime With Hot Toddies;Arial Narrow" w:hAnsi="Playtime With Hot Toddies;Arial Narrow"/>
                                <w:sz w:val="18"/>
                                <w:szCs w:val="18"/>
                                <w:lang w:val="ca-E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;Arial Narrow" w:hAnsi="Playtime With Hot Toddies;Arial Narrow" w:cs="Playtime With Hot Toddies;Arial Narrow"/>
                                <w:sz w:val="18"/>
                                <w:szCs w:val="18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;Arial Narrow" w:ascii="Playtime With Hot Toddies;Arial Narrow" w:hAnsi="Playtime With Hot Toddies;Arial Narrow"/>
                                <w:sz w:val="18"/>
                                <w:szCs w:val="18"/>
                                <w:lang w:val="ca-ES"/>
                              </w:rPr>
                              <w:t>H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;Arial Narrow" w:hAnsi="Playtime With Hot Toddies;Arial Narrow" w:cs="Playtime With Hot Toddies;Arial Narrow"/>
                                <w:sz w:val="18"/>
                                <w:szCs w:val="18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;Arial Narrow" w:ascii="Playtime With Hot Toddies;Arial Narrow" w:hAnsi="Playtime With Hot Toddies;Arial Narrow"/>
                                <w:sz w:val="18"/>
                                <w:szCs w:val="18"/>
                                <w:lang w:val="ca-ES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;Arial Narrow" w:hAnsi="Playtime With Hot Toddies;Arial Narrow" w:cs="Playtime With Hot Toddies;Arial Narrow"/>
                                <w:sz w:val="18"/>
                                <w:szCs w:val="18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;Arial Narrow" w:ascii="Playtime With Hot Toddies;Arial Narrow" w:hAnsi="Playtime With Hot Toddies;Arial Narrow"/>
                                <w:sz w:val="18"/>
                                <w:szCs w:val="18"/>
                                <w:lang w:val="ca-ES"/>
                              </w:rPr>
                              <w:t>C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;Arial Narrow" w:hAnsi="Playtime With Hot Toddies;Arial Narrow" w:cs="Playtime With Hot Toddies;Arial Narrow"/>
                                <w:sz w:val="18"/>
                                <w:szCs w:val="18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;Arial Narrow" w:ascii="Playtime With Hot Toddies;Arial Narrow" w:hAnsi="Playtime With Hot Toddies;Arial Narrow"/>
                                <w:sz w:val="18"/>
                                <w:szCs w:val="18"/>
                                <w:lang w:val="ca-ES"/>
                              </w:rPr>
                              <w:t>707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;Arial Narrow" w:hAnsi="Playtime With Hot Toddies;Arial Narrow" w:cs="Playtime With Hot Toddies;Arial Narrow"/>
                                <w:sz w:val="18"/>
                                <w:szCs w:val="18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;Arial Narrow" w:ascii="Playtime With Hot Toddies;Arial Narrow" w:hAnsi="Playtime With Hot Toddies;Arial Narrow"/>
                                <w:sz w:val="18"/>
                                <w:szCs w:val="18"/>
                                <w:lang w:val="ca-ES"/>
                              </w:rPr>
                              <w:t>Li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laytime With Hot Toddies;Arial Narrow" w:ascii="Playtime With Hot Toddies;Arial Narrow" w:hAnsi="Playtime With Hot Toddies;Arial Narrow"/>
                                <w:sz w:val="18"/>
                                <w:szCs w:val="18"/>
                                <w:lang w:val="ca-ES"/>
                              </w:rPr>
                              <w:t xml:space="preserve">27 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;Arial Narrow" w:hAnsi="Playtime With Hot Toddies;Arial Narrow" w:cs="Playtime With Hot Toddies;Arial Narrow"/>
                                <w:sz w:val="18"/>
                                <w:szCs w:val="18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;Arial Narrow" w:ascii="Playtime With Hot Toddies;Arial Narrow" w:hAnsi="Playtime With Hot Toddies;Arial Narrow"/>
                                <w:sz w:val="18"/>
                                <w:szCs w:val="18"/>
                                <w:lang w:val="ca-ES"/>
                              </w:rPr>
                              <w:t>Pro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;Arial Narrow" w:hAnsi="Playtime With Hot Toddies;Arial Narrow" w:cs="Playtime With Hot Toddies;Arial Narrow"/>
                                <w:sz w:val="18"/>
                                <w:szCs w:val="18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;Arial Narrow" w:ascii="Playtime With Hot Toddies;Arial Narrow" w:hAnsi="Playtime With Hot Toddies;Arial Narrow"/>
                                <w:sz w:val="18"/>
                                <w:szCs w:val="18"/>
                                <w:lang w:val="ca-ES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;Arial Narrow" w:hAnsi="Playtime With Hot Toddies;Arial Narrow" w:cs="Playtime With Hot Toddies;Arial Narrow"/>
                                <w:sz w:val="18"/>
                                <w:szCs w:val="18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;Arial Narrow" w:ascii="Playtime With Hot Toddies;Arial Narrow" w:hAnsi="Playtime With Hot Toddies;Arial Narrow"/>
                                <w:sz w:val="18"/>
                                <w:szCs w:val="18"/>
                                <w:lang w:val="ca-ES"/>
                              </w:rPr>
                              <w:t>H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;Arial Narrow" w:hAnsi="Playtime With Hot Toddies;Arial Narrow" w:cs="Playtime With Hot Toddies;Arial Narrow"/>
                                <w:sz w:val="18"/>
                                <w:szCs w:val="18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;Arial Narrow" w:ascii="Playtime With Hot Toddies;Arial Narrow" w:hAnsi="Playtime With Hot Toddies;Arial Narrow"/>
                                <w:sz w:val="18"/>
                                <w:szCs w:val="18"/>
                                <w:lang w:val="ca-ES"/>
                              </w:rPr>
                              <w:t>77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</w:trPr>
                        <w:tc>
                          <w:tcPr>
                            <w:tcW w:w="15153" w:type="dxa"/>
                            <w:gridSpan w:val="2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ca-ES"/>
                              </w:rPr>
                              <w:t xml:space="preserve">La fruita d’aquest mes serà : pera ,plàtan,poma ,taronja, mandarina..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;Arial Narrow" w:hAnsi="Playtime With Hot Toddies;Arial Narrow" w:cs="Playtime With Hot Toddies;Arial Narrow"/>
                                <w:b/>
                                <w:b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ca-ES"/>
                              </w:rPr>
                              <w:t>Tots els dimecres : pa integra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alibri"/>
        </w:rPr>
      </w:pPr>
      <w:r>
        <w:rPr>
          <w:rFonts w:cs="Calibri" w:ascii="Comic Sans MS" w:hAnsi="Comic Sans MS"/>
        </w:rPr>
      </w:r>
    </w:p>
    <w:p>
      <w:pPr>
        <w:pStyle w:val="Normal"/>
        <w:jc w:val="center"/>
        <w:rPr>
          <w:rFonts w:ascii="Comic Sans MS" w:hAnsi="Comic Sans MS" w:cs="Calibri"/>
        </w:rPr>
      </w:pPr>
      <w:r>
        <w:rPr>
          <w:rFonts w:cs="Calibri" w:ascii="Comic Sans MS" w:hAnsi="Comic Sans MS"/>
        </w:rPr>
      </w:r>
    </w:p>
    <w:p>
      <w:pPr>
        <w:pStyle w:val="Normal"/>
        <w:jc w:val="center"/>
        <w:rPr>
          <w:rFonts w:ascii="Comic Sans MS" w:hAnsi="Comic Sans MS" w:cs="Calibri"/>
        </w:rPr>
      </w:pPr>
      <w:r>
        <w:rPr>
          <w:rFonts w:cs="Calibri" w:ascii="Comic Sans MS" w:hAnsi="Comic Sans MS"/>
        </w:rPr>
      </w:r>
    </w:p>
    <w:p>
      <w:pPr>
        <w:pStyle w:val="Normal"/>
        <w:jc w:val="center"/>
        <w:rPr>
          <w:rFonts w:ascii="Comic Sans MS" w:hAnsi="Comic Sans MS" w:cs="Calibri"/>
        </w:rPr>
      </w:pPr>
      <w:r>
        <w:rPr>
          <w:rFonts w:cs="Calibri" w:ascii="Comic Sans MS" w:hAnsi="Comic Sans MS"/>
        </w:rPr>
      </w:r>
    </w:p>
    <w:p>
      <w:pPr>
        <w:pStyle w:val="Normal"/>
        <w:jc w:val="center"/>
        <w:rPr>
          <w:rFonts w:ascii="Comic Sans MS" w:hAnsi="Comic Sans MS" w:cs="Calibri"/>
        </w:rPr>
      </w:pPr>
      <w:r>
        <w:rPr>
          <w:rFonts w:cs="Calibri" w:ascii="Comic Sans MS" w:hAnsi="Comic Sans MS"/>
        </w:rPr>
      </w:r>
    </w:p>
    <w:p>
      <w:pPr>
        <w:pStyle w:val="Normal"/>
        <w:jc w:val="center"/>
        <w:rPr>
          <w:rFonts w:ascii="Comic Sans MS" w:hAnsi="Comic Sans MS" w:cs="Calibri"/>
        </w:rPr>
      </w:pPr>
      <w:r>
        <w:rPr>
          <w:rFonts w:cs="Calibri" w:ascii="Comic Sans MS" w:hAnsi="Comic Sans MS"/>
        </w:rPr>
      </w:r>
    </w:p>
    <w:p>
      <w:pPr>
        <w:pStyle w:val="Normal"/>
        <w:jc w:val="center"/>
        <w:rPr>
          <w:rFonts w:ascii="Comic Sans MS" w:hAnsi="Comic Sans MS" w:cs="Calibri"/>
        </w:rPr>
      </w:pPr>
      <w:r>
        <w:rPr>
          <w:rFonts w:cs="Calibri" w:ascii="Comic Sans MS" w:hAnsi="Comic Sans MS"/>
        </w:rPr>
      </w:r>
    </w:p>
    <w:p>
      <w:pPr>
        <w:pStyle w:val="Normal"/>
        <w:jc w:val="center"/>
        <w:rPr>
          <w:rFonts w:ascii="Comic Sans MS" w:hAnsi="Comic Sans MS" w:cs="Calibri"/>
        </w:rPr>
      </w:pPr>
      <w:r>
        <w:rPr>
          <w:rFonts w:cs="Calibri" w:ascii="Comic Sans MS" w:hAnsi="Comic Sans MS"/>
        </w:rPr>
      </w:r>
    </w:p>
    <w:p>
      <w:pPr>
        <w:pStyle w:val="Normal"/>
        <w:jc w:val="center"/>
        <w:rPr>
          <w:rFonts w:ascii="Comic Sans MS" w:hAnsi="Comic Sans MS" w:cs="Calibri"/>
        </w:rPr>
      </w:pPr>
      <w:r>
        <w:rPr>
          <w:rFonts w:cs="Calibri" w:ascii="Comic Sans MS" w:hAnsi="Comic Sans MS"/>
        </w:rPr>
      </w:r>
    </w:p>
    <w:p>
      <w:pPr>
        <w:pStyle w:val="Normal"/>
        <w:jc w:val="center"/>
        <w:rPr>
          <w:rFonts w:ascii="Comic Sans MS" w:hAnsi="Comic Sans MS" w:cs="Calibri"/>
        </w:rPr>
      </w:pPr>
      <w:r>
        <w:rPr>
          <w:rFonts w:cs="Calibri" w:ascii="Comic Sans MS" w:hAnsi="Comic Sans MS"/>
        </w:rPr>
      </w:r>
    </w:p>
    <w:p>
      <w:pPr>
        <w:pStyle w:val="Normal"/>
        <w:jc w:val="center"/>
        <w:rPr>
          <w:rFonts w:ascii="Comic Sans MS" w:hAnsi="Comic Sans MS" w:cs="Calibri"/>
        </w:rPr>
      </w:pPr>
      <w:r>
        <w:rPr>
          <w:rFonts w:cs="Calibri" w:ascii="Comic Sans MS" w:hAnsi="Comic Sans MS"/>
        </w:rPr>
      </w:r>
    </w:p>
    <w:p>
      <w:pPr>
        <w:pStyle w:val="Normal"/>
        <w:jc w:val="center"/>
        <w:rPr>
          <w:rFonts w:ascii="Comic Sans MS" w:hAnsi="Comic Sans MS" w:cs="Calibri"/>
        </w:rPr>
      </w:pPr>
      <w:r>
        <w:rPr>
          <w:rFonts w:cs="Calibri" w:ascii="Comic Sans MS" w:hAnsi="Comic Sans MS"/>
        </w:rPr>
      </w:r>
    </w:p>
    <w:p>
      <w:pPr>
        <w:pStyle w:val="Normal"/>
        <w:jc w:val="center"/>
        <w:rPr>
          <w:rFonts w:ascii="Comic Sans MS" w:hAnsi="Comic Sans MS" w:cs="Calibri"/>
        </w:rPr>
      </w:pPr>
      <w:r>
        <w:rPr>
          <w:rFonts w:cs="Calibri" w:ascii="Comic Sans MS" w:hAnsi="Comic Sans MS"/>
        </w:rPr>
      </w:r>
    </w:p>
    <w:p>
      <w:pPr>
        <w:pStyle w:val="Normal"/>
        <w:jc w:val="center"/>
        <w:rPr>
          <w:rFonts w:ascii="Comic Sans MS" w:hAnsi="Comic Sans MS" w:cs="Calibri"/>
        </w:rPr>
      </w:pPr>
      <w:r>
        <w:rPr>
          <w:rFonts w:cs="Calibri" w:ascii="Comic Sans MS" w:hAnsi="Comic Sans MS"/>
        </w:rPr>
      </w:r>
    </w:p>
    <w:p>
      <w:pPr>
        <w:pStyle w:val="Normal"/>
        <w:jc w:val="center"/>
        <w:rPr>
          <w:rFonts w:ascii="Comic Sans MS" w:hAnsi="Comic Sans MS" w:cs="Calibri"/>
        </w:rPr>
      </w:pPr>
      <w:r>
        <w:rPr>
          <w:rFonts w:cs="Calibri" w:ascii="Comic Sans MS" w:hAnsi="Comic Sans MS"/>
        </w:rPr>
      </w:r>
    </w:p>
    <w:p>
      <w:pPr>
        <w:pStyle w:val="Normal"/>
        <w:jc w:val="center"/>
        <w:rPr>
          <w:rFonts w:ascii="Comic Sans MS" w:hAnsi="Comic Sans MS" w:cs="Calibri"/>
        </w:rPr>
      </w:pPr>
      <w:r>
        <w:rPr>
          <w:rFonts w:cs="Calibri" w:ascii="Comic Sans MS" w:hAnsi="Comic Sans MS"/>
        </w:rPr>
      </w:r>
    </w:p>
    <w:p>
      <w:pPr>
        <w:pStyle w:val="Normal"/>
        <w:jc w:val="center"/>
        <w:rPr>
          <w:rFonts w:ascii="Comic Sans MS" w:hAnsi="Comic Sans MS" w:cs="Calibri"/>
        </w:rPr>
      </w:pPr>
      <w:r>
        <w:rPr>
          <w:rFonts w:cs="Calibri" w:ascii="Comic Sans MS" w:hAnsi="Comic Sans MS"/>
        </w:rPr>
      </w:r>
    </w:p>
    <w:p>
      <w:pPr>
        <w:pStyle w:val="Normal"/>
        <w:jc w:val="center"/>
        <w:rPr>
          <w:rFonts w:ascii="Comic Sans MS" w:hAnsi="Comic Sans MS" w:cs="Calibri"/>
        </w:rPr>
      </w:pPr>
      <w:r>
        <w:rPr>
          <w:rFonts w:cs="Calibri" w:ascii="Comic Sans MS" w:hAnsi="Comic Sans MS"/>
        </w:rPr>
      </w:r>
    </w:p>
    <w:p>
      <w:pPr>
        <w:pStyle w:val="Normal"/>
        <w:jc w:val="center"/>
        <w:rPr>
          <w:rFonts w:ascii="Comic Sans MS" w:hAnsi="Comic Sans MS" w:cs="Calibri"/>
        </w:rPr>
      </w:pPr>
      <w:r>
        <w:rPr>
          <w:rFonts w:cs="Calibri" w:ascii="Comic Sans MS" w:hAnsi="Comic Sans MS"/>
        </w:rPr>
      </w:r>
    </w:p>
    <w:p>
      <w:pPr>
        <w:pStyle w:val="Normal"/>
        <w:jc w:val="center"/>
        <w:rPr>
          <w:rFonts w:ascii="Comic Sans MS" w:hAnsi="Comic Sans MS" w:cs="Calibri"/>
        </w:rPr>
      </w:pPr>
      <w:r>
        <w:rPr>
          <w:rFonts w:cs="Calibri" w:ascii="Comic Sans MS" w:hAnsi="Comic Sans MS"/>
        </w:rPr>
      </w:r>
    </w:p>
    <w:p>
      <w:pPr>
        <w:pStyle w:val="Normal"/>
        <w:jc w:val="center"/>
        <w:rPr>
          <w:rFonts w:ascii="Comic Sans MS" w:hAnsi="Comic Sans MS" w:cs="Calibri"/>
        </w:rPr>
      </w:pPr>
      <w:r>
        <w:rPr>
          <w:rFonts w:cs="Calibri" w:ascii="Comic Sans MS" w:hAnsi="Comic Sans MS"/>
        </w:rPr>
      </w:r>
    </w:p>
    <w:p>
      <w:pPr>
        <w:pStyle w:val="Normal"/>
        <w:jc w:val="center"/>
        <w:rPr>
          <w:rFonts w:ascii="Comic Sans MS" w:hAnsi="Comic Sans MS" w:cs="Calibri"/>
        </w:rPr>
      </w:pPr>
      <w:r>
        <w:rPr>
          <w:rFonts w:cs="Calibri" w:ascii="Comic Sans MS" w:hAnsi="Comic Sans MS"/>
        </w:rPr>
      </w:r>
    </w:p>
    <w:p>
      <w:pPr>
        <w:pStyle w:val="Normal"/>
        <w:jc w:val="center"/>
        <w:rPr>
          <w:rFonts w:ascii="Comic Sans MS" w:hAnsi="Comic Sans MS" w:cs="Calibri"/>
        </w:rPr>
      </w:pPr>
      <w:r>
        <w:rPr>
          <w:rFonts w:cs="Calibri" w:ascii="Comic Sans MS" w:hAnsi="Comic Sans MS"/>
        </w:rPr>
      </w:r>
    </w:p>
    <w:p>
      <w:pPr>
        <w:pStyle w:val="Normal"/>
        <w:jc w:val="center"/>
        <w:rPr>
          <w:rFonts w:ascii="Comic Sans MS" w:hAnsi="Comic Sans MS" w:cs="Calibri"/>
        </w:rPr>
      </w:pPr>
      <w:r>
        <w:rPr>
          <w:rFonts w:cs="Calibri" w:ascii="Comic Sans MS" w:hAnsi="Comic Sans MS"/>
        </w:rPr>
      </w:r>
    </w:p>
    <w:p>
      <w:pPr>
        <w:pStyle w:val="Normal"/>
        <w:jc w:val="center"/>
        <w:rPr>
          <w:rFonts w:ascii="Comic Sans MS" w:hAnsi="Comic Sans MS" w:cs="Calibri"/>
        </w:rPr>
      </w:pPr>
      <w:r>
        <w:rPr>
          <w:rFonts w:cs="Calibri" w:ascii="Comic Sans MS" w:hAnsi="Comic Sans MS"/>
        </w:rPr>
      </w:r>
    </w:p>
    <w:p>
      <w:pPr>
        <w:pStyle w:val="Normal"/>
        <w:jc w:val="center"/>
        <w:rPr>
          <w:rFonts w:ascii="Comic Sans MS" w:hAnsi="Comic Sans MS" w:cs="Calibri"/>
        </w:rPr>
      </w:pPr>
      <w:r>
        <w:rPr>
          <w:rFonts w:cs="Calibri" w:ascii="Comic Sans MS" w:hAnsi="Comic Sans MS"/>
        </w:rPr>
      </w:r>
    </w:p>
    <w:p>
      <w:pPr>
        <w:pStyle w:val="Normal"/>
        <w:jc w:val="center"/>
        <w:rPr>
          <w:rFonts w:ascii="Comic Sans MS" w:hAnsi="Comic Sans MS" w:cs="Calibri"/>
        </w:rPr>
      </w:pPr>
      <w:r>
        <w:rPr>
          <w:rFonts w:cs="Calibri" w:ascii="Comic Sans MS" w:hAnsi="Comic Sans MS"/>
        </w:rPr>
      </w:r>
    </w:p>
    <w:p>
      <w:pPr>
        <w:pStyle w:val="Normal"/>
        <w:jc w:val="center"/>
        <w:rPr>
          <w:rFonts w:ascii="Comic Sans MS" w:hAnsi="Comic Sans MS" w:cs="Calibri"/>
        </w:rPr>
      </w:pPr>
      <w:r>
        <w:rPr>
          <w:rFonts w:cs="Calibri" w:ascii="Comic Sans MS" w:hAnsi="Comic Sans MS"/>
        </w:rPr>
      </w:r>
    </w:p>
    <w:p>
      <w:pPr>
        <w:pStyle w:val="Normal"/>
        <w:jc w:val="center"/>
        <w:rPr>
          <w:rFonts w:ascii="Comic Sans MS" w:hAnsi="Comic Sans MS" w:cs="Calibri"/>
        </w:rPr>
      </w:pPr>
      <w:r>
        <w:rPr>
          <w:rFonts w:cs="Calibri" w:ascii="Comic Sans MS" w:hAnsi="Comic Sans MS"/>
        </w:rPr>
      </w:r>
    </w:p>
    <w:p>
      <w:pPr>
        <w:pStyle w:val="Normal"/>
        <w:jc w:val="center"/>
        <w:rPr>
          <w:rFonts w:ascii="Calibri" w:hAnsi="Calibri" w:cs="Calibri"/>
          <w:sz w:val="36"/>
          <w:szCs w:val="36"/>
          <w:lang w:val="ca-ES"/>
        </w:rPr>
      </w:pPr>
      <w:r>
        <w:rPr>
          <w:rFonts w:cs="Calibri" w:ascii="Calibri" w:hAnsi="Calibri"/>
          <w:sz w:val="36"/>
          <w:szCs w:val="36"/>
          <w:lang w:val="ca-ES"/>
        </w:rPr>
      </w:r>
    </w:p>
    <w:p>
      <w:pPr>
        <w:pStyle w:val="Normal"/>
        <w:jc w:val="center"/>
        <w:rPr>
          <w:rFonts w:ascii="Calibri" w:hAnsi="Calibri" w:cs="Calibri"/>
          <w:lang w:val="ca-ES"/>
        </w:rPr>
      </w:pPr>
      <w:r>
        <w:rPr>
          <w:rFonts w:cs="Calibri" w:ascii="Calibri" w:hAnsi="Calibri"/>
          <w:sz w:val="36"/>
          <w:szCs w:val="36"/>
          <w:lang w:val="ca-ES"/>
        </w:rPr>
        <w:t xml:space="preserve">PROPOSTA MENSUAL DE SOPARS </w:t>
      </w:r>
    </w:p>
    <w:p>
      <w:pPr>
        <w:pStyle w:val="Normal"/>
        <w:jc w:val="center"/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  <w:t xml:space="preserve">Tot àpat ha d’incloure: </w:t>
      </w:r>
      <w:r>
        <w:rPr>
          <w:rFonts w:cs="Arial" w:ascii="Arial" w:hAnsi="Arial"/>
          <w:color w:val="00B050"/>
          <w:lang w:val="ca-ES"/>
        </w:rPr>
        <w:t xml:space="preserve">VERDURA O AMANIDA+ </w:t>
      </w:r>
      <w:r>
        <w:rPr>
          <w:rFonts w:cs="Arial" w:ascii="Arial" w:hAnsi="Arial"/>
          <w:color w:val="E36C0A"/>
          <w:lang w:val="ca-ES"/>
        </w:rPr>
        <w:t>UN APORT D’HIDRATS DE CARBONI</w:t>
      </w:r>
      <w:r>
        <w:rPr>
          <w:rFonts w:cs="Arial" w:ascii="Arial" w:hAnsi="Arial"/>
          <w:color w:val="00B050"/>
          <w:lang w:val="ca-ES"/>
        </w:rPr>
        <w:t>+</w:t>
      </w:r>
      <w:r>
        <w:rPr>
          <w:rFonts w:cs="Arial" w:ascii="Arial" w:hAnsi="Arial"/>
          <w:color w:val="00B0F0"/>
          <w:lang w:val="ca-ES"/>
        </w:rPr>
        <w:t>PROTEÏNES</w:t>
      </w:r>
      <w:r>
        <w:rPr>
          <w:rFonts w:cs="Arial" w:ascii="Arial" w:hAnsi="Arial"/>
          <w:color w:val="00B050"/>
          <w:lang w:val="ca-ES"/>
        </w:rPr>
        <w:t>+</w:t>
      </w:r>
      <w:r>
        <w:rPr>
          <w:rFonts w:cs="Arial" w:ascii="Arial" w:hAnsi="Arial"/>
          <w:color w:val="FF0000"/>
          <w:lang w:val="ca-ES"/>
        </w:rPr>
        <w:t>FRUITA O IOGURT</w:t>
      </w:r>
      <w:r>
        <w:rPr>
          <w:rFonts w:cs="Arial" w:ascii="Arial" w:hAnsi="Arial"/>
          <w:color w:val="00B050"/>
          <w:lang w:val="ca-ES"/>
        </w:rPr>
        <w:t>.</w:t>
      </w:r>
      <w:r>
        <w:rPr>
          <w:rFonts w:cs="Calibri" w:ascii="Calibri" w:hAnsi="Calibri"/>
          <w:lang w:val="ca-ES"/>
        </w:rPr>
        <w:t xml:space="preserve"> Bon profit!</w:t>
      </w:r>
    </w:p>
    <w:p>
      <w:pPr>
        <w:pStyle w:val="Normal"/>
        <w:jc w:val="center"/>
        <w:rPr>
          <w:rFonts w:ascii="Comic Sans MS" w:hAnsi="Comic Sans MS" w:cs="Calibri"/>
        </w:rPr>
      </w:pPr>
      <w:r>
        <w:rPr>
          <w:rFonts w:cs="Calibri" w:ascii="Comic Sans MS" w:hAnsi="Comic Sans M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383030</wp:posOffset>
                </wp:positionV>
                <wp:extent cx="9622155" cy="53327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2155" cy="533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23"/>
                              <w:gridCol w:w="3281"/>
                              <w:gridCol w:w="3118"/>
                              <w:gridCol w:w="3007"/>
                              <w:gridCol w:w="2824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ca-ES"/>
                                    </w:rPr>
                                    <w:t>Dimarts 8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ca-ES"/>
                                    </w:rPr>
                                    <w:t>Dimecres 9</w:t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ca-ES"/>
                                    </w:rPr>
                                    <w:t>Dijous 10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ca-ES"/>
                                    </w:rPr>
                                    <w:t>Divendres 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0" w:hRule="atLeast"/>
                              </w:trPr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ca-E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ca-ES"/>
                                    </w:rPr>
                                    <w:t>Sopa d’arrò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ca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ca-ES"/>
                                    </w:rPr>
                                    <w:t>Carn blanca amb guarnici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ca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ca-ES"/>
                                    </w:rPr>
                                    <w:t>Fruita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ca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ca-ES"/>
                                    </w:rPr>
                                    <w:t>Amanida de formatg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ca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ca-ES"/>
                                    </w:rPr>
                                    <w:t>Ou amb guarnició d’humu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ca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ca-ES"/>
                                    </w:rPr>
                                    <w:t xml:space="preserve">Iogurt  </w:t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ca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ca-ES"/>
                                    </w:rPr>
                                    <w:t>Crema verd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ca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ca-ES"/>
                                    </w:rPr>
                                    <w:t>Peix arrebossat amb guarnici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ca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ca-ES"/>
                                    </w:rPr>
                                    <w:t>Fruita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ca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ca-ES"/>
                                    </w:rPr>
                                    <w:t>Pizza variada (pernil, formatge, pebrot, tomàquet, xampinyons i carbassó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ca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ca-ES"/>
                                    </w:rPr>
                                    <w:t>Macedònia de frui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ca-ES"/>
                                    </w:rPr>
                                    <w:t>Dilluns 14</w:t>
                                  </w:r>
                                </w:p>
                              </w:tc>
                              <w:tc>
                                <w:tcPr>
                                  <w:tcW w:w="3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ca-ES"/>
                                    </w:rPr>
                                    <w:t>Dimarts 15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ca-ES"/>
                                    </w:rPr>
                                    <w:t>Dimecres 16</w:t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ca-ES"/>
                                    </w:rPr>
                                    <w:t>Dijous 17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ca-ES"/>
                                    </w:rPr>
                                    <w:t>Divendres 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0" w:hRule="atLeast"/>
                              </w:trPr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ca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ca-ES"/>
                                    </w:rPr>
                                    <w:t>Arròs tres delíci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ca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ca-ES"/>
                                    </w:rPr>
                                    <w:t>Ou amb amanid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ca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ca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ca-ES"/>
                                    </w:rPr>
                                    <w:t xml:space="preserve">Fruita </w:t>
                                  </w:r>
                                </w:p>
                              </w:tc>
                              <w:tc>
                                <w:tcPr>
                                  <w:tcW w:w="3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ca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ca-ES"/>
                                    </w:rPr>
                                    <w:t>Sopa de verdur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ca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ca-ES"/>
                                    </w:rPr>
                                    <w:t>Salsitxes amb daus de patata al for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ca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ca-ES"/>
                                    </w:rPr>
                                    <w:t xml:space="preserve">Iogurt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ca-ES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ca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ca-ES"/>
                                    </w:rPr>
                                    <w:t xml:space="preserve">Pasta amb sofregit de tomàquet, pastanaga, pebrot i picada de carn blanc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ca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ca-ES"/>
                                    </w:rPr>
                                    <w:t xml:space="preserve">Fruita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ca-E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val="ca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ca-E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ca-ES"/>
                                    </w:rPr>
                                    <w:t>Verdura amb pata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ca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ca-ES"/>
                                    </w:rPr>
                                    <w:t>Carn vermella a la planxa amb pis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ca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ca-ES"/>
                                    </w:rPr>
                                    <w:t xml:space="preserve">Flam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ca-ES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ca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ca-ES"/>
                                    </w:rPr>
                                    <w:t>Amanida amb crostons de p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ca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ca-ES"/>
                                    </w:rPr>
                                    <w:t>Broquetes de peix amb pèsols salteja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ca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ca-ES"/>
                                    </w:rPr>
                                    <w:t>Frui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ca-ES"/>
                                    </w:rPr>
                                    <w:t>Dilluns 21</w:t>
                                  </w:r>
                                </w:p>
                              </w:tc>
                              <w:tc>
                                <w:tcPr>
                                  <w:tcW w:w="3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ca-ES"/>
                                    </w:rPr>
                                    <w:t>Dimarts 22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ca-ES"/>
                                    </w:rPr>
                                    <w:t>Dimecres 23</w:t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ca-ES"/>
                                    </w:rPr>
                                    <w:t>Dijous 24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ca-ES"/>
                                    </w:rPr>
                                    <w:t>Divendres 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5" w:hRule="atLeast"/>
                              </w:trPr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ca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ca-ES"/>
                                    </w:rPr>
                                    <w:t>Montaditos de tomàquet y formatge fres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ca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ca-ES"/>
                                    </w:rPr>
                                    <w:t>llom arrebossat amb pastanaga bullid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ca-ES"/>
                                    </w:rPr>
                                    <w:t>Fruita</w:t>
                                  </w:r>
                                </w:p>
                              </w:tc>
                              <w:tc>
                                <w:tcPr>
                                  <w:tcW w:w="3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ca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ca-ES"/>
                                    </w:rPr>
                                    <w:t xml:space="preserve">Sopa complerta (pilotes de carn, verdures, pasta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ca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ca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ca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ca-ES"/>
                                    </w:rPr>
                                    <w:t xml:space="preserve">Natilles 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22"/>
                                      <w:szCs w:val="22"/>
                                      <w:lang w:val="ca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ca-ES"/>
                                    </w:rPr>
                                    <w:t>Espinacs amb patata i pastanag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ca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ca-ES"/>
                                    </w:rPr>
                                    <w:t>Carn blanca a la planxa amb ceba fregid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ca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ca-ES"/>
                                    </w:rPr>
                                    <w:t xml:space="preserve">Fruita  </w:t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ca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ca-ES"/>
                                    </w:rPr>
                                    <w:t>Crema de llegu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ca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ca-ES"/>
                                    </w:rPr>
                                    <w:t>Peix al forn amb guarnici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ca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ca-ES"/>
                                    </w:rPr>
                                    <w:t xml:space="preserve">Fruita 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ca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ca-ES"/>
                                    </w:rPr>
                                    <w:t xml:space="preserve">Amanid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ca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ca-ES"/>
                                    </w:rPr>
                                    <w:t>Truita de tonyina amb llit de arròs gro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ca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ca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ca-ES"/>
                                    </w:rPr>
                                    <w:t xml:space="preserve">Iogur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ca-ES"/>
                                    </w:rPr>
                                    <w:t>Dilluns 28</w:t>
                                  </w:r>
                                </w:p>
                              </w:tc>
                              <w:tc>
                                <w:tcPr>
                                  <w:tcW w:w="3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ca-ES"/>
                                    </w:rPr>
                                    <w:t>Dimarts 29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ca-ES"/>
                                    </w:rPr>
                                    <w:t>Dimecres 30</w:t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ca-ES"/>
                                    </w:rPr>
                                    <w:t>Dijous 31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ca-ES"/>
                                    </w:rPr>
                                    <w:t>Divendres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ca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ca-ES"/>
                                    </w:rPr>
                                    <w:t>Sopa meravella i cigron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ca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ca-ES"/>
                                    </w:rPr>
                                    <w:t>ou amb formatg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ca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ca-ES"/>
                                    </w:rPr>
                                    <w:t xml:space="preserve">fruita </w:t>
                                  </w:r>
                                </w:p>
                              </w:tc>
                              <w:tc>
                                <w:tcPr>
                                  <w:tcW w:w="3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ca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ca-ES"/>
                                    </w:rPr>
                                    <w:t>Milfulles de patata i carbass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ca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ca-ES"/>
                                    </w:rPr>
                                    <w:t>Crestes de tonyina amb amanid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ca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ca-ES"/>
                                    </w:rPr>
                                    <w:t>Fruita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ca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ca-ES"/>
                                    </w:rPr>
                                    <w:t>Flam d’arròs amb pèsol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ca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ca-ES"/>
                                    </w:rPr>
                                    <w:t>Peix al forn amb guarnici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ca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ca-ES"/>
                                    </w:rPr>
                                    <w:t xml:space="preserve">Iogurt </w:t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ca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ca-ES"/>
                                    </w:rPr>
                                    <w:t>Minestra de verdures saltejada amb ceb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ca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ca-ES"/>
                                    </w:rPr>
                                    <w:t>Bikini amb guarnici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ca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ca-ES"/>
                                    </w:rPr>
                                    <w:t xml:space="preserve">Iogurt 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ca-ES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ca-ES"/>
                                    </w:rPr>
                                    <w:t>Tires de carn blanca saltejades amb verdura i guarnició de puré de patat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ca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ca-ES"/>
                                    </w:rPr>
                                    <w:t>Macedònia de fruit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7.65pt;height:419.9pt;mso-wrap-distance-left:7.05pt;mso-wrap-distance-right:7.05pt;mso-wrap-distance-top:0pt;mso-wrap-distance-bottom:0pt;margin-top:108.9pt;mso-position-vertical-relative:page;margin-left:35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1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23"/>
                        <w:gridCol w:w="3281"/>
                        <w:gridCol w:w="3118"/>
                        <w:gridCol w:w="3007"/>
                        <w:gridCol w:w="2824"/>
                      </w:tblGrid>
                      <w:tr>
                        <w:trPr>
                          <w:trHeight w:val="275" w:hRule="atLeast"/>
                        </w:trPr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ca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3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ca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ca-ES"/>
                              </w:rPr>
                              <w:t>Dimarts 8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ca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ca-ES"/>
                              </w:rPr>
                              <w:t>Dimecres 9</w:t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ca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ca-ES"/>
                              </w:rPr>
                              <w:t>Dijous 10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ca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ca-ES"/>
                              </w:rPr>
                              <w:t>Divendres 11</w:t>
                            </w:r>
                          </w:p>
                        </w:tc>
                      </w:tr>
                      <w:tr>
                        <w:trPr>
                          <w:trHeight w:val="1130" w:hRule="atLeast"/>
                        </w:trPr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3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ca-E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ca-ES"/>
                              </w:rPr>
                              <w:t>Sopa d’arrò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ca-ES"/>
                              </w:rPr>
                              <w:t>Carn blanca amb guarnici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ca-ES"/>
                              </w:rPr>
                              <w:t>Fruita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ca-ES"/>
                              </w:rPr>
                              <w:t>Amanida de format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ca-ES"/>
                              </w:rPr>
                              <w:t>Ou amb guarnició d’hum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ca-ES"/>
                              </w:rPr>
                              <w:t xml:space="preserve">Iogurt  </w:t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ca-ES"/>
                              </w:rPr>
                              <w:t>Crema ver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ca-ES"/>
                              </w:rPr>
                              <w:t>Peix arrebossat amb guarnici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ca-ES"/>
                              </w:rPr>
                              <w:t>Fruita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ca-ES"/>
                              </w:rPr>
                              <w:t>Pizza variada (pernil, formatge, pebrot, tomàquet, xampinyons i carbassó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ca-ES"/>
                              </w:rPr>
                              <w:t>Macedònia de frui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ca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ca-ES"/>
                              </w:rPr>
                              <w:t>Dilluns 14</w:t>
                            </w:r>
                          </w:p>
                        </w:tc>
                        <w:tc>
                          <w:tcPr>
                            <w:tcW w:w="3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ca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ca-ES"/>
                              </w:rPr>
                              <w:t>Dimarts 15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ca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ca-ES"/>
                              </w:rPr>
                              <w:t>Dimecres 16</w:t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ca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ca-ES"/>
                              </w:rPr>
                              <w:t>Dijous 17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ca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ca-ES"/>
                              </w:rPr>
                              <w:t>Divendres 18</w:t>
                            </w:r>
                          </w:p>
                        </w:tc>
                      </w:tr>
                      <w:tr>
                        <w:trPr>
                          <w:trHeight w:val="1100" w:hRule="atLeast"/>
                        </w:trPr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ca-ES"/>
                              </w:rPr>
                              <w:t>Arròs tres delíci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ca-ES"/>
                              </w:rPr>
                              <w:t>Ou amb amani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ca-E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ca-ES"/>
                              </w:rPr>
                              <w:t xml:space="preserve">Fruita </w:t>
                            </w:r>
                          </w:p>
                        </w:tc>
                        <w:tc>
                          <w:tcPr>
                            <w:tcW w:w="3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ca-ES"/>
                              </w:rPr>
                              <w:t>Sopa de verdu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ca-ES"/>
                              </w:rPr>
                              <w:t>Salsitxes amb daus de patata al for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ca-ES"/>
                              </w:rPr>
                              <w:t xml:space="preserve">Iogurt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ca-ES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ca-ES"/>
                              </w:rPr>
                              <w:t xml:space="preserve">Pasta amb sofregit de tomàquet, pastanaga, pebrot i picada de carn blanc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ca-ES"/>
                              </w:rPr>
                              <w:t xml:space="preserve">Fruita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ca-E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val="ca-E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ca-E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ca-ES"/>
                              </w:rPr>
                              <w:t>Verdura amb pata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ca-ES"/>
                              </w:rPr>
                              <w:t>Carn vermella a la planxa amb pis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ca-ES"/>
                              </w:rPr>
                              <w:t xml:space="preserve">Flam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ca-ES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ca-ES"/>
                              </w:rPr>
                              <w:t>Amanida amb crostons de p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ca-ES"/>
                              </w:rPr>
                              <w:t>Broquetes de peix amb pèsols salteja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ca-ES"/>
                              </w:rPr>
                              <w:t>Fruita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ca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ca-ES"/>
                              </w:rPr>
                              <w:t>Dilluns 21</w:t>
                            </w:r>
                          </w:p>
                        </w:tc>
                        <w:tc>
                          <w:tcPr>
                            <w:tcW w:w="3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ca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ca-ES"/>
                              </w:rPr>
                              <w:t>Dimarts 22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ca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ca-ES"/>
                              </w:rPr>
                              <w:t>Dimecres 23</w:t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ca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ca-ES"/>
                              </w:rPr>
                              <w:t>Dijous 24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ca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ca-ES"/>
                              </w:rPr>
                              <w:t>Divendres 25</w:t>
                            </w:r>
                          </w:p>
                        </w:tc>
                      </w:tr>
                      <w:tr>
                        <w:trPr>
                          <w:trHeight w:val="1255" w:hRule="atLeast"/>
                        </w:trPr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ca-ES"/>
                              </w:rPr>
                              <w:t>Montaditos de tomàquet y formatge fres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ca-ES"/>
                              </w:rPr>
                              <w:t>llom arrebossat amb pastanaga bulli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ca-ES"/>
                              </w:rPr>
                              <w:t>Fruita</w:t>
                            </w:r>
                          </w:p>
                        </w:tc>
                        <w:tc>
                          <w:tcPr>
                            <w:tcW w:w="3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ca-ES"/>
                              </w:rPr>
                              <w:t xml:space="preserve">Sopa complerta (pilotes de carn, verdures, pasta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ca-ES"/>
                              </w:rPr>
                              <w:t xml:space="preserve">Natilles 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2"/>
                                <w:szCs w:val="22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ca-ES"/>
                              </w:rPr>
                              <w:t>Espinacs amb patata i pastanag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ca-ES"/>
                              </w:rPr>
                              <w:t>Carn blanca a la planxa amb ceba fregi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ca-ES"/>
                              </w:rPr>
                              <w:t xml:space="preserve">Fruita  </w:t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ca-ES"/>
                              </w:rPr>
                              <w:t>Crema de llegu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ca-ES"/>
                              </w:rPr>
                              <w:t>Peix al forn amb guarnici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ca-ES"/>
                              </w:rPr>
                              <w:t xml:space="preserve">Fruita 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ca-ES"/>
                              </w:rPr>
                              <w:t xml:space="preserve">Amanid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ca-ES"/>
                              </w:rPr>
                              <w:t>Truita de tonyina amb llit de arròs gro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ca-E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ca-ES"/>
                              </w:rPr>
                              <w:t xml:space="preserve">Iogurt 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ca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ca-ES"/>
                              </w:rPr>
                              <w:t>Dilluns 28</w:t>
                            </w:r>
                          </w:p>
                        </w:tc>
                        <w:tc>
                          <w:tcPr>
                            <w:tcW w:w="3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ca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ca-ES"/>
                              </w:rPr>
                              <w:t>Dimarts 29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ca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ca-ES"/>
                              </w:rPr>
                              <w:t>Dimecres 30</w:t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ca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ca-ES"/>
                              </w:rPr>
                              <w:t>Dijous 31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ca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ca-ES"/>
                              </w:rPr>
                              <w:t>Divendres 1</w:t>
                            </w:r>
                          </w:p>
                        </w:tc>
                      </w:tr>
                      <w:tr>
                        <w:trPr>
                          <w:trHeight w:val="1120" w:hRule="atLeast"/>
                        </w:trPr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ca-ES"/>
                              </w:rPr>
                              <w:t>Sopa meravella i cigr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ca-ES"/>
                              </w:rPr>
                              <w:t>ou amb format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ca-ES"/>
                              </w:rPr>
                              <w:t xml:space="preserve">fruita </w:t>
                            </w:r>
                          </w:p>
                        </w:tc>
                        <w:tc>
                          <w:tcPr>
                            <w:tcW w:w="3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ca-ES"/>
                              </w:rPr>
                              <w:t>Milfulles de patata i carbass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ca-ES"/>
                              </w:rPr>
                              <w:t>Crestes de tonyina amb amani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ca-ES"/>
                              </w:rPr>
                              <w:t>Fruita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ca-ES"/>
                              </w:rPr>
                              <w:t>Flam d’arròs amb pèsol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ca-ES"/>
                              </w:rPr>
                              <w:t>Peix al forn amb guarnici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ca-ES"/>
                              </w:rPr>
                              <w:t xml:space="preserve">Iogurt </w:t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ca-ES"/>
                              </w:rPr>
                              <w:t>Minestra de verdures saltejada amb ceb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ca-ES"/>
                              </w:rPr>
                              <w:t>Bikini amb guarnici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ca-ES"/>
                              </w:rPr>
                              <w:t xml:space="preserve">Iogurt 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ca-E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ca-ES"/>
                              </w:rPr>
                              <w:t>Tires de carn blanca saltejades amb verdura i guarnició de puré de pata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ca-ES"/>
                              </w:rPr>
                              <w:t>Macedònia de fruite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alibri"/>
        </w:rPr>
      </w:pPr>
      <w:r>
        <w:rPr>
          <w:rFonts w:cs="Calibri" w:ascii="Comic Sans MS" w:hAnsi="Comic Sans MS"/>
        </w:rPr>
      </w:r>
    </w:p>
    <w:p>
      <w:pPr>
        <w:pStyle w:val="Normal"/>
        <w:jc w:val="center"/>
        <w:rPr>
          <w:rFonts w:ascii="Comic Sans MS" w:hAnsi="Comic Sans MS" w:cs="Calibri"/>
        </w:rPr>
      </w:pPr>
      <w:r>
        <w:rPr>
          <w:rFonts w:cs="Calibri" w:ascii="Comic Sans MS" w:hAnsi="Comic Sans MS"/>
        </w:rPr>
      </w:r>
    </w:p>
    <w:p>
      <w:pPr>
        <w:pStyle w:val="Normal"/>
        <w:jc w:val="center"/>
        <w:rPr>
          <w:rFonts w:ascii="Comic Sans MS" w:hAnsi="Comic Sans MS" w:cs="Calibri"/>
        </w:rPr>
      </w:pPr>
      <w:r>
        <w:rPr>
          <w:rFonts w:cs="Calibri" w:ascii="Comic Sans MS" w:hAnsi="Comic Sans MS"/>
        </w:rPr>
      </w:r>
    </w:p>
    <w:p>
      <w:pPr>
        <w:pStyle w:val="Normal"/>
        <w:jc w:val="center"/>
        <w:rPr>
          <w:rFonts w:ascii="Comic Sans MS" w:hAnsi="Comic Sans MS" w:cs="Calibri"/>
        </w:rPr>
      </w:pPr>
      <w:r>
        <w:rPr>
          <w:rFonts w:cs="Calibri" w:ascii="Comic Sans MS" w:hAnsi="Comic Sans MS"/>
        </w:rPr>
      </w:r>
    </w:p>
    <w:p>
      <w:pPr>
        <w:pStyle w:val="Normal"/>
        <w:jc w:val="center"/>
        <w:rPr>
          <w:rFonts w:ascii="Comic Sans MS" w:hAnsi="Comic Sans MS" w:cs="Calibri"/>
        </w:rPr>
      </w:pPr>
      <w:r>
        <w:rPr>
          <w:rFonts w:cs="Calibri" w:ascii="Comic Sans MS" w:hAnsi="Comic Sans MS"/>
        </w:rPr>
      </w:r>
    </w:p>
    <w:p>
      <w:pPr>
        <w:pStyle w:val="Normal"/>
        <w:jc w:val="center"/>
        <w:rPr>
          <w:rFonts w:ascii="Comic Sans MS" w:hAnsi="Comic Sans MS" w:cs="Calibri"/>
        </w:rPr>
      </w:pPr>
      <w:r>
        <w:rPr>
          <w:rFonts w:cs="Calibri" w:ascii="Comic Sans MS" w:hAnsi="Comic Sans MS"/>
        </w:rPr>
      </w:r>
    </w:p>
    <w:p>
      <w:pPr>
        <w:pStyle w:val="Normal"/>
        <w:jc w:val="center"/>
        <w:rPr>
          <w:rFonts w:ascii="Comic Sans MS" w:hAnsi="Comic Sans MS" w:cs="Calibri"/>
        </w:rPr>
      </w:pPr>
      <w:r>
        <w:rPr>
          <w:rFonts w:cs="Calibri" w:ascii="Comic Sans MS" w:hAnsi="Comic Sans MS"/>
        </w:rPr>
      </w:r>
    </w:p>
    <w:p>
      <w:pPr>
        <w:pStyle w:val="Normal"/>
        <w:jc w:val="center"/>
        <w:rPr>
          <w:rFonts w:ascii="Comic Sans MS" w:hAnsi="Comic Sans MS" w:cs="Calibri"/>
        </w:rPr>
      </w:pPr>
      <w:r>
        <w:rPr>
          <w:rFonts w:cs="Calibri" w:ascii="Comic Sans MS" w:hAnsi="Comic Sans MS"/>
        </w:rPr>
      </w:r>
    </w:p>
    <w:p>
      <w:pPr>
        <w:pStyle w:val="Normal"/>
        <w:jc w:val="center"/>
        <w:rPr>
          <w:rFonts w:ascii="Comic Sans MS" w:hAnsi="Comic Sans MS" w:cs="Calibri"/>
        </w:rPr>
      </w:pPr>
      <w:r>
        <w:rPr>
          <w:rFonts w:cs="Calibri" w:ascii="Comic Sans MS" w:hAnsi="Comic Sans MS"/>
        </w:rPr>
      </w:r>
    </w:p>
    <w:p>
      <w:pPr>
        <w:pStyle w:val="Normal"/>
        <w:jc w:val="center"/>
        <w:rPr>
          <w:rFonts w:ascii="Comic Sans MS" w:hAnsi="Comic Sans MS" w:cs="Calibri"/>
        </w:rPr>
      </w:pPr>
      <w:r>
        <w:rPr>
          <w:rFonts w:cs="Calibri" w:ascii="Comic Sans MS" w:hAnsi="Comic Sans MS"/>
        </w:rPr>
      </w:r>
    </w:p>
    <w:p>
      <w:pPr>
        <w:pStyle w:val="Normal"/>
        <w:jc w:val="center"/>
        <w:rPr>
          <w:rFonts w:ascii="Comic Sans MS" w:hAnsi="Comic Sans MS" w:cs="Calibri"/>
        </w:rPr>
      </w:pPr>
      <w:r>
        <w:rPr>
          <w:rFonts w:cs="Calibri" w:ascii="Comic Sans MS" w:hAnsi="Comic Sans MS"/>
        </w:rPr>
      </w:r>
    </w:p>
    <w:p>
      <w:pPr>
        <w:pStyle w:val="Normal"/>
        <w:jc w:val="center"/>
        <w:rPr>
          <w:rFonts w:ascii="Comic Sans MS" w:hAnsi="Comic Sans MS" w:cs="Calibri"/>
        </w:rPr>
      </w:pPr>
      <w:r>
        <w:rPr>
          <w:rFonts w:cs="Calibri" w:ascii="Comic Sans MS" w:hAnsi="Comic Sans MS"/>
        </w:rPr>
      </w:r>
    </w:p>
    <w:p>
      <w:pPr>
        <w:pStyle w:val="Normal"/>
        <w:jc w:val="center"/>
        <w:rPr>
          <w:rFonts w:ascii="Comic Sans MS" w:hAnsi="Comic Sans MS" w:cs="Calibri"/>
        </w:rPr>
      </w:pPr>
      <w:r>
        <w:rPr>
          <w:rFonts w:cs="Calibri" w:ascii="Comic Sans MS" w:hAnsi="Comic Sans MS"/>
        </w:rPr>
      </w:r>
    </w:p>
    <w:p>
      <w:pPr>
        <w:pStyle w:val="Normal"/>
        <w:jc w:val="center"/>
        <w:rPr>
          <w:rFonts w:ascii="Comic Sans MS" w:hAnsi="Comic Sans MS" w:cs="Calibri"/>
        </w:rPr>
      </w:pPr>
      <w:r>
        <w:rPr>
          <w:rFonts w:cs="Calibri" w:ascii="Comic Sans MS" w:hAnsi="Comic Sans MS"/>
        </w:rPr>
      </w:r>
    </w:p>
    <w:p>
      <w:pPr>
        <w:pStyle w:val="Normal"/>
        <w:jc w:val="center"/>
        <w:rPr>
          <w:rFonts w:ascii="Comic Sans MS" w:hAnsi="Comic Sans MS" w:cs="Calibri"/>
        </w:rPr>
      </w:pPr>
      <w:r>
        <w:rPr>
          <w:rFonts w:cs="Calibri" w:ascii="Comic Sans MS" w:hAnsi="Comic Sans MS"/>
        </w:rPr>
      </w:r>
    </w:p>
    <w:p>
      <w:pPr>
        <w:pStyle w:val="Normal"/>
        <w:jc w:val="center"/>
        <w:rPr>
          <w:rFonts w:ascii="Comic Sans MS" w:hAnsi="Comic Sans MS" w:cs="Calibri"/>
        </w:rPr>
      </w:pPr>
      <w:r>
        <w:rPr>
          <w:rFonts w:cs="Calibri" w:ascii="Comic Sans MS" w:hAnsi="Comic Sans MS"/>
        </w:rPr>
      </w:r>
    </w:p>
    <w:p>
      <w:pPr>
        <w:pStyle w:val="Normal"/>
        <w:jc w:val="center"/>
        <w:rPr>
          <w:rFonts w:ascii="Comic Sans MS" w:hAnsi="Comic Sans MS" w:cs="Calibri"/>
        </w:rPr>
      </w:pPr>
      <w:r>
        <w:rPr>
          <w:rFonts w:cs="Calibri" w:ascii="Comic Sans MS" w:hAnsi="Comic Sans MS"/>
        </w:rPr>
      </w:r>
    </w:p>
    <w:p>
      <w:pPr>
        <w:pStyle w:val="Normal"/>
        <w:jc w:val="center"/>
        <w:rPr>
          <w:rFonts w:ascii="Comic Sans MS" w:hAnsi="Comic Sans MS" w:cs="Calibri"/>
        </w:rPr>
      </w:pPr>
      <w:r>
        <w:rPr>
          <w:rFonts w:cs="Calibri" w:ascii="Comic Sans MS" w:hAnsi="Comic Sans MS"/>
        </w:rPr>
      </w:r>
    </w:p>
    <w:p>
      <w:pPr>
        <w:pStyle w:val="Normal"/>
        <w:jc w:val="center"/>
        <w:rPr>
          <w:rFonts w:ascii="Comic Sans MS" w:hAnsi="Comic Sans MS" w:cs="Calibri"/>
        </w:rPr>
      </w:pPr>
      <w:r>
        <w:rPr>
          <w:rFonts w:cs="Calibri" w:ascii="Comic Sans MS" w:hAnsi="Comic Sans MS"/>
        </w:rPr>
      </w:r>
    </w:p>
    <w:p>
      <w:pPr>
        <w:pStyle w:val="Normal"/>
        <w:jc w:val="center"/>
        <w:rPr>
          <w:rFonts w:ascii="Comic Sans MS" w:hAnsi="Comic Sans MS" w:cs="Calibri"/>
        </w:rPr>
      </w:pPr>
      <w:r>
        <w:rPr>
          <w:rFonts w:cs="Calibri" w:ascii="Comic Sans MS" w:hAnsi="Comic Sans MS"/>
        </w:rPr>
      </w:r>
    </w:p>
    <w:p>
      <w:pPr>
        <w:pStyle w:val="Normal"/>
        <w:jc w:val="center"/>
        <w:rPr>
          <w:rFonts w:ascii="Comic Sans MS" w:hAnsi="Comic Sans MS" w:cs="Calibri"/>
        </w:rPr>
      </w:pPr>
      <w:r>
        <w:rPr>
          <w:rFonts w:cs="Calibri" w:ascii="Comic Sans MS" w:hAnsi="Comic Sans MS"/>
        </w:rPr>
      </w:r>
    </w:p>
    <w:p>
      <w:pPr>
        <w:pStyle w:val="Normal"/>
        <w:jc w:val="center"/>
        <w:rPr>
          <w:rFonts w:ascii="Comic Sans MS" w:hAnsi="Comic Sans MS" w:cs="Calibri"/>
        </w:rPr>
      </w:pPr>
      <w:r>
        <w:rPr>
          <w:rFonts w:cs="Calibri" w:ascii="Comic Sans MS" w:hAnsi="Comic Sans MS"/>
        </w:rPr>
      </w:r>
    </w:p>
    <w:p>
      <w:pPr>
        <w:pStyle w:val="Normal"/>
        <w:jc w:val="center"/>
        <w:rPr>
          <w:rFonts w:ascii="Comic Sans MS" w:hAnsi="Comic Sans MS" w:cs="Calibri"/>
        </w:rPr>
      </w:pPr>
      <w:r>
        <w:rPr>
          <w:rFonts w:cs="Calibri" w:ascii="Comic Sans MS" w:hAnsi="Comic Sans MS"/>
        </w:rPr>
      </w:r>
    </w:p>
    <w:p>
      <w:pPr>
        <w:pStyle w:val="Normal"/>
        <w:jc w:val="center"/>
        <w:rPr>
          <w:rFonts w:ascii="Comic Sans MS" w:hAnsi="Comic Sans MS" w:cs="Calibri"/>
        </w:rPr>
      </w:pPr>
      <w:r>
        <w:rPr>
          <w:rFonts w:cs="Calibri" w:ascii="Comic Sans MS" w:hAnsi="Comic Sans MS"/>
        </w:rPr>
      </w:r>
    </w:p>
    <w:p>
      <w:pPr>
        <w:pStyle w:val="Normal"/>
        <w:jc w:val="center"/>
        <w:rPr>
          <w:rFonts w:ascii="Comic Sans MS" w:hAnsi="Comic Sans MS" w:cs="Calibri"/>
        </w:rPr>
      </w:pPr>
      <w:r>
        <w:rPr>
          <w:rFonts w:cs="Calibri" w:ascii="Comic Sans MS" w:hAnsi="Comic Sans MS"/>
        </w:rPr>
      </w:r>
    </w:p>
    <w:p>
      <w:pPr>
        <w:pStyle w:val="Normal"/>
        <w:jc w:val="center"/>
        <w:rPr>
          <w:rFonts w:ascii="Comic Sans MS" w:hAnsi="Comic Sans MS" w:cs="Calibri"/>
        </w:rPr>
      </w:pPr>
      <w:r>
        <w:rPr>
          <w:rFonts w:cs="Calibri" w:ascii="Comic Sans MS" w:hAnsi="Comic Sans MS"/>
        </w:rPr>
      </w:r>
    </w:p>
    <w:p>
      <w:pPr>
        <w:pStyle w:val="Normal"/>
        <w:jc w:val="center"/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  <w:t xml:space="preserve">Recordeu també que heu de potenciar les guarnicions saludables en els segons plats: amanida, xampinyons saltejats, tomàquet al forn, etc. </w:t>
      </w:r>
    </w:p>
    <w:p>
      <w:pPr>
        <w:pStyle w:val="Normal"/>
        <w:jc w:val="center"/>
        <w:rPr>
          <w:rFonts w:ascii="Comic Sans MS" w:hAnsi="Comic Sans MS" w:cs="Calibri"/>
          <w:lang w:val="ca-ES"/>
        </w:rPr>
      </w:pPr>
      <w:r>
        <w:rPr>
          <w:rFonts w:cs="Calibri" w:ascii="Comic Sans MS" w:hAnsi="Comic Sans MS"/>
          <w:lang w:val="ca-ES"/>
        </w:rPr>
      </w:r>
    </w:p>
    <w:sectPr>
      <w:type w:val="nextPage"/>
      <w:pgSz w:orient="landscape" w:w="16838" w:h="11906"/>
      <w:pgMar w:left="113" w:right="170" w:gutter="0" w:header="0" w:top="340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Lucida Handwriting">
    <w:charset w:val="00"/>
    <w:family w:val="script"/>
    <w:pitch w:val="variable"/>
  </w:font>
  <w:font w:name="Calibri">
    <w:charset w:val="00"/>
    <w:family w:val="swiss"/>
    <w:pitch w:val="variable"/>
  </w:font>
  <w:font w:name="Playtime With Hot Toddies">
    <w:altName w:val="Arial Narro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1:16:00Z</dcterms:created>
  <dc:creator>_</dc:creator>
  <dc:description/>
  <cp:keywords/>
  <dc:language>en-US</dc:language>
  <cp:lastModifiedBy>particular</cp:lastModifiedBy>
  <cp:lastPrinted>2012-12-19T13:22:00Z</cp:lastPrinted>
  <dcterms:modified xsi:type="dcterms:W3CDTF">2013-01-10T11:16:00Z</dcterms:modified>
  <cp:revision>2</cp:revision>
  <dc:subject/>
  <dc:title/>
</cp:coreProperties>
</file>