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  <w:t>ESCOLA DURAN I BAS  MENÚS MES DE FEBRER 2013</w:t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5490</wp:posOffset>
                </wp:positionV>
                <wp:extent cx="9622155" cy="713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9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294130" cy="64325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587" t="12949" r="11035" b="574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deu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acall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 enciam i tomàqu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àc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" w:leader="none"/>
                                      <w:tab w:val="center" w:pos="288" w:leader="none"/>
                                    </w:tabs>
                                    <w:snapToGrid w:val="false"/>
                                    <w:rPr>
                                      <w:rFonts w:ascii="Playtime With Hot Toddies" w:hAnsi="Playtime With Hot Toddies" w:cs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ijous Gras  7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de verdures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Mandonguilles de vedella amb patates for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atates estofades amb ca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uç arrebossat amb pastanaga i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paguetis 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ernilets de pollastre al romaní  amb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igrons  estofats amb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Salsitx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blat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tres delíc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tofat de porc amb  pastanaga ,pèsols i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esta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enties rio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calopa de  pollastre  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rema de carba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Rodo  de porc al forn amb salsa i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amb verdu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ruixa planxa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nciam i tomàqu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acarrons amb tomàquet amb formatge ral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stofat de vedella jardin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/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amb tomàqu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let de lluç  plan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Iogurt de granj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verdures i au amb g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Hamburgueses de vedella planxa  amb arròs pil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ongetes pintes estof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rui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nciam i remolat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Mongetes i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ernilets gall dindi al  forn  amb carbassó arrebos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 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paguetis bolony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Botifarra amb enci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àc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5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2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8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Bledes  i patates amb beicon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let d’au planxa amb tomàquet i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pa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ibrets de pernil dolç i formatge amb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pirals gratin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bacallà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nciam i blat mo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de peix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Cuixa porc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patates fregi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enties guis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Truita de patates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nciam i remolat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La fruita d’aquest mes serà : pera ,plàtan,poma ,taronja, mandarina...                              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Tots els dimecres : p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561.45pt;mso-wrap-distance-left:7.05pt;mso-wrap-distance-right:7.05pt;mso-wrap-distance-top:0pt;mso-wrap-distance-bottom:0pt;margin-top:58.7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9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0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1294130" cy="64325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587" t="12949" r="11035" b="57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deu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ilet de bacall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 enciam i tomàqu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àctic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0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  <w:tab w:val="center" w:pos="288" w:leader="none"/>
                              </w:tabs>
                              <w:snapToGrid w:val="false"/>
                              <w:rPr>
                                <w:rFonts w:ascii="Playtime With Hot Toddies" w:hAnsi="Playtime With Hot Toddies" w:cs="Playtime With Hot Toddies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4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5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6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Dijous Gras  7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8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de verdures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Mandonguilles de vedella amb patates fo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atates estofades amb c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uç arrebossat amb pastanaga i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paguetis 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ernilets de pollastre al romaní  amb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igrons  estofats amb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Salsitx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enciam i blat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tres delíc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tofat de porc amb  pastanaga ,pèsols i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1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2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3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4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5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Festa 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enties rio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calopa de  pollastre  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rema de carb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Rodo  de porc al forn amb salsa i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amb verd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ilet de bruixa planxa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enciam i tomà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acarrons amb tomàquet amb formatge ral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Estofat de vedella jardin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/ 8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8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9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0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1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amb tomà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let de lluç  plan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Iogurt de granja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verdures i au amb g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Hamburgueses de vedella planxa  amb arròs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ongetes pintes estof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ilet de brui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nciam i remolat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Mongetes i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ernilets gall dindi al  forn  amb carbassó arrebos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   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paguetis bolony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Botifarra amb enci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àctic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5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26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7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8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Bledes  i patates amb beico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let d’au planxa amb tomàquet i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pa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ibrets de pernil dolç i formatge amb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pirals gratin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ilet de bacallà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enciam i blat m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de peix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Cuixa porc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mb patates freg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enties gu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Truita de patates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nciam i remolat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1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La fruita d’aquest mes serà : pera ,plàtan,poma ,taronja, mandarina...                              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>Tots els dimecres : p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  <w:sz w:val="36"/>
          <w:szCs w:val="36"/>
          <w:lang w:val="ca-ES"/>
        </w:rPr>
      </w:pPr>
      <w:r>
        <w:rPr>
          <w:rFonts w:cs="Calibri" w:ascii="Playtime With Hot Toddies" w:hAnsi="Playtime With Hot Toddies"/>
          <w:sz w:val="36"/>
          <w:szCs w:val="36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sz w:val="36"/>
          <w:szCs w:val="36"/>
          <w:lang w:val="ca-ES"/>
        </w:rPr>
      </w:pPr>
      <w:r>
        <w:rPr>
          <w:rFonts w:cs="Calibri" w:ascii="Playtime With Hot Toddies" w:hAnsi="Playtime With Hot Toddies"/>
          <w:sz w:val="36"/>
          <w:szCs w:val="36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sz w:val="36"/>
          <w:szCs w:val="36"/>
          <w:lang w:val="ca-ES"/>
        </w:rPr>
      </w:pPr>
      <w:r>
        <w:rPr>
          <w:rFonts w:cs="Calibri" w:ascii="Playtime With Hot Toddies" w:hAnsi="Playtime With Hot Toddies"/>
          <w:sz w:val="36"/>
          <w:szCs w:val="36"/>
          <w:lang w:val="ca-ES"/>
        </w:rPr>
        <w:t xml:space="preserve">PROPOSTA MENSUAL DE SOPARS </w:t>
      </w:r>
    </w:p>
    <w:p>
      <w:pPr>
        <w:pStyle w:val="Normal"/>
        <w:jc w:val="center"/>
        <w:rPr>
          <w:rFonts w:ascii="Playtime With Hot Toddies" w:hAnsi="Playtime With Hot Toddies" w:cs="Calibri"/>
          <w:sz w:val="36"/>
          <w:szCs w:val="36"/>
          <w:lang w:val="ca-ES"/>
        </w:rPr>
      </w:pPr>
      <w:r>
        <w:rPr>
          <w:rFonts w:cs="Calibri" w:ascii="Playtime With Hot Toddies" w:hAnsi="Playtime With Hot Toddies"/>
          <w:sz w:val="36"/>
          <w:szCs w:val="36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  <w:t xml:space="preserve">Tot àpat ha d’incloure: </w:t>
      </w:r>
      <w:r>
        <w:rPr>
          <w:rFonts w:cs="Arial" w:ascii="Playtime With Hot Toddies" w:hAnsi="Playtime With Hot Toddies"/>
          <w:color w:val="00B050"/>
          <w:lang w:val="ca-ES"/>
        </w:rPr>
        <w:t xml:space="preserve">VERDURA O AMANIDA+ </w:t>
      </w:r>
      <w:r>
        <w:rPr>
          <w:rFonts w:cs="Arial" w:ascii="Playtime With Hot Toddies" w:hAnsi="Playtime With Hot Toddies"/>
          <w:color w:val="E36C0A"/>
          <w:lang w:val="ca-ES"/>
        </w:rPr>
        <w:t>UN APORT D’HIDRATS DE CARBONI</w:t>
      </w:r>
      <w:r>
        <w:rPr>
          <w:rFonts w:cs="Arial" w:ascii="Playtime With Hot Toddies" w:hAnsi="Playtime With Hot Toddies"/>
          <w:color w:val="00B050"/>
          <w:lang w:val="ca-ES"/>
        </w:rPr>
        <w:t>+</w:t>
      </w:r>
      <w:r>
        <w:rPr>
          <w:rFonts w:cs="Arial" w:ascii="Playtime With Hot Toddies" w:hAnsi="Playtime With Hot Toddies"/>
          <w:color w:val="00B0F0"/>
          <w:lang w:val="ca-ES"/>
        </w:rPr>
        <w:t>PROTEÏNES</w:t>
      </w:r>
      <w:r>
        <w:rPr>
          <w:rFonts w:cs="Arial" w:ascii="Playtime With Hot Toddies" w:hAnsi="Playtime With Hot Toddies"/>
          <w:color w:val="00B050"/>
          <w:lang w:val="ca-ES"/>
        </w:rPr>
        <w:t>+</w:t>
      </w:r>
      <w:r>
        <w:rPr>
          <w:rFonts w:cs="Arial" w:ascii="Playtime With Hot Toddies" w:hAnsi="Playtime With Hot Toddies"/>
          <w:color w:val="FF0000"/>
          <w:lang w:val="ca-ES"/>
        </w:rPr>
        <w:t>FRUITA O IOGURT</w:t>
      </w:r>
      <w:r>
        <w:rPr>
          <w:rFonts w:cs="Arial" w:ascii="Playtime With Hot Toddies" w:hAnsi="Playtime With Hot Toddies"/>
          <w:color w:val="00B050"/>
          <w:lang w:val="ca-ES"/>
        </w:rPr>
        <w:t>.</w:t>
      </w:r>
    </w:p>
    <w:p>
      <w:pPr>
        <w:pStyle w:val="Normal"/>
        <w:jc w:val="center"/>
        <w:rPr>
          <w:rFonts w:ascii="Playtime With Hot Toddies" w:hAnsi="Playtime With Hot Toddies"/>
          <w:lang w:val="ca-ES"/>
        </w:rPr>
      </w:pPr>
      <w:r>
        <w:rPr>
          <w:rFonts w:eastAsia="Playtime With Hot Toddies" w:cs="Playtime With Hot Toddies" w:ascii="Playtime With Hot Toddies" w:hAnsi="Playtime With Hot Toddies"/>
          <w:lang w:val="ca-ES"/>
        </w:rPr>
        <w:t xml:space="preserve"> </w:t>
      </w:r>
      <w:r>
        <w:rPr>
          <w:rFonts w:cs="Calibri" w:ascii="Playtime With Hot Toddies" w:hAnsi="Playtime With Hot Toddies"/>
          <w:lang w:val="ca-ES"/>
        </w:rPr>
        <w:t>Bon profit!</w:t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9622155" cy="6980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3281"/>
                              <w:gridCol w:w="3118"/>
                              <w:gridCol w:w="3007"/>
                              <w:gridCol w:w="282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Tires de carn blanca saltejades amb verdura i guarnició de puré de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acedònia de fru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anida ve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Raviolis de carn amb salsa de tomàqu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rema de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Ou amb daus de tomàquet amb juliv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rròs sofregit de hortali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arn vermella adobada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Verdura 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roquetes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d’au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eix planxa amb amani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ostre làct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4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 xml:space="preserve">Sopar lliu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avui escolliu vosaltres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atates farcides amb tonyina i guarnició de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FF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asta amb herbes aromàtiques y crema de format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Ou dur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 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campera (verdures i fide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arn blanca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Crema de llegum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eix arrebossat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deus tres delícies amb daus de truita franc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inestra saltejada amb all i c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om adobat amb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anida cèsar (enciam, pollastre, picatostes, formatge, ceba i pastanag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uré de carba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eix al forn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ostre làctic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Broquetes de carn amb verdures i guarnició d’arròs saltej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5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meravella amb cigr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arn vermella a la planxa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arn blanca al forn amb niu de patates y c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Gelatina de frui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anida vari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astis de truita (truita, tonyina i espinac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Verdura 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restes de tonyina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rròs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eix a la planxa amb guarni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549.65pt;mso-wrap-distance-left:7.05pt;mso-wrap-distance-right:7.05pt;mso-wrap-distance-top:0pt;mso-wrap-distance-bottom:0pt;margin-top:93.8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3281"/>
                        <w:gridCol w:w="3118"/>
                        <w:gridCol w:w="3007"/>
                        <w:gridCol w:w="282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Tires de carn blanca saltejades amb verdura i guarnició de puré de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acedònia de fru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4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8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anida v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Raviolis de carn amb salsa de tomà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rema de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Ou amb daus de tomàquet amb juli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rròs sofregit de hortali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arn vermella adobada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Verdura 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roquetes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d’au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Peix planxa amb amani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Postre làctic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4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5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8"/>
                                <w:szCs w:val="28"/>
                                <w:lang w:val="ca-ES"/>
                              </w:rPr>
                              <w:t xml:space="preserve">Sopar lliu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8"/>
                                <w:szCs w:val="28"/>
                                <w:lang w:val="ca-ES"/>
                              </w:rPr>
                              <w:t>avui escolliu vosaltres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atates farcides amb tonyina i guarnició de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FF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Pasta amb herbes aromàtiques y crema de format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Ou dur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 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campera (verdures i fide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arn blanca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Crema de llegu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eix arrebossat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8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deus tres delícies amb daus de truita franc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inestra saltejada amb all i c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om adobat amb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anida cèsar (enciam, pollastre, picatostes, formatge, ceba i pastana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uré de carb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eix al forn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Postre làctic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Broquetes de carn amb verdures i guarnició d’arròs saltej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5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meravella amb cig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arn vermella a la planxa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arn blanca al forn amb niu de patates y c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Gelatina de frui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anida var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astis de truita (truita, tonyina i espina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Verdura 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restes de tonyina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rròs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eix a la planxa amb guarn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  <w:t xml:space="preserve">Recordeu també que heu de potenciar les guarnicions saludables en els segons plats: amanida, xampinyons saltejats, tomàquet al forn, etc. </w:t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sectPr>
      <w:type w:val="nextPage"/>
      <w:pgSz w:orient="landscape" w:w="16838" w:h="11906"/>
      <w:pgMar w:left="113" w:right="17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aytime With Hot To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9:00Z</dcterms:created>
  <dc:creator>_</dc:creator>
  <dc:description/>
  <cp:keywords/>
  <dc:language>en-US</dc:language>
  <cp:lastModifiedBy>_</cp:lastModifiedBy>
  <cp:lastPrinted>2013-01-30T10:57:00Z</cp:lastPrinted>
  <dcterms:modified xsi:type="dcterms:W3CDTF">2013-01-30T10:10:00Z</dcterms:modified>
  <cp:revision>5</cp:revision>
  <dc:subject/>
  <dc:title/>
</cp:coreProperties>
</file>