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Playtime With Hot Toddies" w:hAnsi="Playtime With Hot Toddies"/>
          <w:color w:val="0F243E"/>
          <w:sz w:val="32"/>
          <w:szCs w:val="32"/>
          <w:lang w:val="fr-FR"/>
        </w:rPr>
        <w:t>MENUS DURAN I BAS MES DE MAIG 201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6910</wp:posOffset>
                </wp:positionV>
                <wp:extent cx="9879965" cy="7411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741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731"/>
                              <w:gridCol w:w="731"/>
                              <w:gridCol w:w="731"/>
                              <w:gridCol w:w="769"/>
                              <w:gridCol w:w="769"/>
                              <w:gridCol w:w="769"/>
                              <w:gridCol w:w="770"/>
                              <w:gridCol w:w="790"/>
                              <w:gridCol w:w="790"/>
                              <w:gridCol w:w="790"/>
                              <w:gridCol w:w="791"/>
                              <w:gridCol w:w="792"/>
                              <w:gridCol w:w="792"/>
                              <w:gridCol w:w="792"/>
                              <w:gridCol w:w="792"/>
                              <w:gridCol w:w="706"/>
                              <w:gridCol w:w="706"/>
                              <w:gridCol w:w="706"/>
                              <w:gridCol w:w="1112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jous 2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vendres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6000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b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 w:eastAsia="en-U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 w:eastAsia="en-US"/>
                                    </w:rPr>
                                    <w:drawing>
                                      <wp:inline distT="0" distB="0" distL="0" distR="0">
                                        <wp:extent cx="988695" cy="611505"/>
                                        <wp:effectExtent l="0" t="0" r="0" b="0"/>
                                        <wp:docPr id="2" name="Imagen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4" r="-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8695" cy="611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Menús revisats pe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drawing>
                                      <wp:inline distT="0" distB="0" distL="0" distR="0">
                                        <wp:extent cx="1056005" cy="525145"/>
                                        <wp:effectExtent l="0" t="0" r="0" b="0"/>
                                        <wp:docPr id="3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10587" t="12949" r="11035" b="574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600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festa 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Mongetes verdes amb patat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>Escalopa d’au am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>arròs lla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Fruita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>Llenties estofa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Truita de ceba i patat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amb enciam i pastanaga. </w:t>
                                  </w:r>
                                  <w:r>
                                    <w:rPr>
                                      <w:rFonts w:cs="Calibri" w:ascii="Playtime With Hot Toddies" w:hAnsi="Playtime With Hot Toddies"/>
                                      <w:b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Fruit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000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lluns 6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marts 7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mecres 8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jous 9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vendres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29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>Amanida de pa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Filet de llu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>amb enciam i oli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iogurt 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Crema de carbassó amb verdur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>Pollastre a l’allet  am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>enciam i tomàqu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>Fruita</w:t>
                                  </w:r>
                                  <w:r>
                                    <w:rPr>
                                      <w:rFonts w:cs="Calibri" w:ascii="Playtime With Hot Toddies" w:hAnsi="Playtime With Hot Toddies"/>
                                      <w:b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>Cigrons amb pata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Estofat de gall dind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>amb xampiny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Fruita    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>Arròs blanc amb tomàqu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>Llibrets de pernil i format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>amb enciam blat de mo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Fruita     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>Ensaladilla Russa amb ou d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Hamburguesa de v. amb enciam i remolatx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Gelat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9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lluns 13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marts 14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mecres 15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jous 16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vendres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29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Fideuà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filet d’au planx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>amb enciam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>blat de mo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Iogurt </w:t>
                                  </w: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color w:val="000000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>Llenties estofa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Filet de llenguad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>am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enciam i oliv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Fruita 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>Arròs amb verdu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Mandonguilles de v. amb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>daus de pastana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Fruita  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Mongetes i patat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>rodo de porc rostit al forn amb arròs llarg i sal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Fruita 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>Brou amb pist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>Salsitxes amb patates fregi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gela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9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lluns 20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Dimarts 21 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mecres 22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jous 23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vendres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292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drawing>
                                      <wp:inline distT="0" distB="0" distL="0" distR="0">
                                        <wp:extent cx="772160" cy="861060"/>
                                        <wp:effectExtent l="0" t="0" r="0" b="0"/>
                                        <wp:docPr id="4" name="Imagen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n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2160" cy="861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>Fe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drawing>
                                      <wp:inline distT="0" distB="0" distL="0" distR="0">
                                        <wp:extent cx="575945" cy="809625"/>
                                        <wp:effectExtent l="0" t="0" r="0" b="0"/>
                                        <wp:docPr id="5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594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Festa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>Amanida d’arrò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filet de bruixa amb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>Enciam i oli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>Fruita</w:t>
                                  </w:r>
                                  <w:r>
                                    <w:rPr>
                                      <w:rFonts w:cs="Calibri" w:ascii="Playtime With Hot Toddies" w:hAnsi="Playtime With Hot Toddies"/>
                                      <w:b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>Sopa de brou amb gal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Pernilets de pollast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rostits amb  enciam i pastanag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>Fruita</w:t>
                                  </w:r>
                                  <w:r>
                                    <w:rPr>
                                      <w:rFonts w:cs="Calibri" w:ascii="Playtime With Hot Toddies" w:hAnsi="Playtime With Hot Toddies"/>
                                      <w:b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>Cigrons amb pata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Estofat de gall dindi amb xampinyon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làctic   </w:t>
                                  </w:r>
                                  <w:r>
                                    <w:rPr>
                                      <w:rFonts w:cs="Calibri" w:ascii="Playtime With Hot Toddies" w:hAnsi="Playtime With Hot Toddies"/>
                                      <w:b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92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9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lluns 27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marts 28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mecres 29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jous 3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vendres 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" w:hRule="atLeast"/>
                              </w:trPr>
                              <w:tc>
                                <w:tcPr>
                                  <w:tcW w:w="29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>Arròs blanc amb tomàqu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>calamars rom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>(arrebossats casolan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>amb  enciam i blat de mo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20"/>
                                      <w:szCs w:val="20"/>
                                      <w:lang w:val="ca-ES"/>
                                    </w:rPr>
                                    <w:t xml:space="preserve">Iogurt 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Macarrons amb tonyi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Pernilets de pollastre amb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>Enciam i remolatx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>Fruita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Puré de verdur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Mandonguilles de vedell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>amb daus de pastana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>Fruita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>Llenties salteja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Filet de lluç planx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amb  enciam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>tomàqu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>Fruita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>Sopa de brou amb estrelle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Estofat de porc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>amb pata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Playtime With Hot Toddies" w:hAnsi="Playtime With Hot Toddies"/>
                                      <w:sz w:val="21"/>
                                      <w:szCs w:val="21"/>
                                      <w:lang w:val="ca-ES"/>
                                    </w:rPr>
                                    <w:t>Ge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555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laytime With Hot Toddies" w:hAnsi="Playtime With Hot Toddies" w:cs="Playtime With Hot Toddies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lang w:val="ca-E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lang w:val="ca-ES"/>
                                    </w:rPr>
                                    <w:t xml:space="preserve">La fruita serà de pomes,meló,síndria,maduixes i plàtan          </w:t>
                                  </w: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lang w:val="ca-ES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lang w:val="ca-ES"/>
                                    </w:rPr>
                                    <w:t xml:space="preserve">Dimecres pa integral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583.6pt;mso-wrap-distance-left:7.05pt;mso-wrap-distance-right:7.05pt;mso-wrap-distance-top:0pt;mso-wrap-distance-bottom:0pt;margin-top:53.3pt;mso-position-vertical-relative:page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731"/>
                        <w:gridCol w:w="731"/>
                        <w:gridCol w:w="731"/>
                        <w:gridCol w:w="769"/>
                        <w:gridCol w:w="769"/>
                        <w:gridCol w:w="769"/>
                        <w:gridCol w:w="770"/>
                        <w:gridCol w:w="790"/>
                        <w:gridCol w:w="790"/>
                        <w:gridCol w:w="790"/>
                        <w:gridCol w:w="791"/>
                        <w:gridCol w:w="792"/>
                        <w:gridCol w:w="792"/>
                        <w:gridCol w:w="792"/>
                        <w:gridCol w:w="792"/>
                        <w:gridCol w:w="706"/>
                        <w:gridCol w:w="706"/>
                        <w:gridCol w:w="706"/>
                        <w:gridCol w:w="1112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9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jous 2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vendres 3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6000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aytime With Hot Toddies" w:hAnsi="Playtime With Hot Toddies" w:cs="Calibri"/>
                                <w:b/>
                                <w:b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b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 w:eastAsia="en-U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 w:eastAsia="en-US"/>
                              </w:rPr>
                              <w:drawing>
                                <wp:inline distT="0" distB="0" distL="0" distR="0">
                                  <wp:extent cx="988695" cy="611505"/>
                                  <wp:effectExtent l="0" t="0" r="0" b="0"/>
                                  <wp:docPr id="6" name="Imagen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n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69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Menús revisats p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6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drawing>
                                <wp:inline distT="0" distB="0" distL="0" distR="0">
                                  <wp:extent cx="1056005" cy="525145"/>
                                  <wp:effectExtent l="0" t="0" r="0" b="0"/>
                                  <wp:docPr id="7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10587" t="12949" r="11035" b="574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festa 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 xml:space="preserve">Mongetes verdes amb patat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>Escalopa d’au am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>arròs lla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 xml:space="preserve">Fruita 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>Llenties estofa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 xml:space="preserve">Truita de ceba i patat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 xml:space="preserve">amb enciam i pastanaga. </w:t>
                            </w:r>
                            <w:r>
                              <w:rPr>
                                <w:rFonts w:cs="Calibri" w:ascii="Playtime With Hot Toddies" w:hAnsi="Playtime With Hot Toddies"/>
                                <w:b/>
                                <w:sz w:val="21"/>
                                <w:szCs w:val="21"/>
                                <w:lang w:val="ca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 xml:space="preserve">Fruita 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000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lluns 6</w:t>
                            </w:r>
                          </w:p>
                        </w:tc>
                        <w:tc>
                          <w:tcPr>
                            <w:tcW w:w="30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marts 7</w:t>
                            </w:r>
                          </w:p>
                        </w:tc>
                        <w:tc>
                          <w:tcPr>
                            <w:tcW w:w="31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mecres 8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jous 9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vendres 10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29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>Amanida de p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 xml:space="preserve">Filet de lluç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>amb enciam i ol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 xml:space="preserve">iogurt </w:t>
                            </w:r>
                          </w:p>
                        </w:tc>
                        <w:tc>
                          <w:tcPr>
                            <w:tcW w:w="30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 xml:space="preserve">Crema de carbassó amb verdu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>Pollastre a l’allet  am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>enciam i tomàqu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>Fruita</w:t>
                            </w:r>
                            <w:r>
                              <w:rPr>
                                <w:rFonts w:cs="Calibri" w:ascii="Playtime With Hot Toddies" w:hAnsi="Playtime With Hot Toddies"/>
                                <w:b/>
                                <w:sz w:val="21"/>
                                <w:szCs w:val="21"/>
                                <w:lang w:val="ca-E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1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>Cigrons amb pat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 xml:space="preserve">Estofat de gall dind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>amb xampiny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 xml:space="preserve">Fruita    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>Arròs blanc amb tomàqu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>Llibrets de pernil i format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>amb enciam blat de m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 xml:space="preserve">Fruita      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>Ensaladilla Russa amb ou d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 xml:space="preserve">Hamburguesa de v. amb enciam i remolatx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 xml:space="preserve">Gelat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 xml:space="preserve">26 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9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lluns 13</w:t>
                            </w:r>
                          </w:p>
                        </w:tc>
                        <w:tc>
                          <w:tcPr>
                            <w:tcW w:w="30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marts 14</w:t>
                            </w:r>
                          </w:p>
                        </w:tc>
                        <w:tc>
                          <w:tcPr>
                            <w:tcW w:w="31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mecres 15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jous 16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vendres 17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29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 xml:space="preserve">   </w:t>
                            </w:r>
                            <w:r>
                              <w:rPr>
                                <w:rFonts w:cs="Playtime With Hot Toddies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 xml:space="preserve">Fideu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 xml:space="preserve">filet d’au planx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Playtime With Hot Toddies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>amb enciam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Playtime With Hot Toddies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>blat de m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 xml:space="preserve">Iogurt </w:t>
                            </w:r>
                            <w:r>
                              <w:rPr>
                                <w:rFonts w:cs="Playtime With Hot Toddies" w:ascii="Playtime With Hot Toddies" w:hAnsi="Playtime With Hot Toddies"/>
                                <w:color w:val="000000"/>
                                <w:sz w:val="21"/>
                                <w:szCs w:val="21"/>
                                <w:lang w:val="ca-E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0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>Llenties estofa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 xml:space="preserve">Filet de llenguad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>am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 xml:space="preserve">enciam i oliv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 xml:space="preserve">Fruita </w:t>
                            </w:r>
                          </w:p>
                        </w:tc>
                        <w:tc>
                          <w:tcPr>
                            <w:tcW w:w="31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>Arròs amb verd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 xml:space="preserve">Mandonguilles de v. am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>daus de pastana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 xml:space="preserve">Fruita  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 xml:space="preserve">Mongetes i patat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>rodo de porc rostit al forn amb arròs llarg i sal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 xml:space="preserve">Fruita  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>Brou amb pist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>Salsitxes amb patates fregi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 xml:space="preserve">gelat 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9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lluns 20</w:t>
                            </w:r>
                          </w:p>
                        </w:tc>
                        <w:tc>
                          <w:tcPr>
                            <w:tcW w:w="30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 xml:space="preserve">Dimarts 21 </w:t>
                            </w:r>
                          </w:p>
                        </w:tc>
                        <w:tc>
                          <w:tcPr>
                            <w:tcW w:w="31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mecres 22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jous 23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vendres 24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292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drawing>
                                <wp:inline distT="0" distB="0" distL="0" distR="0">
                                  <wp:extent cx="772160" cy="861060"/>
                                  <wp:effectExtent l="0" t="0" r="0" b="0"/>
                                  <wp:docPr id="8" name="Imagen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n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16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>F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drawing>
                                <wp:inline distT="0" distB="0" distL="0" distR="0">
                                  <wp:extent cx="575945" cy="809625"/>
                                  <wp:effectExtent l="0" t="0" r="0" b="0"/>
                                  <wp:docPr id="9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Festa</w:t>
                            </w:r>
                          </w:p>
                        </w:tc>
                        <w:tc>
                          <w:tcPr>
                            <w:tcW w:w="31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>Amanida d’arrò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 xml:space="preserve">filet de bruixa am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>Enciam i ol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>Fruita</w:t>
                            </w:r>
                            <w:r>
                              <w:rPr>
                                <w:rFonts w:cs="Calibri" w:ascii="Playtime With Hot Toddies" w:hAnsi="Playtime With Hot Toddies"/>
                                <w:b/>
                                <w:sz w:val="21"/>
                                <w:szCs w:val="21"/>
                                <w:lang w:val="ca-E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>Sopa de brou amb gal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 xml:space="preserve">Pernilets de pollast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 xml:space="preserve">rostits amb  enciam i pastanag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>Fruita</w:t>
                            </w:r>
                            <w:r>
                              <w:rPr>
                                <w:rFonts w:cs="Calibri" w:ascii="Playtime With Hot Toddies" w:hAnsi="Playtime With Hot Toddies"/>
                                <w:b/>
                                <w:sz w:val="21"/>
                                <w:szCs w:val="21"/>
                                <w:lang w:val="ca-E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>Cigrons amb pat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 xml:space="preserve">Estofat de gall dindi amb xampiny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 xml:space="preserve">làctic   </w:t>
                            </w:r>
                            <w:r>
                              <w:rPr>
                                <w:rFonts w:cs="Calibri" w:ascii="Playtime With Hot Toddies" w:hAnsi="Playtime With Hot Toddies"/>
                                <w:b/>
                                <w:sz w:val="21"/>
                                <w:szCs w:val="21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92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9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lluns 27</w:t>
                            </w:r>
                          </w:p>
                        </w:tc>
                        <w:tc>
                          <w:tcPr>
                            <w:tcW w:w="30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marts 28</w:t>
                            </w:r>
                          </w:p>
                        </w:tc>
                        <w:tc>
                          <w:tcPr>
                            <w:tcW w:w="31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mecres 29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jous 30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vendres 31</w:t>
                            </w:r>
                          </w:p>
                        </w:tc>
                      </w:tr>
                      <w:tr>
                        <w:trPr>
                          <w:trHeight w:val="1343" w:hRule="atLeast"/>
                        </w:trPr>
                        <w:tc>
                          <w:tcPr>
                            <w:tcW w:w="29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>Arròs blanc amb tomàqu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>calamars rom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>(arrebossats casolan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>amb  enciam i blat de m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20"/>
                                <w:szCs w:val="20"/>
                                <w:lang w:val="ca-ES"/>
                              </w:rPr>
                              <w:t xml:space="preserve">Iogurt </w:t>
                            </w:r>
                          </w:p>
                        </w:tc>
                        <w:tc>
                          <w:tcPr>
                            <w:tcW w:w="30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 xml:space="preserve">Macarrons amb tonyi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 xml:space="preserve">Pernilets de pollastre am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>Enciam i remolatx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>Fruita</w:t>
                            </w:r>
                          </w:p>
                        </w:tc>
                        <w:tc>
                          <w:tcPr>
                            <w:tcW w:w="31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 xml:space="preserve">Puré de verdu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 xml:space="preserve">Mandonguilles de vedel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>amb daus de pastana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>Fruita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>Llenties salteja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 xml:space="preserve">Filet de lluç planx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 xml:space="preserve">amb  enciam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>tomàqu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>Fruita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>Sopa de brou amb estrelle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 xml:space="preserve">Estofat de por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>amb pat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Playtime With Hot Toddies" w:hAnsi="Playtime With Hot Toddies"/>
                                <w:sz w:val="21"/>
                                <w:szCs w:val="21"/>
                                <w:lang w:val="ca-ES"/>
                              </w:rPr>
                              <w:t>Gelat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555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Playtime With Hot Toddies" w:hAnsi="Playtime With Hot Toddies" w:cs="Playtime With Hot Toddies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lang w:val="ca-ES"/>
                              </w:rPr>
                              <w:t xml:space="preserve">     </w:t>
                            </w:r>
                            <w:r>
                              <w:rPr>
                                <w:rFonts w:cs="Playtime With Hot Toddies" w:ascii="Playtime With Hot Toddies" w:hAnsi="Playtime With Hot Toddies"/>
                                <w:lang w:val="ca-ES"/>
                              </w:rPr>
                              <w:t xml:space="preserve">La fruita serà de pomes,meló,síndria,maduixes i plàtan          </w:t>
                            </w: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lang w:val="ca-ES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cs="Playtime With Hot Toddies" w:ascii="Playtime With Hot Toddies" w:hAnsi="Playtime With Hot Toddies"/>
                                <w:lang w:val="ca-ES"/>
                              </w:rPr>
                              <w:t xml:space="preserve">Dimecres pa integral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" w:right="170" w:gutter="0" w:header="0" w:top="3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ytime With Hot Toddies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06:00Z</dcterms:created>
  <dc:creator>_</dc:creator>
  <dc:description/>
  <dc:language>en-US</dc:language>
  <cp:lastModifiedBy>_</cp:lastModifiedBy>
  <cp:lastPrinted>2013-04-18T09:45:00Z</cp:lastPrinted>
  <dcterms:modified xsi:type="dcterms:W3CDTF">2013-04-26T12:06:00Z</dcterms:modified>
  <cp:revision>2</cp:revision>
  <dc:subject/>
  <dc:title/>
</cp:coreProperties>
</file>