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9879965" cy="701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69"/>
                              <w:gridCol w:w="769"/>
                              <w:gridCol w:w="769"/>
                              <w:gridCol w:w="770"/>
                              <w:gridCol w:w="790"/>
                              <w:gridCol w:w="790"/>
                              <w:gridCol w:w="790"/>
                              <w:gridCol w:w="791"/>
                              <w:gridCol w:w="792"/>
                              <w:gridCol w:w="792"/>
                              <w:gridCol w:w="792"/>
                              <w:gridCol w:w="792"/>
                              <w:gridCol w:w="706"/>
                              <w:gridCol w:w="706"/>
                              <w:gridCol w:w="706"/>
                              <w:gridCol w:w="111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Festa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spaguetis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lluç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 enciam 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Crema de ver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Pollastre a l’ast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arròs lla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rròs amb sofregit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stofat de vedella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pastanaga i xampiny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Llenties estof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calamars romana casol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amb enciam i blat de mor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9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Brou de verdures amb pa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Mandonguilles de v. Amb patates guis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Cigrons amb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Filet d’au planxa amb enciam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Macarrons amb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lluç orli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nciam i ol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rròs amb verdures saltej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scalopa de por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amb enciam i tomàquet.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Mongetes verdes pastanaga i pat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stofat de gall dindi amb arròs llarg.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Fruit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1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16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1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spaguetis carbor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bruixa am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enciam i oliv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>Iogurt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Llenties guis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Truita de patates amb enciam i tomàque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Brou amb gal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Rodo de porc rost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 patates freg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Puré de verdures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Pollastre al forn amb herbes provençal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nciam  i pastan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rròs a l’americ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Filet de bacall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i  enciam i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>Làc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u w:val="singl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23 SANT JORDI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ecres 2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jous 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vendres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ani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17"/>
                                      <w:szCs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17"/>
                                      <w:szCs w:val="17"/>
                                      <w:lang w:val="ca-ES"/>
                                    </w:rPr>
                                    <w:t>(tomàquet ,pastanaga,olives ,blat de mor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Filet de lluç planxa amb aman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PIZZA ESPE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’a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 x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nciam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Gelat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Brou de verdures amb arrò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salsitxes 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patates f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Crema de por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icandó  de por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 xampiny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Iogurt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Guisat de cigr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Hamburguesa de ved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Enciam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lluns 2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8"/>
                                      <w:szCs w:val="18"/>
                                      <w:lang w:val="ca-ES"/>
                                    </w:rPr>
                                    <w:t>Dimarts 30</w:t>
                                  </w:r>
                                </w:p>
                              </w:tc>
                              <w:tc>
                                <w:tcPr>
                                  <w:tcW w:w="955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  <w:t>La fruita del temps del mes serà :taronja , pera, plàtan ,poma ,meló, maduixa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  <w:t>Dimecres pa integ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Arròs tres delíc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17"/>
                                      <w:szCs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17"/>
                                      <w:szCs w:val="17"/>
                                      <w:lang w:val="ca-ES"/>
                                    </w:rPr>
                                    <w:t>(tonyina, blat de moro,pernil dolç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Mandonguilles de vedel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b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>Iogurt de granja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Macarr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 formatge i tomà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ilet de bruixa planx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1"/>
                                      <w:szCs w:val="21"/>
                                      <w:lang w:val="ca-ES"/>
                                    </w:rPr>
                                    <w:t>amb enciam i blat de m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1"/>
                                      <w:szCs w:val="21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b/>
                                      <w:sz w:val="21"/>
                                      <w:szCs w:val="21"/>
                                      <w:lang w:val="ca-ES"/>
                                    </w:rPr>
                                    <w:t xml:space="preserve">Fruita  </w:t>
                                  </w:r>
                                </w:p>
                              </w:tc>
                              <w:tc>
                                <w:tcPr>
                                  <w:tcW w:w="955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laytime With Hot Toddies;Franklin Gothic Medium Cond" w:hAnsi="Playtime With Hot Toddies;Franklin Gothic Medium Cond" w:cs="Calibri;Arial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;Arial" w:ascii="Playtime With Hot Toddies;Franklin Gothic Medium Cond" w:hAnsi="Playtime With Hot Toddies;Franklin Gothic Medium Cond"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Pr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  <w:t>H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6"/>
                                      <w:szCs w:val="16"/>
                                      <w:lang w:val="ca-E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5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aytime With Hot Toddies;Franklin Gothic Medium Cond" w:hAnsi="Playtime With Hot Toddies;Franklin Gothic Medium Cond" w:cs="Playtime With Hot Toddies;Franklin Gothic Medium Cond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Playtime With Hot Toddies;Franklin Gothic Medium Cond" w:ascii="Playtime With Hot Toddies;Franklin Gothic Medium Cond" w:hAnsi="Playtime With Hot Toddies;Franklin Gothic Medium Cond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52.7pt;mso-wrap-distance-left:7.05pt;mso-wrap-distance-right:7.05pt;mso-wrap-distance-top:0pt;mso-wrap-distance-bottom:0pt;margin-top:54.8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69"/>
                        <w:gridCol w:w="769"/>
                        <w:gridCol w:w="769"/>
                        <w:gridCol w:w="770"/>
                        <w:gridCol w:w="790"/>
                        <w:gridCol w:w="790"/>
                        <w:gridCol w:w="790"/>
                        <w:gridCol w:w="791"/>
                        <w:gridCol w:w="792"/>
                        <w:gridCol w:w="792"/>
                        <w:gridCol w:w="792"/>
                        <w:gridCol w:w="792"/>
                        <w:gridCol w:w="706"/>
                        <w:gridCol w:w="706"/>
                        <w:gridCol w:w="706"/>
                        <w:gridCol w:w="111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3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4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5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9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  <w:t xml:space="preserve">Festa 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spaguetis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filet de lluç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 enciam 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Crema de ver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Pollastre a l’ast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arròs lla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rròs amb sofregit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Estofat de vedella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pastanaga i xampiny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Llenties estof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calamars romana casol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amb enciam i blat de mor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9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8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9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0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1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2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Brou de verdures amb p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Mandonguilles de v. Amb patates gu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Cigrons amb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Filet d’au planxa amb enciam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Macarrons amb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Filet de lluç orli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nciam i ol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rròs amb verdures saltej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scalopa de por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amb enciam i tomàquet.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Mongetes verdes pastanaga i pa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Estofat de gall dindi amb arròs llarg.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Fruit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15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16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17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18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19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spaguetis carb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Filet de bruixa am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enciam i ol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>Iogurt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Llenties gu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Truita de patates amb enciam i tomàqu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Brou amb ga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Rodo de porc rost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 patates freg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Puré de verdure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Pollastre al forn amb herbes provençal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nciam  i pastan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rròs a l’ameri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Filet de bacall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i  enciam i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>Làctic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2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23 SANT JORDI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ecres 24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jous 25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vendres 26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ani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17"/>
                                <w:szCs w:val="17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17"/>
                                <w:szCs w:val="17"/>
                                <w:lang w:val="ca-ES"/>
                              </w:rPr>
                              <w:t>(tomàquet ,pastanaga,olives ,blat de mo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Filet de lluç planxa amb ama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PIZZA E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Filet d’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      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 x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      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ncia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Gelat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Brou de verdures amb arrò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salsitxes 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patates f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Crema de por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Fricandó  de por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 xampiny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Iogurt  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Guisat de cig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Hamburguesa de ve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Enciam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lluns 29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8"/>
                                <w:szCs w:val="18"/>
                                <w:lang w:val="ca-ES"/>
                              </w:rPr>
                              <w:t>Dimarts 30</w:t>
                            </w:r>
                          </w:p>
                        </w:tc>
                        <w:tc>
                          <w:tcPr>
                            <w:tcW w:w="955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  <w:t>La fruita del temps del mes serà :taronja , pera, plàtan ,poma ,meló, maduixa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  <w:t>Dimecres pa integ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Arròs tres delíc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17"/>
                                <w:szCs w:val="17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17"/>
                                <w:szCs w:val="17"/>
                                <w:lang w:val="ca-ES"/>
                              </w:rPr>
                              <w:t>(tonyina, blat de moro,pernil dol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Mandonguilles de vedella jardi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b/>
                                <w:b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>Iogurt de granja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Macarr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 formatge i tomàq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Filet de bruixa planx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1"/>
                                <w:szCs w:val="21"/>
                                <w:lang w:val="ca-ES"/>
                              </w:rPr>
                              <w:t>amb enciam i blat de m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1"/>
                                <w:szCs w:val="21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b/>
                                <w:sz w:val="21"/>
                                <w:szCs w:val="21"/>
                                <w:lang w:val="ca-ES"/>
                              </w:rPr>
                              <w:t xml:space="preserve">Fruita  </w:t>
                            </w:r>
                          </w:p>
                        </w:tc>
                        <w:tc>
                          <w:tcPr>
                            <w:tcW w:w="955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laytime With Hot Toddies;Franklin Gothic Medium Cond" w:hAnsi="Playtime With Hot Toddies;Franklin Gothic Medium Cond" w:cs="Calibri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;Arial" w:ascii="Playtime With Hot Toddies;Franklin Gothic Medium Cond" w:hAnsi="Playtime With Hot Toddies;Franklin Gothic Medium Cond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Playtime With Hot Toddies;Franklin Gothic Medium Cond"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P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b/>
                                <w:sz w:val="16"/>
                                <w:szCs w:val="16"/>
                                <w:lang w:val="ca-ES"/>
                              </w:rPr>
                              <w:t>H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6"/>
                                <w:szCs w:val="16"/>
                                <w:lang w:val="ca-E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5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aytime With Hot Toddies;Franklin Gothic Medium Cond" w:hAnsi="Playtime With Hot Toddies;Franklin Gothic Medium Cond" w:cs="Playtime With Hot Toddies;Franklin Gothic Medium Cond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Playtime With Hot Toddies;Franklin Gothic Medium Cond" w:ascii="Playtime With Hot Toddies;Franklin Gothic Medium Cond" w:hAnsi="Playtime With Hot Toddies;Franklin Gothic Medium Cond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7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aytime With Hot Toddies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_</dc:creator>
  <dc:description/>
  <cp:keywords/>
  <dc:language>en-US</dc:language>
  <cp:lastModifiedBy>Olga</cp:lastModifiedBy>
  <cp:lastPrinted>2013-03-18T17:18:00Z</cp:lastPrinted>
  <dcterms:modified xsi:type="dcterms:W3CDTF">2013-04-04T15:07:00Z</dcterms:modified>
  <cp:revision>3</cp:revision>
  <dc:subject/>
  <dc:title/>
</cp:coreProperties>
</file>