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ES ÈGARA                                                             Competències bàsiques d’ambit matemàtic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  <w:lang w:val="ca-ES"/>
        </w:rPr>
      </w:pPr>
      <w:r>
        <w:rPr>
          <w:lang w:val="ca-ES"/>
        </w:rPr>
        <w:t>Les magnituds i la seva mesura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m i Cognoms: ...................................................................................   Data: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u w:val="single"/>
        </w:rPr>
        <w:t>Activitat 9</w:t>
      </w:r>
      <w:r>
        <w:rPr/>
        <w:t xml:space="preserve"> : Superfícies i volum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i/>
          <w:iCs/>
        </w:rPr>
        <w:t>Objectius</w:t>
      </w:r>
      <w:r>
        <w:rPr>
          <w:b w:val="false"/>
          <w:bCs w:val="false"/>
          <w:i/>
          <w:iCs/>
        </w:rPr>
        <w:t xml:space="preserve">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conèixer el decímetre com a unitat de longitud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reballar la relació que existeix entre les diferents unitats de superfície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èixer el significat del concepte de volum i com calcular-lo en casos senzills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scubrir la relació que hi ha entre volum i capacitat. Unitat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tilitzar coneixements treballats en altres àrees (dibuix tècnic, escala... tecnologia)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>Llegeix cada una de les activitats i fes-les en un full quadriculat copiant els enunciat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buixa un segment d’1 dm de llarg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buixa’n, ara, una de 0’5 dm de llarg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buixa un quadrat d’1 dm de costat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</w:rPr>
        <w:t>Calcula la seva superfície, en d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 i en cm 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buixa un rectangle de 2 dm de llarg i 0’5 dm d’ample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lcula la seva superfície en d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 i en cm</w:t>
      </w:r>
      <w:r>
        <w:rPr>
          <w:b w:val="false"/>
          <w:bCs w:val="false"/>
          <w:vertAlign w:val="superscript"/>
        </w:rPr>
        <w:t xml:space="preserve">2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mpara la superfície del rectangle amb la del quadrat. Què se’n pot dir? Justifica la resposta.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ctivitats relacionades amb el volum.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as d’haver portat de casa un envàs o tetrabrik de suc, llet, gaspatxo etc..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sura la llargaria, l’alçaria i l’amplada del tetrabrik. Si multipiques les tres mesures </w:t>
      </w:r>
      <w:r>
        <w:rPr/>
        <w:t>obtindràs el volum</w:t>
      </w:r>
      <w:r>
        <w:rPr>
          <w:b w:val="false"/>
          <w:bCs w:val="false"/>
        </w:rPr>
        <w:t xml:space="preserve"> de l’envàs, </w:t>
      </w:r>
      <w:r>
        <w:rPr/>
        <w:t>és a dir l’espai que ocupa.</w:t>
      </w:r>
    </w:p>
    <w:p>
      <w:pPr>
        <w:pStyle w:val="Normal"/>
        <w:ind w:left="7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lçada .........................        Amplada.....................         Llargada..................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Volum.............................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/>
      </w:pPr>
      <w:r>
        <w:rPr/>
        <w:t>És molt important que no t’oblidis de posar les unitats.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buixa a escala 1:1  l’alçat, la planta i el perfil. Fes-ho en un full quadriculat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usca la capacitat de l’envàs. Està escrita en algun lloc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Capacitat de l’envàs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              </w:t>
      </w:r>
      <w:r>
        <w:rPr/>
        <w:t>És molt important que no t’oblidis de posar les unitat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mpara-la amb el volum que t’ha sorti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Volum ...............................       Capacitat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ES ÈGARA                                                             Competències bàsiques d’ambit matemàtic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  <w:lang w:val="ca-ES"/>
        </w:rPr>
      </w:pPr>
      <w:r>
        <w:rPr>
          <w:lang w:val="ca-ES"/>
        </w:rPr>
        <w:t>Les magnituds i la seva mesura</w:t>
      </w:r>
    </w:p>
    <w:p>
      <w:pPr>
        <w:pStyle w:val="Normal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m i Cognoms: ...................................................................................   Data: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u w:val="single"/>
        </w:rPr>
        <w:t>Activitat 9</w:t>
      </w:r>
      <w:r>
        <w:rPr/>
        <w:t xml:space="preserve"> : Superfícies i volum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mpleta la frase següent:</w:t>
      </w:r>
    </w:p>
    <w:p>
      <w:pPr>
        <w:pStyle w:val="Normal"/>
        <w:ind w:left="720" w:hanging="0"/>
        <w:rPr/>
      </w:pPr>
      <w:r>
        <w:rPr>
          <w:b w:val="false"/>
          <w:bCs w:val="false"/>
        </w:rPr>
        <w:t>El meu tetrabrik té un volum de ...........................cm</w:t>
      </w:r>
      <w:r>
        <w:rPr>
          <w:b w:val="false"/>
          <w:bCs w:val="false"/>
          <w:vertAlign w:val="superscript"/>
        </w:rPr>
        <w:t xml:space="preserve">3   </w:t>
      </w:r>
      <w:r>
        <w:rPr>
          <w:b w:val="false"/>
          <w:bCs w:val="false"/>
        </w:rPr>
        <w:t xml:space="preserve">que són ..................dm </w:t>
      </w:r>
      <w:r>
        <w:rPr>
          <w:b w:val="false"/>
          <w:bCs w:val="false"/>
          <w:vertAlign w:val="superscript"/>
        </w:rPr>
        <w:t xml:space="preserve">3 </w:t>
      </w:r>
      <w:r>
        <w:rPr>
          <w:b w:val="false"/>
          <w:bCs w:val="false"/>
        </w:rPr>
        <w:t>i corresponen a ......................   de capacitat 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/>
        <w:t xml:space="preserve">              </w:t>
      </w:r>
      <w:r>
        <w:rPr/>
        <w:t>És molt important que no t’oblidis de posar les unitats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Has de tenir en compta que la capacitat del tetrabrik sovint no és la que realmet hi ha escrita.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talla el teu envàs resseguint tres arestes, de manera que et quedi la figura plana.</w:t>
      </w:r>
    </w:p>
    <w:p>
      <w:pPr>
        <w:pStyle w:val="Normal"/>
        <w:ind w:left="720" w:hanging="0"/>
        <w:rPr/>
      </w:pPr>
      <w:r>
        <w:rPr>
          <w:b w:val="false"/>
          <w:bCs w:val="false"/>
        </w:rPr>
        <w:t xml:space="preserve">Calcula l’àrea </w:t>
      </w:r>
      <w:r>
        <w:rPr/>
        <w:t>total</w:t>
      </w:r>
      <w:r>
        <w:rPr>
          <w:b w:val="false"/>
          <w:bCs w:val="false"/>
        </w:rPr>
        <w:t xml:space="preserve"> de les cares de l’envàs.</w:t>
      </w:r>
    </w:p>
    <w:p>
      <w:pPr>
        <w:pStyle w:val="Normal"/>
        <w:ind w:left="720" w:hanging="0"/>
        <w:rPr/>
      </w:pPr>
      <w:r>
        <w:rPr>
          <w:b w:val="false"/>
          <w:bCs w:val="false"/>
        </w:rPr>
        <w:t>L’àrea total de les cares és de ..........................................................cm</w:t>
      </w:r>
      <w:r>
        <w:rPr>
          <w:b w:val="false"/>
          <w:bCs w:val="false"/>
          <w:vertAlign w:val="superscript"/>
        </w:rPr>
        <w:t>2</w:t>
      </w:r>
    </w:p>
    <w:p>
      <w:pPr>
        <w:pStyle w:val="Normal"/>
        <w:ind w:left="720" w:hanging="0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ind w:left="720" w:hanging="0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strueix un cub  de cartolina d’1 dm de costat segons el següent model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0</wp:posOffset>
                </wp:positionH>
                <wp:positionV relativeFrom="paragraph">
                  <wp:posOffset>76835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.05pt" to="93.5pt,9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3645</wp:posOffset>
                </wp:positionH>
                <wp:positionV relativeFrom="paragraph">
                  <wp:posOffset>7683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.05pt" to="196.35pt,9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7450</wp:posOffset>
                </wp:positionH>
                <wp:positionV relativeFrom="paragraph">
                  <wp:posOffset>76835</wp:posOffset>
                </wp:positionV>
                <wp:extent cx="1306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.05pt" to="196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16002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2.6pt" to="93.5pt,10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16002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2.6pt" to="196.35pt,10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160020</wp:posOffset>
                </wp:positionV>
                <wp:extent cx="13061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2.6pt" to="196.3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427355</wp:posOffset>
                </wp:positionV>
                <wp:extent cx="1306195" cy="1257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33.65pt;width:102.8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3645</wp:posOffset>
                </wp:positionH>
                <wp:positionV relativeFrom="paragraph">
                  <wp:posOffset>427355</wp:posOffset>
                </wp:positionV>
                <wp:extent cx="130619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33.65pt" to="299.1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1684655</wp:posOffset>
                </wp:positionV>
                <wp:extent cx="14249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32.65pt" to="308.5pt,1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9840</wp:posOffset>
                </wp:positionH>
                <wp:positionV relativeFrom="paragraph">
                  <wp:posOffset>427355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3.65pt" to="299.2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7490</wp:posOffset>
                </wp:positionH>
                <wp:positionV relativeFrom="paragraph">
                  <wp:posOffset>427355</wp:posOffset>
                </wp:positionV>
                <wp:extent cx="14249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3.65pt" to="93.4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9380</wp:posOffset>
                </wp:positionH>
                <wp:positionV relativeFrom="paragraph">
                  <wp:posOffset>1684655</wp:posOffset>
                </wp:positionV>
                <wp:extent cx="13061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32.65pt" to="93.4pt,1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427355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3.65pt" to="-9.35pt,1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0</wp:posOffset>
                </wp:positionH>
                <wp:positionV relativeFrom="paragraph">
                  <wp:posOffset>1684655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32.65pt" to="93.5pt,2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1684655</wp:posOffset>
                </wp:positionV>
                <wp:extent cx="0" cy="1257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32.65pt" to="196.35pt,2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0</wp:posOffset>
                </wp:positionH>
                <wp:positionV relativeFrom="paragraph">
                  <wp:posOffset>2941955</wp:posOffset>
                </wp:positionV>
                <wp:extent cx="13061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31.65pt" to="196.3pt,2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3645</wp:posOffset>
                </wp:positionH>
                <wp:positionV relativeFrom="paragraph">
                  <wp:posOffset>313055</wp:posOffset>
                </wp:positionV>
                <wp:extent cx="118745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4.65pt" to="205.6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0460</wp:posOffset>
                </wp:positionH>
                <wp:positionV relativeFrom="paragraph">
                  <wp:posOffset>313055</wp:posOffset>
                </wp:positionV>
                <wp:extent cx="118745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24.65pt" to="299.1pt,3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2390</wp:posOffset>
                </wp:positionH>
                <wp:positionV relativeFrom="paragraph">
                  <wp:posOffset>313055</wp:posOffset>
                </wp:positionV>
                <wp:extent cx="10687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4.65pt" to="289.8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645</wp:posOffset>
                </wp:positionH>
                <wp:positionV relativeFrom="paragraph">
                  <wp:posOffset>1684655</wp:posOffset>
                </wp:positionV>
                <wp:extent cx="118745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32.65pt" to="205.65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0460</wp:posOffset>
                </wp:positionH>
                <wp:positionV relativeFrom="paragraph">
                  <wp:posOffset>1684655</wp:posOffset>
                </wp:positionV>
                <wp:extent cx="118745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32.65pt" to="299.1pt,1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2390</wp:posOffset>
                </wp:positionH>
                <wp:positionV relativeFrom="paragraph">
                  <wp:posOffset>1798955</wp:posOffset>
                </wp:positionV>
                <wp:extent cx="11874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41.65pt" to="299.15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313055</wp:posOffset>
                </wp:positionV>
                <wp:extent cx="23749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4.65pt" to="9.3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9960</wp:posOffset>
                </wp:positionH>
                <wp:positionV relativeFrom="paragraph">
                  <wp:posOffset>313055</wp:posOffset>
                </wp:positionV>
                <wp:extent cx="23749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4.65pt" to="93.45pt,3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</wp:posOffset>
                </wp:positionH>
                <wp:positionV relativeFrom="paragraph">
                  <wp:posOffset>313055</wp:posOffset>
                </wp:positionV>
                <wp:extent cx="8312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4.65pt" to="74.7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684655</wp:posOffset>
                </wp:positionV>
                <wp:extent cx="118745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2.65pt" to="-0.05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8070</wp:posOffset>
                </wp:positionH>
                <wp:positionV relativeFrom="paragraph">
                  <wp:posOffset>1684655</wp:posOffset>
                </wp:positionV>
                <wp:extent cx="118745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32.65pt" to="93.4pt,1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98955</wp:posOffset>
                </wp:positionV>
                <wp:extent cx="10687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65pt" to="84.1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74" w:firstLine="37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ES ÈGARA                                                             Competències bàsiques d’ambit matemàtic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Les magnituds i la seva mesura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m i Cognoms: ...................................................................................   Data: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lcula el seu volum</w:t>
      </w:r>
      <w:r>
        <w:rPr/>
        <w:t>. No t’oblidis de posar-hi la unitat.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Alçada.................................. Amplada .......................... Llargada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olum del cub d’un dm de costat :..........................................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ina capacitat creus que tindrà? </w:t>
      </w:r>
      <w:r>
        <w:rPr/>
        <w:t>No t’oblidis de posar-hi la unitat.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Capacitat del cub que he construït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mple  amb aigua de l’aixeta una ampolla o qualsevol altre recipient (proveta, vas de precipitats) que tingui una capacitat d’1 litre.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uida el líquid de l’ampolla a dins del cub que has construit, fes-ho tenint a sota una pica.</w:t>
      </w:r>
    </w:p>
    <w:p>
      <w:pPr>
        <w:pStyle w:val="Normal"/>
        <w:ind w:left="720" w:hanging="0"/>
        <w:rPr/>
      </w:pPr>
      <w:r>
        <w:rPr>
          <w:b w:val="false"/>
          <w:bCs w:val="false"/>
        </w:rPr>
        <w:t xml:space="preserve">Quina és la capacitat del cub d’1 dm 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?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Dins d’un decímetre cúbic hi cap ..................................... litres de líqui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96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0:47:00Z</dcterms:created>
  <dc:creator>cristinamatamas</dc:creator>
  <dc:description/>
  <dc:language>en-US</dc:language>
  <cp:lastModifiedBy>cristinamatamas</cp:lastModifiedBy>
  <cp:lastPrinted>2007-05-23T09:52:00Z</cp:lastPrinted>
  <dcterms:modified xsi:type="dcterms:W3CDTF">2007-05-23T20:47:00Z</dcterms:modified>
  <cp:revision>7</cp:revision>
  <dc:subject/>
  <dc:title>Conflictes mediats a l’IES Egara</dc:title>
</cp:coreProperties>
</file>