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2551"/>
        <w:gridCol w:w="2410"/>
      </w:tblGrid>
      <w:tr>
        <w:trPr>
          <w:trHeight w:val="4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before="60" w:after="0"/>
              <w:jc w:val="center"/>
              <w:rPr/>
            </w:pPr>
            <w:r>
              <w:rPr>
                <w:color w:val="FFFFFF"/>
                <w:lang w:val="en-US" w:eastAsia="en-US"/>
              </w:rPr>
              <w:t>dimarts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before="6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divendres</w:t>
            </w:r>
          </w:p>
        </w:tc>
      </w:tr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 xml:space="preserve">Redacció prova de la 2ª avaluació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>(opció descartad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25</w:t>
            </w:r>
          </w:p>
          <w:p>
            <w:pPr>
              <w:pStyle w:val="Normal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FF0000"/>
                <w:lang w:val="en-US" w:eastAsia="en-US"/>
              </w:rPr>
              <w:t>28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orrecció exercicis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proves de la selectivitat de la segona avaluació</w:t>
            </w:r>
          </w:p>
        </w:tc>
      </w:tr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rietat i variació. Registres formals i no formal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FF"/>
                <w:sz w:val="20"/>
              </w:rPr>
              <w:t xml:space="preserve">exercicis 19, 20, 21, 25, 26, 27, 28, 29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Ps1 “TERRA BAIXA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Comprensió lingüísti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 xml:space="preserve">Redacció a) 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Els personatges principals de Terra baixa, quins conflictes personals i socials protagonitze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abril                    1</w:t>
            </w:r>
          </w:p>
          <w:p>
            <w:pPr>
              <w:pStyle w:val="Normal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lectologia. Grup oriental i occidental. Els dialectes catalan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Ps1 “TERRA BAIXA”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Reflexió lingüíst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 xml:space="preserve">Redacció b) 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Característiques principals del gènere teatr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color w:val="FF0000"/>
                <w:lang w:val="en-US" w:eastAsia="en-US"/>
              </w:rPr>
              <w:t xml:space="preserve">8 </w:t>
            </w:r>
          </w:p>
          <w:p>
            <w:pPr>
              <w:pStyle w:val="Normal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rrecció exercicis 19, 20, 21, 25, 26, 27, 28, 2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rrecció exercicis comprensió de Terra Baixa</w:t>
            </w:r>
          </w:p>
        </w:tc>
      </w:tr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Ps2 “CLASSICISME I RENAIXEMENT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Comprensió lingüíst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Redacció a)</w:t>
            </w:r>
            <w:r>
              <w:rPr>
                <w:rFonts w:cs="Minion-Regular" w:ascii="Minion-Regular" w:hAnsi="Minion-Regular"/>
                <w:sz w:val="25"/>
                <w:szCs w:val="25"/>
                <w:lang w:eastAsia="ca-ES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Els pròlegs, les introduccions i les presentacions: expliqueu quina funció tenen, quines són les característiques principals i quins tipus de textos encapçalen. (Podeu treure partit, per exemple, de l’experiència personal que heu tingut en redactar el treball de recerca de batxillerat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15</w:t>
            </w:r>
          </w:p>
          <w:p>
            <w:pPr>
              <w:pStyle w:val="Normal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rrecció exercicis reflexió lingüística de Terra Baixa</w:t>
            </w:r>
          </w:p>
        </w:tc>
      </w:tr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Ps2 “CLASSICISME I RENAIXEMENT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Reflexió lingüíst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 xml:space="preserve">Redacció b) 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Una cultura estrangera que m’interessa i em desperta simpatia. (Podeu inspirar-vos en un coneixement directe de persones d’altres països, però també en informacions adquirides a través de lectures, de la televisió, de pel·lícules,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color w:val="FF0000"/>
                <w:lang w:val="en-US" w:eastAsia="en-US"/>
              </w:rPr>
              <w:t>22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Heading1"/>
              <w:jc w:val="right"/>
              <w:rPr>
                <w:rFonts w:cs="Arial"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Arial"/>
                <w:bCs/>
                <w:color w:val="FF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25</w:t>
            </w:r>
          </w:p>
          <w:p>
            <w:pPr>
              <w:pStyle w:val="Heading1"/>
              <w:jc w:val="right"/>
              <w:rPr>
                <w:rFonts w:cs="Arial"/>
                <w:b w:val="false"/>
                <w:b w:val="false"/>
                <w:color w:val="FF0000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orrecció exercicis comprensió de Classicisme i renaix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Ps3 “UN HOME SOL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Comprensió lingüíst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Reflexió lingüístic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29</w:t>
            </w:r>
          </w:p>
          <w:p>
            <w:pPr>
              <w:pStyle w:val="Heading1"/>
              <w:jc w:val="right"/>
              <w:rPr>
                <w:rFonts w:cs="Arial"/>
                <w:i/>
                <w:i/>
                <w:color w:val="008000"/>
              </w:rPr>
            </w:pPr>
            <w:r>
              <w:rPr>
                <w:rFonts w:cs="Arial"/>
                <w:i/>
                <w:color w:val="008000"/>
              </w:rPr>
              <w:t>prova “Pell freda”</w:t>
            </w: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 xml:space="preserve">maig  </w:t>
            </w:r>
            <w:r>
              <w:rPr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cs="Arial"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rPr>
                <w:rFonts w:cs="Arial"/>
                <w:bCs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Arial"/>
                <w:bCs/>
                <w:kern w:val="0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Ps4 “CINEMA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Comprensió lingüística Exercicis de Reflexió lingü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6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i/>
                <w:i/>
                <w:color w:val="008000"/>
              </w:rPr>
            </w:pPr>
            <w:r>
              <w:rPr>
                <w:rFonts w:cs="Arial"/>
                <w:i/>
                <w:color w:val="008000"/>
              </w:rPr>
              <w:t>prova 3ª a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</w:rPr>
              <w:t>correcció exercicis reflexió lingüística de Classicisme i Renaixement, tots els d’un home sol</w:t>
            </w:r>
          </w:p>
        </w:tc>
      </w:tr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 la prova de la setmana d’exàmens només s’hauran de presentar les persones que hagin suspès la tercera avaluaci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kern w:val="2"/>
                <w:sz w:val="28"/>
              </w:rPr>
            </w:pPr>
            <w:r>
              <w:rPr>
                <w:rFonts w:cs="Arial" w:ascii="Arial" w:hAnsi="Arial"/>
                <w:b/>
                <w:i/>
                <w:color w:val="008000"/>
                <w:kern w:val="2"/>
                <w:sz w:val="28"/>
              </w:rPr>
              <w:t>dossier/ bloc</w:t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FF0000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orrecció exercicis cin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tmana exàm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color w:val="FF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tmana exàm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Verdana" w:ascii="Verdana" w:hAnsi="Verdana"/>
          <w:i/>
          <w:iCs/>
        </w:rPr>
        <w:t>Pell Freda</w:t>
      </w:r>
      <w:r>
        <w:rPr>
          <w:lang w:val="en-US" w:eastAsia="en-US"/>
        </w:rPr>
        <w:t>. (lectura obligatòria)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1906" w:h="16838"/>
      <w:pgMar w:left="567" w:right="707" w:gutter="0" w:header="284" w:top="18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-Regular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eastAsia="Arial"/>
      </w:rPr>
    </w:pPr>
    <w:r>
      <w:rPr>
        <w:rFonts w:eastAsia="Arial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-1905</wp:posOffset>
              </wp:positionV>
              <wp:extent cx="18376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60" w:after="0"/>
                            <w:jc w:val="both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/>
                            <w:object w:dxaOrig="2592" w:dyaOrig="13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3.45pt;height:37.8pt" filled="f" o:ole="">
                                <v:imagedata r:id="rId2" o:title=""/>
                              </v:shape>
                              <o:OLEObject Type="Embed" ProgID="" ShapeID="ole_rId1" DrawAspect="Content" ObjectID="_455788523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partament de llengua i literatura catalan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72.7pt;mso-wrap-distance-left:9.05pt;mso-wrap-distance-right:9.05pt;mso-wrap-distance-top:0pt;mso-wrap-distance-bottom:0pt;margin-top:-0.15pt;mso-position-vertical-relative:text;margin-left:-4.2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60" w:after="0"/>
                      <w:jc w:val="both"/>
                      <w:rPr>
                        <w:sz w:val="20"/>
                        <w:lang w:val="es-ES_tradnl"/>
                      </w:rPr>
                    </w:pPr>
                    <w:r>
                      <w:rPr/>
                      <w:object w:dxaOrig="2592" w:dyaOrig="13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3.45pt;height:37.8pt" filled="f" o:ole="">
                          <v:imagedata r:id="rId4" o:title=""/>
                        </v:shape>
                        <o:OLEObject Type="Embed" ProgID="" ShapeID="ole_rId3" DrawAspect="Content" ObjectID="_634959256" r:id="rId3"/>
                      </w:objec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partament de llengua i literatura catala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right"/>
      <w:rPr/>
    </w:pPr>
    <w:r>
      <w:rPr/>
      <w:t>2n N</w:t>
    </w:r>
  </w:p>
  <w:p>
    <w:pPr>
      <w:pStyle w:val="Normal"/>
      <w:jc w:val="right"/>
      <w:rPr/>
    </w:pPr>
    <w:r>
      <w:rPr>
        <w:rFonts w:cs="Arial" w:ascii="Arial" w:hAnsi="Arial"/>
        <w:b/>
      </w:rPr>
      <w:t xml:space="preserve">3ª avaluació 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eina setma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rit joa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6:00Z</dcterms:created>
  <dc:creator>Santi</dc:creator>
  <dc:description/>
  <cp:keywords/>
  <dc:language>en-US</dc:language>
  <cp:lastModifiedBy>SANTI</cp:lastModifiedBy>
  <cp:lastPrinted>1997-10-12T18:09:00Z</cp:lastPrinted>
  <dcterms:modified xsi:type="dcterms:W3CDTF">2008-05-06T11:26:00Z</dcterms:modified>
  <cp:revision>2</cp:revision>
  <dc:subject/>
  <dc:title>                                                   </dc:title>
</cp:coreProperties>
</file>