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-Semibold" w:hAnsi="Minion-Semibold" w:cs="Minion-Semi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CLASSICISME I RENAIXEMENT: UNA IDEA D’ITÀLIA DURANT EL NOUCENTISME</w:t>
      </w:r>
    </w:p>
    <w:p>
      <w:pPr>
        <w:pStyle w:val="Normal"/>
        <w:autoSpaceDE w:val="false"/>
        <w:rPr>
          <w:rFonts w:ascii="Minion-Semibold" w:hAnsi="Minion-Semibold" w:cs="Minion-Semi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Presentació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«Nosaltres, els catalans, que som fills de Roma i que tenim tocant la mar aquell camp de Tarragona i aquell Empordà, quan anem a Itàlia no anem pas a descobrir el món nou, sinó que anem a aclarir, a precisar una mica totes aquelles coses que portem dins i que són ben nostres»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. D’aquesta manera Josep M. de Sagarra, en un article a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La Publicitat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de 1922, subratllava el fet que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els catalans no es miren pas Itàlia amb els mateixos ulls que els escriptors i els viatgers del Nord d’Europ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, perquè hi tenen una relació diferent i, per això mateix, no hi poden buscar les mateixes coses que ells. Aquesta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consideració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parteix de la idea que entre Itàlia i Catalunya sempre hi ha hagut una gran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afinita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cultural, reforçada per les relacions i els intercanvis que s’han anat produint al llarg dels segles, de manera que els catalans poden retrobar-hi una part de la seva pròpia història, o bé algunes de les coses que formen part de la seva identitat cultural. Fet i fet,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Sagarra ens ve a dir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que quan un català es troba davant el món cultural italià, acaba reflexionant sobre ell mateix, sobre la seva identitat cultural. Una mica com si aquest contacte el portés indefugiblement a il·luminar i a aclarir les peces del mosaic del seu propi passat i del seu present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La història que expliquem en aquest llibr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és en el fons el resultat d’aquesta actitud, la qual, quan Sagarra escrivia les seves reflexions, s’havia convertit en un fenomen col·lectiu i havia impulsat un corrent italianista estructurat al voltant d’algunes idees que dibuixaven una imatge molt determinada d’Itàlia, vinculada al seu passat gloriós dels segles 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XIV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-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XVI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, i en destacaven la capacitat reactiva amb relació a la cultura catalana, la del passat i la del futur més immediat.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A causa de la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confluènci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en una mateixa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conjuntura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històrica de factors com el nacionalisme cultural, la formació del pensament historiogràfic català i el component classicista de l’estètica noucentista,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la literatura i l’art italians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, i concretament el seu patrimoni trescentesc i renaixentista, </w:t>
      </w:r>
      <w:r>
        <w:rPr>
          <w:rFonts w:cs="Minion-Regular" w:ascii="Minion-Regular" w:hAnsi="Minion-Regular"/>
          <w:color w:val="000000"/>
          <w:sz w:val="25"/>
          <w:szCs w:val="25"/>
          <w:u w:val="single"/>
          <w:lang w:val="ca-ES" w:eastAsia="ca-ES"/>
        </w:rPr>
        <w:t>adquireixen un valor ideològic i simbòlic en el panorama català dels anys vint fins al punt que cap de les referències a Itàlia no podrà prescindir-n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 i s’hi haurà de remetre, tant per reafirmar-lo com per contrastar-lo. L’objectiu ’aquest estudi ha estat resseguir totes aquelles manifestacions, escrits, conferències, debats, estudis, literatura creativa o traduccions, que van contribuir a fixar aquesta idea d’Itàlia durant la darrera etapa del Noucentisme i que procedien d’intel·lectuals i artistes molt diferents: des d’un pintor com Josep Aragay, que marca l’inici del nostre itinerari per la força i la passió amb què va contagiar als altres el seu ideal italianista, fins a un escriptor com Carles Riba, preocupat de definir el significat i els valors del R enaixement italià; des d’un historiador com Antoni Rubió i Lluch fins a un ideòleg com Eugeni d’Ors, que havien atorgat un protagonisme nou a l’Humanisme i al Renaixement italià dins la història literària catalana; des d’un publicista i gestor cultural com Joan Estelrich, que va esmerçar esforços per multiplicar els contactes amb els intel·lectuals italians, fins a un literat i polític com Morera i Galícia, que va formula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propostes concretes per impulsar estudis italianistes.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jc w:val="right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Gabriella G</w:t>
      </w:r>
      <w:r>
        <w:rPr>
          <w:rFonts w:cs="Minion-Regular" w:ascii="Minion-Regular" w:hAnsi="Minion-Regular"/>
          <w:color w:val="000000"/>
          <w:sz w:val="19"/>
          <w:szCs w:val="19"/>
          <w:lang w:val="ca-ES" w:eastAsia="ca-ES"/>
        </w:rPr>
        <w:t>AVAGNIN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.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Classicisme i Renaixement: una idea d’Itàlia durant el Noucentism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 2005</w:t>
      </w:r>
      <w:r>
        <w:br w:type="page"/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>1. Comprensió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1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En aquesta «Presentació» l’autora introdueix el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tema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de què tractarà el llibre, situa aquest tema en un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marc històric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concret i exposa quin ha estat l’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objectiu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de la seva recerca. Resumiu, en no més de sis línies, de quin tema, de quin marc històric i de quin objectiu es tracta. 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ind w:left="540" w:hanging="540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2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cepte en la citació inicial, en el text no hi abunden els mots que presenten un morfema de primera persona gramatical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Identifiqueu i anoteu en el quadern de respostes tots els mots que tenen</w:t>
      </w:r>
    </w:p>
    <w:p>
      <w:pPr>
        <w:pStyle w:val="Normal"/>
        <w:autoSpaceDE w:val="false"/>
        <w:ind w:left="108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aquesta propietat. Per fer-ho, agrupeu en una columna els que figuren en</w:t>
      </w:r>
    </w:p>
    <w:p>
      <w:pPr>
        <w:pStyle w:val="Normal"/>
        <w:autoSpaceDE w:val="false"/>
        <w:ind w:left="108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la citació i en una altra columna els restants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pliqueu quin abast o referent té l’ús de la dita primera persona en cadascun dels diversos casos considerats.</w:t>
      </w:r>
    </w:p>
    <w:p>
      <w:pPr>
        <w:pStyle w:val="Normal"/>
        <w:autoSpaceDE w:val="false"/>
        <w:ind w:left="108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ind w:left="108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3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Considereu els termes següents, subratllats en el text:</w:t>
      </w:r>
    </w:p>
    <w:p>
      <w:pPr>
        <w:pStyle w:val="Normal"/>
        <w:autoSpaceDE w:val="false"/>
        <w:ind w:left="1080" w:hanging="0"/>
        <w:rPr>
          <w:rFonts w:ascii="Minion-Italic" w:hAnsi="Minion-Italic" w:cs="Minion-Italic"/>
          <w:i/>
          <w:i/>
          <w:iCs/>
          <w:color w:val="000000"/>
          <w:sz w:val="25"/>
          <w:szCs w:val="25"/>
          <w:lang w:val="ca-ES" w:eastAsia="ca-ES"/>
        </w:rPr>
      </w:pPr>
      <w:r>
        <w:rPr>
          <w:rFonts w:eastAsia="Minion-Italic"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 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consideració     afinitat    confluència    conjuntura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Trobeu, per a cadascun d’aquests termes, un sinònim que resulti adequat per a substituir-lo en el context en què apareix.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1.4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Pareu atenció als fragments següents, subratllats en el text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els catalans no es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miren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pas Itàlia amb els mateixos ulls que els escriptor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Sagarra ens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ve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a dir qu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c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La història que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expliquem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en aquest llibr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d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La literatura i l’art italians […]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adquireixen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un valor ideològic i simbòlic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pliqueu a quin tipus de temporalitat (real, no gramatical) es refereixen cadascuna de les formes verbals de present d’indicatiu en negreta tenint en compte el context discursiu en què apareixen.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>2. Expressió i comentari crític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senvolupeu, en unes 200 paraules, UN dels dos temes següents: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2 punts]</w:t>
      </w:r>
    </w:p>
    <w:p>
      <w:pPr>
        <w:pStyle w:val="Normal"/>
        <w:autoSpaceDE w:val="false"/>
        <w:ind w:left="108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ls pròlegs,  les introduccions i les presentacions: expliqueu quina funció tenen, quines són les característiques principals i quins tipus de textos encapçalen. (Podeu treure partit, per exemple, de l’experiència personal que heu tingut en redactar el treball de recerca de batxillerat.)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Una cultura estrangera que m’interessa i em desperta simpatia. (Podeu   inspirar-vos en un coneixement directe de persones d’altres països, però també en informacions adquirides a través de lectures, de la televisió, de pel·lícules, etc.)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  <w:r>
        <w:br w:type="page"/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>3. Reflexió lingüística sobre el text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1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Considereu el fragment següent, subratllat en el text: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Nosaltres, els catalans, que som fills de Roma i que tenim tocant la mar aquell camp de Tarragona i aquell Empordà, quan anem a Itàlia no anem pas a descobrir el món nou, sinó que anem a aclarir, a precisar una mica totes aquelles coses que portem dins i que són ben nostres.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Anoteu en el quadern de respostes, íntegrament o bé indicant clarament, si són llargs, on comencen i on acaben, tots els constituents explícits (mots, sintagmes o oracions subordinades) que, en alguna de les oracions del fragment,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erceixen la funció de subjecte;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erceixen la funció de complement directe;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c 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erceixen la funció d’atribut;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d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erceixen la funció de complement de nom;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e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erceixen la funció de complement de règim verbal;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f 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xerceixen la funció de determinant nominal.</w:t>
      </w:r>
    </w:p>
    <w:p>
      <w:pPr>
        <w:pStyle w:val="Normal"/>
        <w:autoSpaceDE w:val="false"/>
        <w:ind w:left="108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,5 punts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2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Considereu el fragment següent, subratllat en el text: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fins al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punt que cap 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 xml:space="preserve">de les referències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a Itàlia no podrà prescindir</w:t>
      </w:r>
      <w:r>
        <w:rPr>
          <w:rFonts w:cs="Minion-Italic" w:ascii="Minion-Italic" w:hAnsi="Minion-Italic"/>
          <w:i/>
          <w:iCs/>
          <w:color w:val="000000"/>
          <w:sz w:val="25"/>
          <w:szCs w:val="25"/>
          <w:lang w:val="ca-ES" w:eastAsia="ca-ES"/>
        </w:rPr>
        <w:t>-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ne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</w:t>
      </w:r>
    </w:p>
    <w:p>
      <w:pPr>
        <w:pStyle w:val="Normal"/>
        <w:autoSpaceDE w:val="false"/>
        <w:ind w:left="54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 les opcions següents, només UNA és correcta. Indiqueu-la: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a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que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és un pronom relatiu que té com a antecedent el nom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punt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b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a Itàlia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és un sintagma preposicional que fa de complement circumstancial</w:t>
      </w:r>
    </w:p>
    <w:p>
      <w:pPr>
        <w:pStyle w:val="Normal"/>
        <w:autoSpaceDE w:val="false"/>
        <w:ind w:left="108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 lloc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c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podrà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és un verb modal que forma perífrasi amb l’infinitiu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prescindir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</w:t>
      </w:r>
    </w:p>
    <w:p>
      <w:pPr>
        <w:pStyle w:val="Normal"/>
        <w:autoSpaceDE w:val="false"/>
        <w:ind w:left="1080" w:hanging="0"/>
        <w:rPr/>
      </w:pPr>
      <w:r>
        <w:rPr>
          <w:rFonts w:cs="Minion-BoldItalic" w:ascii="Minion-BoldItalic" w:hAnsi="Minion-BoldItalic"/>
          <w:b/>
          <w:bCs/>
          <w:i/>
          <w:iCs/>
          <w:color w:val="000000"/>
          <w:sz w:val="25"/>
          <w:szCs w:val="25"/>
          <w:lang w:val="ca-ES" w:eastAsia="ca-ES"/>
        </w:rPr>
        <w:t>d</w:t>
      </w: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)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ne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és un pronom feble correlacionat amb l’adverbi de negació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 xml:space="preserve">no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i el mot</w:t>
      </w:r>
    </w:p>
    <w:p>
      <w:pPr>
        <w:pStyle w:val="Normal"/>
        <w:autoSpaceDE w:val="false"/>
        <w:ind w:left="1080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 xml:space="preserve">negatiu </w:t>
      </w:r>
      <w:r>
        <w:rPr>
          <w:rFonts w:cs="Minion-SemiboldItalic" w:ascii="Minion-SemiboldItalic" w:hAnsi="Minion-SemiboldItalic"/>
          <w:b/>
          <w:bCs/>
          <w:i/>
          <w:iCs/>
          <w:color w:val="000000"/>
          <w:sz w:val="25"/>
          <w:szCs w:val="25"/>
          <w:lang w:val="ca-ES" w:eastAsia="ca-ES"/>
        </w:rPr>
        <w:t>cap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.</w:t>
      </w:r>
    </w:p>
    <w:p>
      <w:pPr>
        <w:pStyle w:val="Normal"/>
        <w:autoSpaceDE w:val="false"/>
        <w:ind w:left="1080" w:hanging="0"/>
        <w:rPr/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0,5 punts. Si la resposta és errònia, es descomptaran 0,25 punts. Si no responeu a la pregunta, no s_aplicarà cap descompte.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ind w:left="540" w:hanging="540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3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Repreneu en el quadern de respostes tots els mots del text que porten accent diacrític i expliqueu per quin motiu s’ha convingut d’escriure’ls amb accent gràfic en cada cas.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  <w:sz w:val="25"/>
          <w:szCs w:val="25"/>
          <w:lang w:val="ca-ES" w:eastAsia="ca-ES"/>
        </w:rPr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  <w:sz w:val="25"/>
          <w:szCs w:val="25"/>
          <w:lang w:val="ca-ES" w:eastAsia="ca-ES"/>
        </w:rPr>
        <w:t xml:space="preserve">3.4. 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Descriviu o representeu amb símbols fonètics els sons que corresponen a les</w:t>
      </w:r>
    </w:p>
    <w:p>
      <w:pPr>
        <w:pStyle w:val="Normal"/>
        <w:autoSpaceDE w:val="false"/>
        <w:ind w:left="540" w:hanging="0"/>
        <w:rPr>
          <w:rFonts w:ascii="Minion-Regular" w:hAnsi="Minion-Regular" w:cs="Minion-Regular"/>
          <w:color w:val="000000"/>
          <w:sz w:val="25"/>
          <w:szCs w:val="25"/>
          <w:lang w:val="ca-ES" w:eastAsia="ca-ES"/>
        </w:rPr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lletres en negreta:</w:t>
      </w:r>
    </w:p>
    <w:p>
      <w:pPr>
        <w:pStyle w:val="Normal"/>
        <w:autoSpaceDE w:val="false"/>
        <w:ind w:left="708" w:hanging="0"/>
        <w:rPr/>
      </w:pP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ob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j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ctiu    estu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d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i    aque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ll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s   mani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f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estacions    fi</w:t>
      </w:r>
      <w:r>
        <w:rPr>
          <w:rFonts w:cs="Minion-Semibold" w:ascii="Minion-Semibold" w:hAnsi="Minion-Semibold"/>
          <w:b/>
          <w:bCs/>
          <w:color w:val="000000"/>
          <w:sz w:val="25"/>
          <w:szCs w:val="25"/>
          <w:lang w:val="ca-ES" w:eastAsia="ca-ES"/>
        </w:rPr>
        <w:t>x</w:t>
      </w:r>
      <w:r>
        <w:rPr>
          <w:rFonts w:cs="Minion-Regular" w:ascii="Minion-Regular" w:hAnsi="Minion-Regular"/>
          <w:color w:val="000000"/>
          <w:sz w:val="25"/>
          <w:szCs w:val="25"/>
          <w:lang w:val="ca-ES" w:eastAsia="ca-ES"/>
        </w:rPr>
        <w:t>ar</w:t>
      </w:r>
    </w:p>
    <w:p>
      <w:pPr>
        <w:pStyle w:val="Normal"/>
        <w:autoSpaceDE w:val="false"/>
        <w:ind w:left="540" w:hanging="0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autoSpaceDE w:val="false"/>
        <w:ind w:left="540" w:hanging="0"/>
        <w:rPr/>
      </w:pPr>
      <w:r>
        <w:rPr>
          <w:rFonts w:eastAsia="Helvetica" w:cs="Helvetica" w:ascii="Helvetica" w:hAnsi="Helvetica"/>
          <w:color w:val="000000"/>
          <w:sz w:val="17"/>
          <w:szCs w:val="17"/>
          <w:lang w:val="ca-ES" w:eastAsia="ca-ES"/>
        </w:rPr>
        <w:t xml:space="preserve"> </w:t>
      </w: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  <w:t>[1 punt]</w:t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  <w:lang w:val="ca-ES" w:eastAsia="ca-ES"/>
        </w:rPr>
      </w:pPr>
      <w:r>
        <w:rPr>
          <w:rFonts w:cs="Helvetica" w:ascii="Helvetica" w:hAnsi="Helvetica"/>
          <w:color w:val="000000"/>
          <w:sz w:val="17"/>
          <w:szCs w:val="17"/>
          <w:lang w:val="ca-ES" w:eastAsia="ca-ES"/>
        </w:rPr>
      </w:r>
    </w:p>
    <w:sectPr>
      <w:type w:val="nextPage"/>
      <w:pgSz w:w="11906" w:h="16838"/>
      <w:pgMar w:left="144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Semibold">
    <w:charset w:val="00"/>
    <w:family w:val="auto"/>
    <w:pitch w:val="default"/>
  </w:font>
  <w:font w:name="Minion-Regular">
    <w:charset w:val="00"/>
    <w:family w:val="auto"/>
    <w:pitch w:val="default"/>
  </w:font>
  <w:font w:name="Minion-Italic">
    <w:charset w:val="00"/>
    <w:family w:val="auto"/>
    <w:pitch w:val="default"/>
  </w:font>
  <w:font w:name="Minion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Minion-BoldItalic">
    <w:charset w:val="00"/>
    <w:family w:val="auto"/>
    <w:pitch w:val="default"/>
  </w:font>
  <w:font w:name="Minion-Semi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9:00Z</dcterms:created>
  <dc:creator>usuari</dc:creator>
  <dc:description/>
  <cp:keywords/>
  <dc:language>en-US</dc:language>
  <cp:lastModifiedBy>usuari</cp:lastModifiedBy>
  <dcterms:modified xsi:type="dcterms:W3CDTF">2008-03-25T19:39:00Z</dcterms:modified>
  <cp:revision>2</cp:revision>
  <dc:subject/>
  <dc:title>TERRA BAIXA     Acte primer</dc:title>
</cp:coreProperties>
</file>