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ESTRUCTURA I FORMACIÓ DELS MOTS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QU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ESTRUCTURA LÈXICA DELS MO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XE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RFEMES DERIVATIUS O AFIXO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FIXO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FIXO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RFEMES FLEXI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FORMACIÓ DE M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DERIVACIÓ (DEFINICI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SUFIXACIÓ (DEFINICIÓ, IMPLICACIONS I TIPUS- sobretot </w:t>
        <w:tab/>
        <w:t>lèxica i valorati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REFIXACIÓ (DEFINICIÓ I IMPLICACIO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ARASÍNTESI (DEFINICI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COMPOSI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DEFINICIÓ, IMPLICACIONS I TIP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CONVERS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AL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19:00Z</dcterms:created>
  <dc:creator>Departament de Lletres</dc:creator>
  <dc:description/>
  <dc:language>en-US</dc:language>
  <cp:lastModifiedBy>Departament de Lletres</cp:lastModifiedBy>
  <dcterms:modified xsi:type="dcterms:W3CDTF">2008-02-12T12:29:00Z</dcterms:modified>
  <cp:revision>2</cp:revision>
  <dc:subject/>
  <dc:title>ESTRUCTURA I FORMACIÓ DELS MOTS</dc:title>
</cp:coreProperties>
</file>