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volgudes famíli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 els nens i nenes de 6è de l’escola i us escrivim aquesta nota perquè ens agradaria que col·laboréssiu en la Petició de Premi Nobel de la Pau per Malala Yusufza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lala és una nena pakistanesa que el 9 d’octubre d’aquest any va ser tirotejada per un terrorista talibà per lluitar pel dret a l’educació de les nenes del seu país. En aquests moments, Malala es troba hospitalitzada en una clínica del Regne Unit recuperant-se del tret al cap que va rebr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 unes setmanes que els nens i nenes de 6è estem fent una sèrie d’activitats per ajudar a Malala a recuperar-se i solidaritzar-nos amb la seva causa. Entre tots, l’hem fet un dossier amb cartes i dibuixos de tots nosaltres i que ja l’hem enviat a l’hospital. Estem fent notes informatives demanant la firma de la Petició del Premi Nobel de la Pau a les famílies de l’escola( penjarem la nota a la pàgina web de l’escola), a la regidoria d’educació del nostre Ajuntament i també ens posarem en contacte amb Ràdio Barberà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rairíem molt la vostra col·laboració, aquí teniu l’adreça d’internet per poder realitzar la petició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change.org/es/peticiones/el-nobel-de-la-paz-para-malala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ltes gràcies per la vostra col·laboració i BON NADAL!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tament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s nens i nenes de 6è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berà del Vallès, 14 de desembre de 2012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4395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  <w:szCs w:val="24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32410" cy="2768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  <w:szCs w:val="24"/>
            </w:rPr>
          </w:pPr>
          <w:r>
            <w:rPr>
              <w:rFonts w:cs="Helvetica" w:ascii="Helvetica" w:hAnsi="Helvetica"/>
              <w:sz w:val="24"/>
              <w:szCs w:val="24"/>
            </w:rPr>
            <w:t>Generalitat de Catalunya</w:t>
          </w:r>
        </w:p>
        <w:p>
          <w:pPr>
            <w:pStyle w:val="Normal"/>
            <w:tabs>
              <w:tab w:val="clear" w:pos="708"/>
              <w:tab w:val="left" w:pos="5640" w:leader="none"/>
            </w:tabs>
            <w:spacing w:lineRule="exact" w:line="240"/>
            <w:ind w:right="-1912" w:hanging="0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24"/>
              <w:szCs w:val="24"/>
            </w:rPr>
            <w:t>Departament d’Ensenyament</w:t>
            <w:tab/>
          </w:r>
        </w:p>
        <w:p>
          <w:pPr>
            <w:pStyle w:val="Heading4"/>
            <w:spacing w:lineRule="exact" w:line="240"/>
            <w:rPr/>
          </w:pPr>
          <w:r>
            <w:rPr>
              <w:sz w:val="24"/>
              <w:szCs w:val="24"/>
            </w:rPr>
            <w:t>Escola</w:t>
          </w:r>
          <w:r>
            <w:rPr>
              <w:b w:val="false"/>
              <w:bCs w:val="false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Can Serra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  <w:szCs w:val="16"/>
            </w:rPr>
          </w:pPr>
          <w:r>
            <w:rPr>
              <w:rFonts w:eastAsia="Helvetica" w:cs="Helvetica" w:ascii="Helvetica" w:hAnsi="Helvetica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Carrer de l’Abat Oliba, 17</w:t>
          </w:r>
        </w:p>
        <w:p>
          <w:pPr>
            <w:pStyle w:val="Normal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08210 Barberà del Vallès</w:t>
          </w:r>
        </w:p>
        <w:p>
          <w:pPr>
            <w:pStyle w:val="Normal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Tel./ Fax. 93 718 56 54</w:t>
          </w:r>
        </w:p>
        <w:p>
          <w:pPr>
            <w:pStyle w:val="Normal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www.xtec.cat/escolacanserra</w:t>
          </w:r>
        </w:p>
        <w:p>
          <w:pPr>
            <w:pStyle w:val="Normal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escolacanserra@xtec.cat</w:t>
          </w:r>
        </w:p>
        <w:p>
          <w:pPr>
            <w:pStyle w:val="Normal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</w:r>
        </w:p>
        <w:p>
          <w:pPr>
            <w:pStyle w:val="Normal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sz w:val="16"/>
      <w:szCs w:val="16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ca-ES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ca-ES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ca-ES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ca-ES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ca-ES"/>
    </w:rPr>
  </w:style>
  <w:style w:type="character" w:styleId="Heading6Char">
    <w:name w:val="Heading 6 Char"/>
    <w:qFormat/>
    <w:rPr>
      <w:rFonts w:ascii="Calibri" w:hAnsi="Calibri" w:cs="Calibri"/>
      <w:b/>
      <w:lang w:val="ca-ES"/>
    </w:rPr>
  </w:style>
  <w:style w:type="character" w:styleId="HeaderChar">
    <w:name w:val="Header Char"/>
    <w:qFormat/>
    <w:rPr>
      <w:sz w:val="20"/>
      <w:lang w:val="ca-ES"/>
    </w:rPr>
  </w:style>
  <w:style w:type="character" w:styleId="FooterChar">
    <w:name w:val="Footer Char"/>
    <w:qFormat/>
    <w:rPr>
      <w:sz w:val="20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sz w:val="20"/>
      <w:lang w:val="ca-ES"/>
    </w:rPr>
  </w:style>
  <w:style w:type="character" w:styleId="BodyText2Char">
    <w:name w:val="Body Text 2 Char"/>
    <w:qFormat/>
    <w:rPr>
      <w:sz w:val="20"/>
      <w:lang w:val="ca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2"/>
      <w:szCs w:val="22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e.org/es/peticiones/el-nobel-de-la-paz-para-malal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07:00Z</dcterms:created>
  <dc:creator>User</dc:creator>
  <dc:description/>
  <cp:keywords/>
  <dc:language>en-US</dc:language>
  <cp:lastModifiedBy>super</cp:lastModifiedBy>
  <cp:lastPrinted>2012-12-13T11:10:00Z</cp:lastPrinted>
  <dcterms:modified xsi:type="dcterms:W3CDTF">2012-12-17T11:07:00Z</dcterms:modified>
  <cp:revision>2</cp:revision>
  <dc:subject>SSGP1_02</dc:subject>
  <dc:title>Plantilla Anagrama Oficial</dc:title>
</cp:coreProperties>
</file>