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TZACIONS PER A LES COLÒNIES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Jo,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mb DNI nº ................................................... com a pare, mare, tutor o tutora de l´alumne/a ...................................................................................................................................................... l´AUTORITZO a participar en les colònies dels dies 24 i 25 de febrer de 2015 a La Granja, Sta. M. de Palautorder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En cas que l´alumne/a necessiti atenció mèdica o medicoquirúrgica, AUTORITZO a les mestres responsables a prendre la decisió convenient, sota la direcció facultativa pertinent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un cop avisada la família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a del pare, mare, tutor o tutor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 retornar aquest document a la tutora abans  del  13 de febrer  de 201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entamen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’Equip Docent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D´INTERÈS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umne/a 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om del pare: .......................................……....................……  DNI: 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om de la mare: ……………………………………………......... DNI: ………………...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elèfon de contacte les 24 h :…………………………….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És al.lèrgic?    Si  /  N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 què? </w:t>
        <w:tab/>
        <w:t>- Menjar (per ingesta o per contacte): ........................................................................</w:t>
      </w:r>
    </w:p>
    <w:p>
      <w:pPr>
        <w:pStyle w:val="Normal"/>
        <w:spacing w:lineRule="auto" w:line="480"/>
        <w:ind w:left="35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……………………………………………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spacing w:lineRule="auto" w:line="480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……………………………………………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- Altres:               </w:t>
        <w:tab/>
        <w:tab/>
        <w:t xml:space="preserve">  </w:t>
        <w:tab/>
        <w:t xml:space="preserve">          .......................................................................</w:t>
      </w:r>
    </w:p>
    <w:p>
      <w:pPr>
        <w:pStyle w:val="Normal"/>
        <w:spacing w:lineRule="auto" w:line="480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……………………………………………........</w:t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 de prendre alguna medicació?    Si / No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Quina?:……………………………………………....………………………………….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Hora: …………………………………………………. Dosi:  .………………………….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ordeu que en cas que necessiti prendre algun medicament, heu de portar una autorització mèdica (recepta) i l´autorització dels pares. El medicament l´haureu de donar a les mestres abans de la sortid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 informacions que vulgueu afegir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al portar  la tarja sanitària a la tutora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2125" w:gutter="0" w:header="708" w:top="1418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52135</wp:posOffset>
          </wp:positionH>
          <wp:positionV relativeFrom="paragraph">
            <wp:posOffset>-400685</wp:posOffset>
          </wp:positionV>
          <wp:extent cx="810895" cy="536575"/>
          <wp:effectExtent l="0" t="0" r="0" b="0"/>
          <wp:wrapTight wrapText="bothSides">
            <wp:wrapPolygon edited="0">
              <wp:start x="6121" y="-1704"/>
              <wp:lineTo x="1668" y="0"/>
              <wp:lineTo x="-1669" y="6031"/>
              <wp:lineTo x="-1669" y="14612"/>
              <wp:lineTo x="3327" y="22363"/>
              <wp:lineTo x="5005" y="22363"/>
              <wp:lineTo x="16136" y="22363"/>
              <wp:lineTo x="18348" y="22363"/>
              <wp:lineTo x="22792" y="15486"/>
              <wp:lineTo x="22792" y="6031"/>
              <wp:lineTo x="19464" y="0"/>
              <wp:lineTo x="15010" y="-1704"/>
              <wp:lineTo x="6121" y="-1704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7" r="-4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7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5"/>
      <w:gridCol w:w="9825"/>
    </w:tblGrid>
    <w:tr>
      <w:trPr>
        <w:trHeight w:val="484" w:hRule="atLeast"/>
      </w:trPr>
      <w:tc>
        <w:tcPr>
          <w:tcW w:w="645" w:type="dxa"/>
          <w:tcBorders/>
        </w:tcPr>
        <w:p>
          <w:pPr>
            <w:pStyle w:val="Normal"/>
            <w:snapToGrid w:val="false"/>
            <w:ind w:left="-353" w:hanging="0"/>
            <w:jc w:val="right"/>
            <w:rPr>
              <w:rFonts w:ascii="Helvetica" w:hAnsi="Helvetica" w:cs="Helvetica"/>
              <w:lang w:val="en-US" w:eastAsia="en-US"/>
            </w:rPr>
          </w:pPr>
          <w:r>
            <w:rPr>
              <w:rFonts w:cs="Helvetica" w:ascii="Helvetica" w:hAnsi="Helvetic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3175</wp:posOffset>
                </wp:positionV>
                <wp:extent cx="247650" cy="295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25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Generalitat de Catalunya                                                                                                       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partament d’Ensenyament                                                                                                                                  Curs 2014-15</w:t>
          </w:r>
        </w:p>
        <w:p>
          <w:pPr>
            <w:pStyle w:val="Heading5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Escola Can Llobet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szCs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  <w:szCs w:val="24"/>
      <w:lang w:val="es-ES_tradn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eastAsia="zh-C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81" w:leader="none"/>
        <w:tab w:val="right" w:pos="83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matri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0:00Z</dcterms:created>
  <dc:creator>PIE</dc:creator>
  <dc:description/>
  <cp:keywords/>
  <dc:language>en-US</dc:language>
  <cp:lastModifiedBy>CARMA</cp:lastModifiedBy>
  <cp:lastPrinted>2015-01-13T14:52:00Z</cp:lastPrinted>
  <dcterms:modified xsi:type="dcterms:W3CDTF">2015-01-13T13:53:00Z</dcterms:modified>
  <cp:revision>4</cp:revision>
  <dc:subject>SSGP1_02</dc:subject>
  <dc:title>Plantilla Anagrama Oficial</dc:title>
</cp:coreProperties>
</file>