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  <w:lang w:val="es-ES"/>
        </w:rPr>
      </w:pPr>
      <w:r>
        <w:rPr>
          <w:rFonts w:cs="Algerian" w:ascii="Algerian" w:hAnsi="Algerian"/>
          <w:sz w:val="52"/>
          <w:szCs w:val="52"/>
          <w:lang w:val="es-ES"/>
        </w:rPr>
        <w:t>ENIGMES DEL BLOC DE 6è</w:t>
      </w:r>
    </w:p>
    <w:p>
      <w:pPr>
        <w:pStyle w:val="Normal"/>
        <w:rPr>
          <w:rFonts w:ascii="Algerian" w:hAnsi="Algerian" w:cs="Algerian"/>
          <w:sz w:val="52"/>
          <w:szCs w:val="52"/>
          <w:lang w:val="es-ES"/>
        </w:rPr>
      </w:pPr>
      <w:r>
        <w:rPr>
          <w:rFonts w:cs="Algerian" w:ascii="Algerian" w:hAnsi="Algerian"/>
          <w:sz w:val="52"/>
          <w:szCs w:val="5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3"/>
        <w:gridCol w:w="1132"/>
        <w:gridCol w:w="323"/>
        <w:gridCol w:w="1659"/>
        <w:gridCol w:w="1403"/>
        <w:gridCol w:w="1130"/>
      </w:tblGrid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GMES ALUMNES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GMES FAMÍLI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ts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e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t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 Jord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a Co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a Co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à Vallè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al Auri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Jord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à Vallè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al Auri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Marisco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es Pui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Sánch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Hospi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ènia Castell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ènia Castell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ol Tarr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Marisco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es Pui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Sánch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Mas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aron Innoc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Bai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Bai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aron Innoc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ol Tarr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Hospi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ènia M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fre Ru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m Espino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ènia M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quel Casell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m Espino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u Fernánd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ma Dab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l Vive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quel Casell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Masde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u Qu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i Lóp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 Viv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ngel Capel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i Lóp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Jimén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Masde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u Fernánd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a Butiny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Tor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a Chrob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a Meri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ra Yo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ngel Capel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Ro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2:00Z</dcterms:created>
  <dc:creator>Pc3</dc:creator>
  <dc:description/>
  <cp:keywords/>
  <dc:language>en-US</dc:language>
  <cp:lastModifiedBy>Pc3</cp:lastModifiedBy>
  <dcterms:modified xsi:type="dcterms:W3CDTF">2011-05-09T13:54:00Z</dcterms:modified>
  <cp:revision>3</cp:revision>
  <dc:subject/>
  <dc:title>ENIGMES DEL BLOC DE 6è</dc:title>
</cp:coreProperties>
</file>