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br w:type="textWrapping" w:clear="all"/>
      </w:r>
    </w:p>
    <w:p>
      <w:pPr>
        <w:pStyle w:val="Normal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l xarampió es una malaltia vírica molt contagiosa que afecta sobre tot als nens i es transmet per gotetes procedents del nas, boca i faringe de las persones infectades. Els símptomes inicials, solen aparèixer entre 8 i 12 dies després de la infecció, els símptomes consisteixen en febre alta, rinorrea ( que et cauen gotetes del nas), injecció conjuntival ( et queden els ulls vermells ) i petites taques blanques a la cara interna de les galtes. Dies després apareix un exantema ( granets a la pell ) que comença a la cara i al coll i s’extén gradualment a la resta del cos.</w:t>
      </w:r>
    </w:p>
    <w:p>
      <w:pPr>
        <w:pStyle w:val="Normal"/>
        <w:tabs>
          <w:tab w:val="clear" w:pos="708"/>
          <w:tab w:val="left" w:pos="6789" w:leader="none"/>
        </w:tabs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67945</wp:posOffset>
            </wp:positionV>
            <wp:extent cx="2921000" cy="2655570"/>
            <wp:effectExtent l="0" t="0" r="0" b="0"/>
            <wp:wrapSquare wrapText="bothSides"/>
            <wp:docPr id="1" name="meas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as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55570"/>
                    </a:xfrm>
                    <a:prstGeom prst="rect">
                      <a:avLst/>
                    </a:prstGeom>
                    <a:ln w="127000">
                      <a:solidFill>
                        <a:srgbClr val="DC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No hi ha tractament específic pel xarampió, i la majoria de pacients es recuperen en 2 o 3 setmanes. El xarampió pot causar complicacions greus, com neumonía, sobre tot als nens que no estan prou ben alimentats i pacients inmunodeprimits ( que tenen les defenses baixes). El xarampió es pot prevenir mitjançant les vacun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20320</wp:posOffset>
            </wp:positionV>
            <wp:extent cx="2048510" cy="2059305"/>
            <wp:effectExtent l="0" t="0" r="0" b="0"/>
            <wp:wrapSquare wrapText="bothSides"/>
            <wp:docPr id="2" name="virus-saramp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rus-saramp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127000</wp:posOffset>
            </wp:positionV>
            <wp:extent cx="2653665" cy="3757295"/>
            <wp:effectExtent l="0" t="0" r="0" b="0"/>
            <wp:wrapSquare wrapText="bothSides"/>
            <wp:docPr id="3" name="20071029131431!Rougeole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1029131431!RougeoleD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57295"/>
                    </a:xfrm>
                    <a:prstGeom prst="rect">
                      <a:avLst/>
                    </a:prstGeom>
                    <a:ln w="127000">
                      <a:solidFill>
                        <a:srgbClr val="DC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4630</wp:posOffset>
            </wp:positionV>
            <wp:extent cx="1814195" cy="2191385"/>
            <wp:effectExtent l="0" t="0" r="0" b="0"/>
            <wp:wrapSquare wrapText="bothSides"/>
            <wp:docPr id="4" name="saramp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amp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5"/>
      <w:szCs w:val="2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3:00Z</dcterms:created>
  <dc:creator>Serveis</dc:creator>
  <dc:description/>
  <cp:keywords/>
  <dc:language>en-US</dc:language>
  <cp:lastModifiedBy>CEIP L'ENTONR</cp:lastModifiedBy>
  <cp:lastPrinted>2010-09-13T17:42:00Z</cp:lastPrinted>
  <dcterms:modified xsi:type="dcterms:W3CDTF">2010-10-22T07:24:00Z</dcterms:modified>
  <cp:revision>5</cp:revision>
  <dc:subject/>
  <dc:title/>
</cp:coreProperties>
</file>