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SALUT I LA PREVENCI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alut i la malalt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alut es un estat de benestar físic i men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laltia es quan la salut s’alt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ha malalties infeccioses i no infeccio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ecciose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n produïdes per microorganismes com virus i bacteris. Es poden prevenir  amb vacunes (els virus) i amb antibiòtics (els bacteris). Poden ser contagioses o no, com el tèt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nfeccios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n produïdes per cops, lesions, intoxicacions, mala alimentació, alternació de la son, mal funcionament d’algun òrgan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hàbits saludab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ar a dormir d’hora i descansar el suficient.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nir cura de la nostra di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pectar l’horari dels àpa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nir cura de la nostra higi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ita agafar f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pirar aire net i fer exerc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es d’una malaltia infeccio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Contagi. Transmissió de malaltia a una persona malalta a una de s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Incubació. És el període de temps que els microorganismes es reprodueixen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nvaeixen el nostre 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Desenvolupament. Apareixen el símptomes de la malalt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Convalescència. Període en que comencen a desaparèixer els símptomes i e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Guariment. Recuperació de la salut perdu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organismes que causen malalti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teri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ón essers vius microscòpics, que només es poden observar per un microscopi espe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’hi ha de tres tipus: inofensius, beneficiosos i patòge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s bacteris inofensius, viuen a la nostra pell o a l’inte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s beneficiosos, s’utilitzen per fabricar productes alimentaris o medica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lguns poden envair el nostre cos i causar malalties com els patògens (poden caus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lalties com bronquitis, salmonel·losi i la meningitis bacteria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u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virus no són microorganismes. No són essers vius perquè no tenen un nucli que els hi permet ser independents. Per reproduir-se, busquen una cèl·lula. Allà la penetren, hi es comencen a reproduir-se. Al final maten la cèl·lula, hi en surten multituds de virus. Els virus són causants de malalties com la ràbia, la grip, alguns tipus d’hepatitis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 microorganismes perjudicial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organismes patògens unicel·lular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amebes poden causar malalties intestinals caracteritza per diarrea i febre; els plasmodis, que causen la malària caracteritza per febres altes periòdiques, o també les càndies, llevats que originen lesions a la pel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organismes patògens pluricel·lular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fongs poden causar malalties a la pell com ara la tinya o el peu d’atleta, que es contrau caminant descalços pels vestidors, piscines,gimnasos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ció i tractament de les malalties infeccios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microorganismes que causen malalties poden entrar per diferents vi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n entrar per les ferides. Poden entrar amb contacte amb la sang, on es reprodueixen i s’escampen per tot l’organis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parell digestiu. Entren per la boca quan mengem i bev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parell respiratori. Molts bacteris i virus entren al nostre cos mitjança’n l’aire, i entren per la  boca i el n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cunació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nes malalties infeccioses es poden prevenir mitjança’n vacunes. Consisteix en introduir un virus, però mort o és inactiu. El nostre cos el detecta com una cosa estranya, i activa les defen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n molt eficaces contra els vir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tament de les infeccion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 les malalties infeccioses són produïdes per microorganismes, els metges recomanen antibiòti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eguem hàbits per a la prevenció de les infeccion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infectar les feri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ejar-se bé les mans abans i després de cada àp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 menjar amb els coberts d’algun altre n’hi veure-h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 caminar descalç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lantament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transplantaments, serveixen per ajudar a altres persones. Són donacions d’òrgans, que ha donat alguna persona morta, per a ajudar a altra g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transplantaments, poden se del cor, els ronyons, els pulmons, el fetge i el pàncrees. També es poden trasplantar teixits del cos humà com els ossos, la pell, les còrnies, la medul·la òssia i les vàlvules cardía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ent que li han trasplanta’t un òrgan s’han beneficia notablement, en el cas del transplantament d’un ronyó, la persona operada ja no haurà de fer servir l’aparell de diàli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26:00Z</dcterms:created>
  <dc:creator>Serveis</dc:creator>
  <dc:description/>
  <cp:keywords/>
  <dc:language>en-US</dc:language>
  <cp:lastModifiedBy>CEIP L'ENTONR</cp:lastModifiedBy>
  <dcterms:modified xsi:type="dcterms:W3CDTF">2010-10-22T07:21:00Z</dcterms:modified>
  <cp:revision>4</cp:revision>
  <dc:subject/>
  <dc:title>LA SALUT I LA PREVENCIÓ</dc:title>
</cp:coreProperties>
</file>