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5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9pt;width:536.95pt;height:30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821775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5" w:dyaOrig="6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25.15pt;width:511.75pt;height:303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937796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0425" w:dyaOrig="5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27pt;width:521.15pt;height:29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03951624" r:id="rId6"/>
        </w:object>
        <w:object w:dxaOrig="10425" w:dyaOrig="5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351pt;width:521.15pt;height:29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94703466" r:id="rId8"/>
        </w:obje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0665" w:dyaOrig="6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3pt;margin-top:346.2pt;width:532.7pt;height:308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5427779" r:id="rId10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3500" w:dyaOrig="8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-18pt;width:675pt;height:411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6373578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3935" w:dyaOrig="91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-36pt;width:728.95pt;height:456.8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74895123" r:id="rId14"/>
        </w:obje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3935" w:dyaOrig="9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4pt;margin-top:-24pt;width:728.95pt;height:456.8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40623062" r:id="rId16"/>
        </w:obje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3935" w:dyaOrig="91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pt;margin-top:-12pt;width:728.95pt;height:456.8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83108774" r:id="rId18"/>
        </w:obje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3935" w:dyaOrig="8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9pt;margin-top:4.2pt;width:695.9pt;height:436.5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63653716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4:00Z</dcterms:created>
  <dc:creator>Generalitat de Catalunya</dc:creator>
  <dc:description/>
  <cp:keywords/>
  <dc:language>en-US</dc:language>
  <cp:lastModifiedBy>Usuari</cp:lastModifiedBy>
  <dcterms:modified xsi:type="dcterms:W3CDTF">2011-04-12T17:28:00Z</dcterms:modified>
  <cp:revision>4</cp:revision>
  <dc:subject/>
  <dc:title> </dc:title>
</cp:coreProperties>
</file>