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6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513pt;height:34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0012681" r:id="rId2"/>
        </w:object>
        <w:object w:dxaOrig="10260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306pt;width:513pt;height:342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0970669" r:id="rId4"/>
        </w:object>
        <w:object w:dxaOrig="11505" w:dyaOrig="8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297pt;width:575.3pt;height:40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28499513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6:00Z</dcterms:created>
  <dc:creator>Generalitat de Catalunya</dc:creator>
  <dc:description/>
  <cp:keywords/>
  <dc:language>en-US</dc:language>
  <cp:lastModifiedBy>Usuari</cp:lastModifiedBy>
  <cp:lastPrinted>2011-04-12T17:01:00Z</cp:lastPrinted>
  <dcterms:modified xsi:type="dcterms:W3CDTF">2011-04-12T17:30:00Z</dcterms:modified>
  <cp:revision>6</cp:revision>
  <dc:subject/>
  <dc:title/>
</cp:coreProperties>
</file>