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19431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45pt;margin-top:144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RR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914400" cy="2286000"/>
                <wp:effectExtent l="4445" t="0" r="762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79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1714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242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800100" cy="2400300"/>
                <wp:effectExtent l="5080" t="190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170.95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685800</wp:posOffset>
                </wp:positionV>
                <wp:extent cx="457200" cy="5715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4pt" to="269.95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87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28600" cy="914400"/>
                <wp:effectExtent l="5080" t="127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51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RATOSF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88pt;margin-top:-2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RATOSFERA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OPOSF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70pt;margin-top:-7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ROPOSFERA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ONOSF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70pt;margin-top: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ONOSFERA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XOSF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52pt;margin-top:63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XOSFERA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54pt" to="386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pt" to="42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5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28600" cy="1828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4pt;margin-top:-54pt;width:17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457200" cy="68580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413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422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343535" cy="47879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405pt,2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1435</wp:posOffset>
                </wp:positionH>
                <wp:positionV relativeFrom="paragraph">
                  <wp:posOffset>3221990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253.7pt" to="522pt,2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7135</wp:posOffset>
                </wp:positionH>
                <wp:positionV relativeFrom="paragraph">
                  <wp:posOffset>2536190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199.7pt" to="513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0</wp:posOffset>
                </wp:positionV>
                <wp:extent cx="2857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ón aigúes dolces que es troben als continents. Contenen el 3% de tota l’aigua. Es divideix en:superficials i subrerràn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540pt;margin-top:108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ón aigúes dolces que es troben als continents. Contenen el 3% de tota l’aigua. Es divideix en:superficials i subrerrànies.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735</wp:posOffset>
                </wp:positionH>
                <wp:positionV relativeFrom="paragraph">
                  <wp:posOffset>2307590</wp:posOffset>
                </wp:positionV>
                <wp:extent cx="2743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ón les aigües salades dels mars i oceans. Constitueixen el 97% de laigua de la ter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513.05pt;margin-top:181.7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ón les aigües salades dels mars i oceans. Constitueixen el 97% de laigua de la terra.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30035</wp:posOffset>
                </wp:positionH>
                <wp:positionV relativeFrom="paragraph">
                  <wp:posOffset>2993390</wp:posOffset>
                </wp:positionV>
                <wp:extent cx="30861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l’aigua en forma de vapor que es troba a la troposfe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522.05pt;margin-top:235.7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l’aigua en forma de vapor que es troba a la troposfera.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1143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-Evapor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8pt;margin-top:35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-Evaporació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1143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-Condens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8pt;margin-top:387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-Condensació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1143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-Precipit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8pt;margin-top:42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-Precipitació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1143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-Escol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8pt;margin-top:45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-Escolamen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914400" cy="800100"/>
                <wp:effectExtent l="3175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1pt" to="341.9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4pt" to="350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800100" cy="8001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4pt" to="332.9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12573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COR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66cc" stroked="t" o:allowincell="f" style="position:absolute;margin-left:342pt;margin-top:33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CORÇA</w:t>
                      </w:r>
                    </w:p>
                  </w:txbxContent>
                </v:textbox>
                <v:fill o:detectmouseclick="t" type="solid" color2="#ff99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12573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NT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66cc" stroked="t" o:allowincell="f" style="position:absolute;margin-left:351pt;margin-top:39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NTELL</w:t>
                      </w:r>
                    </w:p>
                  </w:txbxContent>
                </v:textbox>
                <v:fill o:detectmouseclick="t" type="solid" color2="#ff99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9144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UC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66cc" stroked="t" o:allowincell="f" style="position:absolute;margin-left:333pt;margin-top:45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UCLI</w:t>
                      </w:r>
                    </w:p>
                  </w:txbxContent>
                </v:textbox>
                <v:fill o:detectmouseclick="t" type="solid" color2="#ff99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1pt" to="45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14pt" to="467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7pt" to="42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2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2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0pt" to="27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4pt" to="27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352425</wp:posOffset>
                </wp:positionV>
                <wp:extent cx="1619250" cy="7048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TMOSFE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s la massa d’aire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olta la T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127.5pt;height:55.5pt;mso-wrap-distance-left:9.05pt;mso-wrap-distance-right:9.05pt;mso-wrap-distance-top:0pt;mso-wrap-distance-bottom:0pt;margin-top:-27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TMOSFE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s la massa d’aire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olta la T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-923925</wp:posOffset>
                </wp:positionV>
                <wp:extent cx="4591050" cy="4762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És la primera capa. S’esten enre 10 o 15 km. Conté el 80% dels gasos atmosfèrics.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S’hi troben lloc els fenòmens atmosfèric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1.5pt;height:37.5pt;mso-wrap-distance-left:9.05pt;mso-wrap-distance-right:9.05pt;mso-wrap-distance-top:0pt;mso-wrap-distance-bottom:0pt;margin-top:-72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És la primera capa. S’esten enre 10 o 15 km. Conté el 80% dels gasos atmosfèrics. </w:t>
                      </w:r>
                      <w:r>
                        <w:rPr>
                          <w:sz w:val="22"/>
                          <w:lang w:val="en-GB"/>
                        </w:rPr>
                        <w:t xml:space="preserve">S’hi troben lloc els fenòmens atmosfèric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-352425</wp:posOffset>
                </wp:positionV>
                <wp:extent cx="4133850" cy="4762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És la segona capa.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Fins a uns 80 km. </w:t>
                            </w:r>
                            <w:r>
                              <w:rPr>
                                <w:sz w:val="22"/>
                              </w:rPr>
                              <w:t>A la part baixa hi ha la capa d’ozó, que no deixa passar els raigos ultraviolats del s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5.5pt;height:37.5pt;mso-wrap-distance-left:9.05pt;mso-wrap-distance-right:9.05pt;mso-wrap-distance-top:0pt;mso-wrap-distance-bottom:0pt;margin-top:-27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És la segona capa. </w:t>
                      </w:r>
                      <w:r>
                        <w:rPr>
                          <w:sz w:val="22"/>
                          <w:lang w:val="en-GB"/>
                        </w:rPr>
                        <w:t xml:space="preserve">Fins a uns 80 km. </w:t>
                      </w:r>
                      <w:r>
                        <w:rPr>
                          <w:sz w:val="22"/>
                        </w:rPr>
                        <w:t>A la part baixa hi ha la capa d’ozó, que no deixa passar els raigos ultraviolats del 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219075</wp:posOffset>
                </wp:positionV>
                <wp:extent cx="4705350" cy="5905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És la tercera capa. S’esten entre 80 i 600 km. La temperatura és superior als 1.000 ºC. S’hi troben les aurores, unes llums brillants que es veuen en les regions pol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0.5pt;height:46.5pt;mso-wrap-distance-left:9.05pt;mso-wrap-distance-right:9.05pt;mso-wrap-distance-top:0pt;mso-wrap-distance-bottom:0pt;margin-top:17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És la tercera capa. S’esten entre 80 i 600 km. La temperatura és superior als 1.000 ºC. S’hi troben les aurores, unes llums brillants que es veuen en les regions pol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904875</wp:posOffset>
                </wp:positionV>
                <wp:extent cx="4819650" cy="2476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’esten entre els 600 i 9.000 km d’altura. Més enllà hi ha l’espai ex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9.5pt;height:19.5pt;mso-wrap-distance-left:9.05pt;mso-wrap-distance-right:9.05pt;mso-wrap-distance-top:0pt;mso-wrap-distance-bottom:0pt;margin-top:7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’esten entre els 600 i 9.000 km d’altura. Més enllà hi ha l’espai ex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943100" cy="22860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CONTAMINACIÓ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és diòxid de carboni ,augment de tempera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ltres gasos es barregen amb la pluja i forma la pluja àc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ambé hi ha gasos que danyen a la capa d’oz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CONTAMINACIÓ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és diòxid de carboni ,augment de tempera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ltres gasos es barregen amb la pluja i forma la pluja àc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ambé hi ha gasos que danyen a la capa d’oz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2276475</wp:posOffset>
                </wp:positionV>
                <wp:extent cx="1733550" cy="7048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HIDROSFE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s la massa d’aigua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la T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136.5pt;height:55.5pt;mso-wrap-distance-left:9.05pt;mso-wrap-distance-right:9.05pt;mso-wrap-distance-top:0pt;mso-wrap-distance-bottom:0pt;margin-top:17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HIDROSFE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s la massa d’aigua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 la T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1590675</wp:posOffset>
                </wp:positionV>
                <wp:extent cx="1390650" cy="4762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GÜES CONTINEN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09.5pt;height:37.5pt;mso-wrap-distance-left:9.05pt;mso-wrap-distance-right:9.05pt;mso-wrap-distance-top:0pt;mso-wrap-distance-bottom:0pt;margin-top:125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GÜES CONTINEN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2575</wp:posOffset>
                </wp:positionH>
                <wp:positionV relativeFrom="paragraph">
                  <wp:posOffset>2276475</wp:posOffset>
                </wp:positionV>
                <wp:extent cx="934085" cy="4762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62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GÜES MAR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73.55pt;height:37.5pt;mso-wrap-distance-left:9.05pt;mso-wrap-distance-right:9.05pt;mso-wrap-distance-top:0pt;mso-wrap-distance-bottom:0pt;margin-top:179.2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GÜES M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0310</wp:posOffset>
                </wp:positionH>
                <wp:positionV relativeFrom="paragraph">
                  <wp:posOffset>2983865</wp:posOffset>
                </wp:positionV>
                <wp:extent cx="1390650" cy="4762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GUA ATMOSFÈ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09.5pt;height:37.5pt;mso-wrap-distance-left:9.05pt;mso-wrap-distance-right:9.05pt;mso-wrap-distance-top:0pt;mso-wrap-distance-bottom:0pt;margin-top:234.95pt;mso-position-vertical-relative:text;margin-left:395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GUA ATMOSFÈ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5019675</wp:posOffset>
                </wp:positionV>
                <wp:extent cx="1733550" cy="7048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GEOSFE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s la massa de terra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la T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136.5pt;height:55.5pt;mso-wrap-distance-left:9.05pt;mso-wrap-distance-right:9.05pt;mso-wrap-distance-top:0pt;mso-wrap-distance-bottom:0pt;margin-top:39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GEOSFE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s la massa de terra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 la T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3876675</wp:posOffset>
                </wp:positionV>
                <wp:extent cx="1162050" cy="4762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ICLE DE           L’AI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91.5pt;height:37.5pt;mso-wrap-distance-left:9.05pt;mso-wrap-distance-right:9.05pt;mso-wrap-distance-top:0pt;mso-wrap-distance-bottom:0pt;margin-top:305.2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ICLE DE           L’A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9775</wp:posOffset>
                </wp:positionH>
                <wp:positionV relativeFrom="paragraph">
                  <wp:posOffset>4219575</wp:posOffset>
                </wp:positionV>
                <wp:extent cx="3790950" cy="4762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s la part externa. Té un gruix d’entre 3 i 70 km. Les roques que hi abunden són el granit i el basa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298.5pt;height:37.5pt;mso-wrap-distance-left:9.05pt;mso-wrap-distance-right:9.05pt;mso-wrap-distance-top:0pt;mso-wrap-distance-bottom:0pt;margin-top:33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s la part externa. Té un gruix d’entre 3 i 70 km. Les roques que hi abunden són el granit i el basa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4075</wp:posOffset>
                </wp:positionH>
                <wp:positionV relativeFrom="paragraph">
                  <wp:posOffset>5019675</wp:posOffset>
                </wp:positionV>
                <wp:extent cx="3790950" cy="5905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És la capa del mig.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Arriba fins als 2.900 km. </w:t>
                            </w:r>
                            <w:r>
                              <w:rPr>
                                <w:sz w:val="22"/>
                              </w:rPr>
                              <w:t>La part de dalt és sòlida i es diu mantell litosfèric. L’altre part es diu mantell magmàtic o astenosfera que està format per magma, roca fo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298.5pt;height:46.5pt;mso-wrap-distance-left:9.05pt;mso-wrap-distance-right:9.05pt;mso-wrap-distance-top:0pt;mso-wrap-distance-bottom:0pt;margin-top:395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És la capa del mig. </w:t>
                      </w:r>
                      <w:r>
                        <w:rPr>
                          <w:sz w:val="22"/>
                          <w:lang w:val="en-GB"/>
                        </w:rPr>
                        <w:t xml:space="preserve">Arriba fins als 2.900 km. </w:t>
                      </w:r>
                      <w:r>
                        <w:rPr>
                          <w:sz w:val="22"/>
                        </w:rPr>
                        <w:t>La part de dalt és sòlida i es diu mantell litosfèric. L’altre part es diu mantell magmàtic o astenosfera que està format per magma, roca fo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2575</wp:posOffset>
                </wp:positionH>
                <wp:positionV relativeFrom="paragraph">
                  <wp:posOffset>5705475</wp:posOffset>
                </wp:positionV>
                <wp:extent cx="3790950" cy="5905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s la part més interna. Té un gruix de 3.500 km i té molts metalls, sobretot ferro i níquel. Hi ha dos parts: el nucli extern que es troba en estat líquid i el nucli intern en estat sòl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298.5pt;height:46.5pt;mso-wrap-distance-left:9.05pt;mso-wrap-distance-right:9.05pt;mso-wrap-distance-top:0pt;mso-wrap-distance-bottom:0pt;margin-top:449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s la part més interna. Té un gruix de 3.500 km i té molts metalls, sobretot ferro i níquel. Hi ha dos parts: el nucli extern que es troba en estat líquid i el nucli intern en estat sò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23:00Z</dcterms:created>
  <dc:creator>Flora Comas Casals</dc:creator>
  <dc:description/>
  <cp:keywords/>
  <dc:language>en-US</dc:language>
  <cp:lastModifiedBy>CEIP L'ENTONR</cp:lastModifiedBy>
  <dcterms:modified xsi:type="dcterms:W3CDTF">2011-01-29T07:20:00Z</dcterms:modified>
  <cp:revision>3</cp:revision>
  <dc:subject/>
  <dc:title/>
</cp:coreProperties>
</file>