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10172700" cy="16002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7db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Clima Mediterr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Temperatures suaus: estius secs i clorosos, i hiverns suau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Precipitacions són escasses i irregulars; a la primavera i a la tardor poden provocar inundac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Vegetació caracteritzada per boscos densos de fulla perenne (alzina i pi). També hi ha zones extenses de matolls de fulla petita i du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7db7a" stroked="t" o:allowincell="f" style="position:absolute;margin-left:-53.85pt;margin-top:-72pt;width:80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Clima Mediterran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Temperatures suaus: estius secs i clorosos, i hiverns suaus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Precipitacions són escasses i irregulars; a la primavera i a la tardor poden provocar inundacion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Vegetació caracteritzada per boscos densos de fulla perenne (alzina i pi). També hi ha zones extenses de matolls de fulla petita i dura.</w:t>
                      </w:r>
                    </w:p>
                  </w:txbxContent>
                </v:textbox>
                <v:fill o:detectmouseclick="t" type="solid" color2="#982485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10172700" cy="16002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lima P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Temperatures molt baixes, amb hiverns llargs i estius cur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Precipitacions escasses i amb forma de n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Vegetació gairebé inexistent per culpa de les baixes temperatures. La poca vegetació creix amb forma de molses, líquens, alguns matolls i arbust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45pt;margin-top:342pt;width:80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lima Pola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Temperatures molt baixes, amb hiverns llargs i estius curt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Precipitacions escasses i amb forma de neu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Vegetació gairebé inexistent per culpa de les baixes temperatures. La poca vegetació creix amb forma de molses, líquens, alguns matolls i arbustos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10172700" cy="16002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Clima Atlàntic o Oceàn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Temperatures suaus amb estius força frescos i hiverns no gaire fre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Precipitacions abundants durant tot l’any encara que l’estiu és una mica més se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Vegetació formada per boscos frondosos de fulla caduca, com roure o fai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-45pt;margin-top:207pt;width:80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Clima Atlàntic o Oceàni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Temperatures suaus amb estius força frescos i hiverns no gaire freds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Precipitacions abundants durant tot l’any encara que l’estiu és una mica més sec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Vegetació formada per boscos frondosos de fulla caduca, com roure o fai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660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800100</wp:posOffset>
                </wp:positionV>
                <wp:extent cx="10172700" cy="16383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4d34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lima Contin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Temperatures extremes; altes a l’estiu i hiverns fre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Precipitacions escasses que es produeixen sobretot a l’esti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Vegetació determinada pel fred rigorós. Hi ha taigà (boscos densos d’avets i pi negre), prats secs a l’estiu i estep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4d349" stroked="t" o:allowincell="f" style="position:absolute;margin-left:-53.85pt;margin-top:63pt;width:800.9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lima Continent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Temperatures extremes; altes a l’estiu i hiverns fred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Precipitacions escasses que es produeixen sobretot a l’estiu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Vegetació determinada pel fred rigorós. Hi ha taigà (boscos densos d’avets i pi negre), prats secs a l’estiu i estep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b2cb6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05:00Z</dcterms:created>
  <dc:creator>Serveis</dc:creator>
  <dc:description/>
  <cp:keywords/>
  <dc:language>en-US</dc:language>
  <cp:lastModifiedBy>Serveis</cp:lastModifiedBy>
  <cp:lastPrinted>2010-10-13T18:48:00Z</cp:lastPrinted>
  <dcterms:modified xsi:type="dcterms:W3CDTF">2010-10-13T16:52:00Z</dcterms:modified>
  <cp:revision>1</cp:revision>
  <dc:subject/>
  <dc:title/>
</cp:coreProperties>
</file>