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pt;width:422.95pt;height:73.9pt;mso-wrap-style:none;v-text-anchor:middle" type="_x0000_t136">
            <v:path textpathok="t"/>
            <v:textpath on="t" fitshape="t" string="L'ENTREVISTA" style="font-family:&quot;Courier New&quot;;font-size:32pt"/>
            <v:fill o:detectmouseclick="t" color2="#ff33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bon dia Xavi. He vingut per fer-te una petita entrevista sobre els joves adolescents que arriben a la vostra empresa d’informàtica. Podem comença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í, jo encant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edat solen tenir els joves que arriben a l’empres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ls joves que venen a treballar a l’empresa provenen de cicles superiors d’informàtica. L’edat que tenen està compresa entre disset i vint any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què venen a treballar a l’empres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Els cicles superiors tenen uns convenis amb algunes empreses com la nostra, perquè els alumnes puguin posar en pràctica els coneixements que han adquirit en els seus estud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 costa adaptar-se a l’empres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n jove que no ha treballat mai, ha d’aprendre com és el treball en equip dins de l’empresa. A partir d’aquí i una vegada adaptat al nou entorn, ha de posar en pràctica els coneixements que té per a realitzar totes les tasques que se li encoman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 prou preparats per treballar en l’empres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rmalment notem que la majoria de joves estan ben preparats, tenen molt coneixement de les diferents matèries que nosaltres treballem, però de totes formes al principi els falta el recolzament i suport del grup de trebal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complicat treballar amb els joves ja que estan en la seva etapa adolescen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La veritat és que aquesta etapa a que et refereixes, o sigui l’adolescència, en l’àmbit laboral no es nota massa, sempre i quan el jove estigui atent i centrat en la fei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es gràcies Xavi, i fins un al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Igualment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20:00Z</dcterms:created>
  <dc:creator>Serveis</dc:creator>
  <dc:description/>
  <cp:keywords/>
  <dc:language>en-US</dc:language>
  <cp:lastModifiedBy>Josep</cp:lastModifiedBy>
  <cp:lastPrinted>2010-10-14T08:26:00Z</cp:lastPrinted>
  <dcterms:modified xsi:type="dcterms:W3CDTF">2010-10-25T13:13:00Z</dcterms:modified>
  <cp:revision>5</cp:revision>
  <dc:subject/>
  <dc:title/>
</cp:coreProperties>
</file>