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i/>
          <w:i/>
        </w:rPr>
      </w:pPr>
      <w:r>
        <w:rPr>
          <w:rFonts w:cs="Arial" w:ascii="Verdana" w:hAnsi="Verdana"/>
          <w:i/>
        </w:rPr>
        <w:t>Vida y destino</w:t>
      </w:r>
    </w:p>
    <w:p>
      <w:pPr>
        <w:pStyle w:val="Normal"/>
        <w:widowControl w:val="false"/>
        <w:autoSpaceDE w:val="false"/>
        <w:jc w:val="both"/>
        <w:rPr>
          <w:rFonts w:ascii="Verdana" w:hAnsi="Verdana" w:cs="Arial"/>
        </w:rPr>
      </w:pPr>
      <w:r>
        <w:rPr>
          <w:rFonts w:cs="Arial" w:ascii="Verdana" w:hAnsi="Verdana"/>
        </w:rPr>
        <w:t xml:space="preserve">Vasili GrossmanTraducción </w:t>
      </w:r>
    </w:p>
    <w:p>
      <w:pPr>
        <w:pStyle w:val="Normal"/>
        <w:widowControl w:val="false"/>
        <w:autoSpaceDE w:val="false"/>
        <w:jc w:val="both"/>
        <w:rPr/>
      </w:pPr>
      <w:r>
        <w:rPr>
          <w:rFonts w:cs="Arial" w:ascii="Verdana" w:hAnsi="Verdana"/>
        </w:rPr>
        <w:t>Galaxia Gutenberg/Círculo de Lectores</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Vasili Grossman murió creyendo que su novela </w:t>
      </w:r>
      <w:r>
        <w:rPr>
          <w:rFonts w:cs="Arial" w:ascii="Verdana" w:hAnsi="Verdana"/>
          <w:i/>
          <w:iCs/>
        </w:rPr>
        <w:t>Vida y destino</w:t>
      </w:r>
      <w:r>
        <w:rPr>
          <w:rFonts w:cs="Arial" w:ascii="Verdana" w:hAnsi="Verdana"/>
        </w:rPr>
        <w:t xml:space="preserve"> nunca vería la luz. Él mismo entregó al KGB las copias de la novela, que había presentado para editar confiando en el comienzo de la era Jruschov. Afortunadamente, no recordó que existían dos copias más, una de las cuales salió microfilmada de la Unión Soviética y se pudo editar, en ruso, en 1985. Grossman no era un disidente y sólo empezó a dudar del sovietismo a partir de la política antijudía que desarrolló Stalin. Pero era un hombre recto y vivía con los ojos abiertos. Siendo corresponsal de guerra del periódico </w:t>
      </w:r>
      <w:r>
        <w:rPr>
          <w:rFonts w:cs="Arial" w:ascii="Verdana" w:hAnsi="Verdana"/>
          <w:i/>
          <w:iCs/>
        </w:rPr>
        <w:t>Estrella Roja,</w:t>
      </w:r>
      <w:r>
        <w:rPr>
          <w:rFonts w:cs="Arial" w:ascii="Verdana" w:hAnsi="Verdana"/>
        </w:rPr>
        <w:t xml:space="preserve"> relató las vicisitudes de la guerra, desde la defensa de Moscú hasta la caída de Berlín. Con todo ese material levantaría su obra maestra. </w:t>
      </w:r>
      <w:r>
        <w:rPr>
          <w:rFonts w:cs="Arial" w:ascii="Verdana" w:hAnsi="Verdana"/>
          <w:i/>
          <w:iCs/>
        </w:rPr>
        <w:t>Vida y destino</w:t>
      </w:r>
      <w:r>
        <w:rPr>
          <w:rFonts w:cs="Arial" w:ascii="Verdana" w:hAnsi="Verdana"/>
        </w:rPr>
        <w:t xml:space="preserve"> es una novela de largo aliento; no en vano se la ha comparado con </w:t>
      </w:r>
      <w:r>
        <w:rPr>
          <w:rFonts w:cs="Arial" w:ascii="Verdana" w:hAnsi="Verdana"/>
          <w:i/>
          <w:iCs/>
        </w:rPr>
        <w:t>Guerra y paz;</w:t>
      </w:r>
      <w:r>
        <w:rPr>
          <w:rFonts w:cs="Arial" w:ascii="Verdana" w:hAnsi="Verdana"/>
        </w:rPr>
        <w:t xml:space="preserve"> en realidad, se parecen en su deseo abarcador, en la capacidad de poner en escena decenas de personajes y vidas que se entrecruzan y en la ambición literaria y personal. No desmerece al lado de la gran novela de Tolstói y lo que se advierte es la distancia en el tiempo entre una y otra. El mundo de Grossman es un mundo aterrador porque se mueve entre dos polos totalitarios: el comunismo y el nazismo. Su capacidad de invención es admirable, pero lo es más aún su conocimiento de aquellos tiempos y de la gente que los habitaba. Judíos, bolcheviques, militares, campesinos, burócratas... se van desplegando y van desplegando sus vidas en un libro que es un seísmo narrativo cuyo epicentro se encuentra en la batalla de Stalingrado. Grossman pertenece a esa clase de escritores empecinados a los que no hay alma o corazón que se les resista. Un relato épico, un fresco grandioso, una novela como ya casi no se hacen, una lectura absorbente.</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José María Guelbenzu </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0:00Z</dcterms:created>
  <dc:creator>Usuario</dc:creator>
  <dc:description/>
  <cp:keywords/>
  <dc:language>en-US</dc:language>
  <cp:lastModifiedBy>Usuario</cp:lastModifiedBy>
  <dcterms:modified xsi:type="dcterms:W3CDTF">2008-01-09T11:00:00Z</dcterms:modified>
  <cp:revision>1</cp:revision>
  <dc:subject/>
  <dc:title>Vida y destino</dc:title>
</cp:coreProperties>
</file>