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s benévolas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onathan Littell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rrutia. RBA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 esta impresionante novela, densa y bien construida, el ex comandante de las SS Max Aue rememora su vida años después de la Segunda Guerra Mundial, a salvo ya de cualquier acusación de genocidio, amparado por su nueva identidad de ciudadano intachable. Pero su pasado es terrible: Aue participó de manera activa en el exterminio de los judíos en la Europa del Este; colaboró en los asesinatos en masa perpetrados por los "comandos especiales de liquidación" nazis durante la ocupación de Polonia, Ucrania y Rusia y, tras pasar por Stalingrado, terminó ganándose la confianza del propio Himmler, quien le confió una misión secreta relacionada con la supervisión del intrincado entramado de la gestión y el funcionamiento de los campos de la muerte. Aue no muestra signos de arrepentimiento, justifica sus actos incluso desde posturas intelectuales, y ello constituye lo obsceno e inquietante de este libro abrumador que, además de trasladarnos al interior de un ser incapaz de reconocer lo absurdo de la miseria moral que le rodea -a la mente de un estereotipo de nazi cultivado pero carente de empatía con sus víctimas-, nos conduce asimismo a las entrañas de la criminal esencia del Estado hitleriano. La homosexualidad del protagonista, su carácter acomodaticio y blando, su educación y cultura lo convierten en un selecto testigo de esa catástrofe humana que fue el Holocausto, abordado por Littell con detallada documentación, y desde una perspectiva singular: la de los verdugos. La traducción castellana, digna de toda alabanza, está a la altura de una obra tan controvertida como indispensable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ís Fernando Moreno Claro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3:00Z</dcterms:created>
  <dc:creator>Usuario</dc:creator>
  <dc:description/>
  <cp:keywords/>
  <dc:language>en-US</dc:language>
  <cp:lastModifiedBy>Usuario</cp:lastModifiedBy>
  <dcterms:modified xsi:type="dcterms:W3CDTF">2008-01-09T11:03:00Z</dcterms:modified>
  <cp:revision>1</cp:revision>
  <dc:subject/>
  <dc:title>Las benévolas</dc:title>
</cp:coreProperties>
</file>