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La carretera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rmac McCarthy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ort Mondadori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ynchon, DeLillo, Roth y Cormac McCarthy: cuatro grandes narradores de la literatura norteamericana contemporánea con universo propio y gigantesco, cuatro jinetes del Apocalipsis, y McCarthy en sentido literal porque sus ficciones, desde </w:t>
      </w:r>
      <w:r>
        <w:rPr>
          <w:rFonts w:cs="Arial" w:ascii="Verdana" w:hAnsi="Verdana"/>
          <w:i/>
          <w:iCs/>
        </w:rPr>
        <w:t>Hijo de Dios</w:t>
      </w:r>
      <w:r>
        <w:rPr>
          <w:rFonts w:cs="Arial" w:ascii="Verdana" w:hAnsi="Verdana"/>
        </w:rPr>
        <w:t xml:space="preserve"> (1974), afrontan los límites de la condición humana, dibujan infiernos de la vida real y proyectan una sombra trágica de lucha a muerte contra el destino y el mal que en </w:t>
      </w:r>
      <w:r>
        <w:rPr>
          <w:rFonts w:cs="Arial" w:ascii="Verdana" w:hAnsi="Verdana"/>
          <w:i/>
          <w:iCs/>
        </w:rPr>
        <w:t>Meridiano de sangre</w:t>
      </w:r>
      <w:r>
        <w:rPr>
          <w:rFonts w:cs="Arial" w:ascii="Verdana" w:hAnsi="Verdana"/>
        </w:rPr>
        <w:t xml:space="preserve"> (1985), su obra maestra, alcanza dimensiones insospechadas. Su obra es en verdad apocalíptica, sobrecogedora, épica como la de sus maestros Melville y Faulkner, y la prosa que la sustenta, siempre tensa y afilada como un cuchillo, de frases con ecos bíblicos y gélidos diálogos breves y elípticos como los que concibió Hemingway, avanza como un cielo borrascoso. Está muy lejos el tiempo en que demasiados críticos desidiosos no vieron en su obra sino literatura de género, o bien </w:t>
      </w:r>
      <w:r>
        <w:rPr>
          <w:rFonts w:cs="Arial" w:ascii="Verdana" w:hAnsi="Verdana"/>
          <w:i/>
          <w:iCs/>
        </w:rPr>
        <w:t>westerns</w:t>
      </w:r>
      <w:r>
        <w:rPr>
          <w:rFonts w:cs="Arial" w:ascii="Verdana" w:hAnsi="Verdana"/>
        </w:rPr>
        <w:t xml:space="preserve"> de segunda generación o bien contribuciones a la mítica narrativa sureña de Flannery O'Connor y otros prosistas góticos. </w:t>
      </w:r>
      <w:r>
        <w:rPr>
          <w:rFonts w:cs="Arial" w:ascii="Verdana" w:hAnsi="Verdana"/>
          <w:i/>
          <w:iCs/>
        </w:rPr>
        <w:t>Meridiano de sangre</w:t>
      </w:r>
      <w:r>
        <w:rPr>
          <w:rFonts w:cs="Arial" w:ascii="Verdana" w:hAnsi="Verdana"/>
        </w:rPr>
        <w:t xml:space="preserve"> fue la prueba definitiva de que el talento de McCarthy está por encima de consideraciones genéricas, y </w:t>
      </w:r>
      <w:r>
        <w:rPr>
          <w:rFonts w:cs="Arial" w:ascii="Verdana" w:hAnsi="Verdana"/>
          <w:i/>
          <w:iCs/>
        </w:rPr>
        <w:t>Todos los hermosos caballos</w:t>
      </w:r>
      <w:r>
        <w:rPr>
          <w:rFonts w:cs="Arial" w:ascii="Verdana" w:hAnsi="Verdana"/>
        </w:rPr>
        <w:t xml:space="preserve"> (1992) le entregó en bandeja de plata la fama, la popularidad y el dinero ganado a pulso frase a frase. Ahora, con </w:t>
      </w:r>
      <w:r>
        <w:rPr>
          <w:rFonts w:cs="Arial" w:ascii="Verdana" w:hAnsi="Verdana"/>
          <w:i/>
          <w:iCs/>
        </w:rPr>
        <w:t>La carretera</w:t>
      </w:r>
      <w:r>
        <w:rPr>
          <w:rFonts w:cs="Arial" w:ascii="Verdana" w:hAnsi="Verdana"/>
        </w:rPr>
        <w:t xml:space="preserve"> (Premio Pulitzer 2007 y nuevo espaldarazo a su candidatura al Nobel), nos entrega otra obra espléndida, de estirpe faulkneriana -vienen a la memoria algunos pasajes del viaje ahogado en emociones, miedos y soledad emocional que emprenden los Bundren en </w:t>
      </w:r>
      <w:r>
        <w:rPr>
          <w:rFonts w:cs="Arial" w:ascii="Verdana" w:hAnsi="Verdana"/>
          <w:i/>
          <w:iCs/>
        </w:rPr>
        <w:t>Mientras agonizo-</w:t>
      </w:r>
      <w:r>
        <w:rPr>
          <w:rFonts w:cs="Arial" w:ascii="Verdana" w:hAnsi="Verdana"/>
        </w:rPr>
        <w:t xml:space="preserve"> y una reiterada obsesión por los límites emocionales y las condiciones infernales, aquí impuestas por una suerte de holocausto que ha convertido las tierras americanas en un páramo baldío e inhóspito. El viaje de un padre y un hijo supervivientes a un Sur que es símbolo de la infancia y de un paraíso que no fue soñado, entre bandas de malignos y desolación, preguntándose por nuestra animalidad y por el futuro de nuestro mundo, atenazan al lector como pocos textos son capaces de hacerlo. McCarthy plantea una vez más la lucha del hombre </w:t>
      </w:r>
      <w:r>
        <w:rPr>
          <w:rFonts w:cs="Arial" w:ascii="Verdana" w:hAnsi="Verdana"/>
          <w:i/>
          <w:iCs/>
        </w:rPr>
        <w:t>solo ante el peligro</w:t>
      </w:r>
      <w:r>
        <w:rPr>
          <w:rFonts w:cs="Arial" w:ascii="Verdana" w:hAnsi="Verdana"/>
        </w:rPr>
        <w:t xml:space="preserve"> en un medio hostil que nos recuerda que el hombre no es sino un lobo para el hombre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Javier Aparicio Mat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06:00Z</dcterms:created>
  <dc:creator>Usuario</dc:creator>
  <dc:description/>
  <cp:keywords/>
  <dc:language>en-US</dc:language>
  <cp:lastModifiedBy>Usuario</cp:lastModifiedBy>
  <dcterms:modified xsi:type="dcterms:W3CDTF">2008-01-09T11:07:00Z</dcterms:modified>
  <cp:revision>1</cp:revision>
  <dc:subject/>
  <dc:title>La carretera</dc:title>
</cp:coreProperties>
</file>