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l padre de Blancanieves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elén Gopegui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grama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na profesora de instituto, Manuela, casada y madre de tres hijos, encarga por teléfono un pedido a un supermercado. El encargado lo envía con retraso y ella, cansada de esperar, se marcha. El repartidor lo deja en casa de unos vecinos y al volver se encuentra con que se han estropeado los productos congelados. Ella se queja al supermercado y éste decreta el despido del repartidor, un trabajador ecuatoriano que va a protestar a casa de Manuela, amenazándola a su vez si no le encuentra otro trabajo. Así arranca </w:t>
      </w:r>
      <w:r>
        <w:rPr>
          <w:rFonts w:cs="Arial" w:ascii="Verdana" w:hAnsi="Verdana"/>
          <w:i/>
          <w:iCs/>
        </w:rPr>
        <w:t>El padre de Blancanieves,</w:t>
      </w:r>
      <w:r>
        <w:rPr>
          <w:rFonts w:cs="Arial" w:ascii="Verdana" w:hAnsi="Verdana"/>
        </w:rPr>
        <w:t xml:space="preserve"> la sexta novela de Belén Gopegui, un libro que mezcla narrativa epistolar entre múltiples personajes y documentos diversos. Entre ellos destacan una serie de comunicados anónimos que tratan de romper la frontera entre lo individual y colectivo, un recurso que remite a otra novela de la propia Gopegui, </w:t>
      </w:r>
      <w:r>
        <w:rPr>
          <w:rFonts w:cs="Arial" w:ascii="Verdana" w:hAnsi="Verdana"/>
          <w:i/>
          <w:iCs/>
        </w:rPr>
        <w:t>Lo real.</w:t>
      </w:r>
      <w:r>
        <w:rPr>
          <w:rFonts w:cs="Arial" w:ascii="Verdana" w:hAnsi="Verdana"/>
        </w:rPr>
        <w:t xml:space="preserve"> Bertolt Brecht decía que "el público es una asamblea de individuos capaces de transformar el mundo y que reciben informes sobre él". En esta idea se apoya la escritura revolucionaria de la autora de </w:t>
      </w:r>
      <w:r>
        <w:rPr>
          <w:rFonts w:cs="Arial" w:ascii="Verdana" w:hAnsi="Verdana"/>
          <w:i/>
          <w:iCs/>
        </w:rPr>
        <w:t>La conquista del aire</w:t>
      </w:r>
      <w:r>
        <w:rPr>
          <w:rFonts w:cs="Arial" w:ascii="Verdana" w:hAnsi="Verdana"/>
        </w:rPr>
        <w:t xml:space="preserve"> para mezclar voces y discursos. Aunque lastrada por momentos por un exceso de carga científica, una excelente novel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fael Con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0:00Z</dcterms:created>
  <dc:creator>Usuario</dc:creator>
  <dc:description/>
  <cp:keywords/>
  <dc:language>en-US</dc:language>
  <cp:lastModifiedBy>Usuario</cp:lastModifiedBy>
  <dcterms:modified xsi:type="dcterms:W3CDTF">2008-01-09T11:10:00Z</dcterms:modified>
  <cp:revision>1</cp:revision>
  <dc:subject/>
  <dc:title>El padre de Blancanieves</dc:title>
</cp:coreProperties>
</file>