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Arial"/>
        </w:rPr>
      </w:pPr>
      <w:r>
        <w:rPr>
          <w:rFonts w:cs="Arial" w:ascii="Verdana" w:hAnsi="Verdana"/>
          <w:i/>
        </w:rPr>
        <w:t>El mundo clásico: la epopeya de Grecia y Roma</w:t>
      </w:r>
    </w:p>
    <w:p>
      <w:pPr>
        <w:pStyle w:val="Normal"/>
        <w:widowControl w:val="false"/>
        <w:autoSpaceDE w:val="false"/>
        <w:jc w:val="both"/>
        <w:rPr>
          <w:rFonts w:ascii="Verdana" w:hAnsi="Verdana" w:cs="Arial"/>
        </w:rPr>
      </w:pPr>
      <w:r>
        <w:rPr>
          <w:rFonts w:cs="Arial" w:ascii="Verdana" w:hAnsi="Verdana"/>
        </w:rPr>
        <w:t>Robin Lane Fox</w:t>
      </w:r>
    </w:p>
    <w:p>
      <w:pPr>
        <w:pStyle w:val="Normal"/>
        <w:widowControl w:val="false"/>
        <w:autoSpaceDE w:val="false"/>
        <w:jc w:val="both"/>
        <w:rPr>
          <w:rFonts w:ascii="Verdana" w:hAnsi="Verdana" w:cs="Arial"/>
        </w:rPr>
      </w:pPr>
      <w:r>
        <w:rPr>
          <w:rFonts w:cs="Arial" w:ascii="Verdana" w:hAnsi="Verdana"/>
        </w:rPr>
        <w:t>Crítica</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 xml:space="preserve">Desde los poemas de Homero a la época del emperador Adriano van casi mil años. Relatar la evolución social y cultural de Grecia y Roma en ese milenio en menos de mil páginas sin que nunca decaiga el interés narrativo es, desde luego, un reto épico, que Lane Fox afronta con audacia admirable y resuelve con indiscutible maestría. Tanto por su dominio de los hechos y actores como por el excelente estilo de su narración vivaz, intensamente dramática, precisa, documentada y amena. Sin idealizar ese panorama -pues "los que idealizan el pasado suelen no entenderlo"-, evoca los esplendores de ese mundo antiguo y su intensa creatividad y su patetismo y sus aspectos más revolucionarios con un profundo sentido de lo histórico. Evoca las luchas por "la justicia, la libertad y el lujo" en cada época y analiza con singular agudeza las figuras que marcan con su personal genio los momentos estelares de Grecia y Roma, y los progresos y conflictos de la cultura y la sensibilidad que han marcado nuestro mundo. Tanto si trata de la aristocracia griega arcaica, o de los avatares de la polis y la democracia, o de Platón y Aristóteles, o de Pompeya y la vida cotidiana, o de Augusto o Plinio o Adriano, el texto nos atrapa por su profundo interés humano e histórico. Lane Fox era muy joven cuando escribió su </w:t>
      </w:r>
      <w:r>
        <w:rPr>
          <w:rFonts w:cs="Arial" w:ascii="Verdana" w:hAnsi="Verdana"/>
          <w:i/>
          <w:iCs/>
        </w:rPr>
        <w:t>Alejandro Magno</w:t>
      </w:r>
      <w:r>
        <w:rPr>
          <w:rFonts w:cs="Arial" w:ascii="Verdana" w:hAnsi="Verdana"/>
        </w:rPr>
        <w:t xml:space="preserve"> recién traducido; treinta años después ha compuesto este libro tan rico en matices, tan espléndido por sus perspectivas críticas, sus largos horizontes y su fascinante ingenio narrativo. Lo ha escrito no para especialistas en el mundo antiguo, sino para todo aquel interesado en el pasado clásico. Pero también para los especialistas en Historia Antigua ofrece infinitas sugerencias y un dominio de la bibliografía más actual.</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bCs/>
        </w:rPr>
        <w:t>Carlos García Gual</w:t>
      </w:r>
    </w:p>
    <w:p>
      <w:pPr>
        <w:pStyle w:val="Normal"/>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3:00Z</dcterms:created>
  <dc:creator>Usuario</dc:creator>
  <dc:description/>
  <cp:keywords/>
  <dc:language>en-US</dc:language>
  <cp:lastModifiedBy>Usuario</cp:lastModifiedBy>
  <dcterms:modified xsi:type="dcterms:W3CDTF">2008-01-09T11:13:00Z</dcterms:modified>
  <cp:revision>1</cp:revision>
  <dc:subject/>
  <dc:title>El mundo clásico: la epopeya de Grecia y Roma</dc:title>
</cp:coreProperties>
</file>