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i/>
          <w:i/>
        </w:rPr>
      </w:pPr>
      <w:r>
        <w:rPr>
          <w:rFonts w:cs="Arial" w:ascii="Verdana" w:hAnsi="Verdana"/>
          <w:i/>
        </w:rPr>
        <w:t>El gozo intelectual. Teoría y práctica de sobre la inteligibilidad y la belleza</w:t>
      </w:r>
    </w:p>
    <w:p>
      <w:pPr>
        <w:pStyle w:val="Normal"/>
        <w:widowControl w:val="false"/>
        <w:autoSpaceDE w:val="false"/>
        <w:jc w:val="both"/>
        <w:rPr>
          <w:rFonts w:ascii="Verdana" w:hAnsi="Verdana" w:cs="Arial"/>
        </w:rPr>
      </w:pPr>
      <w:r>
        <w:rPr>
          <w:rFonts w:cs="Arial" w:ascii="Verdana" w:hAnsi="Verdana"/>
        </w:rPr>
        <w:t>Jorge Wagensberg</w:t>
      </w:r>
    </w:p>
    <w:p>
      <w:pPr>
        <w:pStyle w:val="Normal"/>
        <w:widowControl w:val="false"/>
        <w:autoSpaceDE w:val="false"/>
        <w:jc w:val="both"/>
        <w:rPr>
          <w:rFonts w:ascii="Verdana" w:hAnsi="Verdana" w:cs="Arial"/>
        </w:rPr>
      </w:pPr>
      <w:r>
        <w:rPr>
          <w:rFonts w:cs="Arial" w:ascii="Verdana" w:hAnsi="Verdana"/>
        </w:rPr>
        <w:t>Tusquets</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Enseñar a hacer preguntas es mostrar el camino del goce intelectual, una actividad al menos tan entretenida como el sexo, asegura Jorge Wagensberg, ensayista, divulgador de la ciencia, creador del Museo de Ciencia de La Caixa y profesor de la Universidad de Barcelona. Y para mostrar ese camino ha escrito este volumen que recoge 63 historias en las que muestra algunos de los jardines en los que esa flor del pensamiento ha brotado para la nariz de Wagensberg. Con su libro nos invita a que aspiremos ese aroma en el que se funden la inteligencia y la belleza.  Wagensberg conversa con los lectores como lo hace con los alumnos, para contagiar su insaciable curiosidad y su manera de abordar los asuntos. Establece conexiones donde aparentemente no las hay (entre hormigas y astronautas, entre vinos y cabras isleñas) y saca de ahí conclusiones que, aparentemente, tampoco estaban. Siempre, eso sí, tratando de que las respuestas generen nuevas preguntas. Siete familias de historias, con nueve miembros cada una, componen los territorios por los que el autor se adentra y nos adentra en selvas, ríos, restaurantes y conferencias de físicos. Todo para ejercitar el goce intelectual. Una experiencia que un día, con la ayuda de la tecnología adecuada, será visualizable, mensurable, si el experimento se prepara con rigor y esmero. Así, se mostrará que el gozo intelectual, además de ser un concepto útil para comprender el proceso mismo de la comprensión, es un fenómeno mental objetivo para otras mentes. El gozo de entender, entonces, dejará rastro, como la mayoría de los otros gozos.</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Antonio Calvo Roy</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0:00Z</dcterms:created>
  <dc:creator>Usuario</dc:creator>
  <dc:description/>
  <cp:keywords/>
  <dc:language>en-US</dc:language>
  <cp:lastModifiedBy>Usuario</cp:lastModifiedBy>
  <dcterms:modified xsi:type="dcterms:W3CDTF">2008-01-09T11:10:00Z</dcterms:modified>
  <cp:revision>1</cp:revision>
  <dc:subject/>
  <dc:title>El gozo intelectual</dc:title>
</cp:coreProperties>
</file>