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480" w:after="0"/>
        <w:jc w:val="both"/>
        <w:rPr>
          <w:lang w:val="ca-ES"/>
        </w:rPr>
      </w:pPr>
      <w:r>
        <w:rPr>
          <w:lang w:val="ca-ES"/>
        </w:rPr>
        <w:t xml:space="preserve">Sessió-1 </w:t>
      </w:r>
      <w:r>
        <w:rPr>
          <w:color w:val="000000"/>
          <w:sz w:val="24"/>
          <w:szCs w:val="24"/>
          <w:lang w:val="ca-ES"/>
        </w:rPr>
        <w:t>19-11-200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ció de 3 Blocs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 xml:space="preserve">Amb la finalitat d’extreure’n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cept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racterístique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ructura: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Entorn històric i reflexions a l’entorn de les: NNTT, IE, TIC, TAC,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per vs Web vs Bloc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eb 2.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 xml:space="preserve">Gestió dels blocs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ccés per primer cop a </w:t>
      </w:r>
      <w:hyperlink r:id="rId2">
        <w:r>
          <w:rPr>
            <w:rStyle w:val="InternetLink"/>
          </w:rPr>
          <w:t>http://blocs.xtec.cat</w:t>
        </w:r>
      </w:hyperlink>
      <w:r>
        <w:rPr/>
        <w:t xml:space="preserve"> amb la finalitat de registrar-nos com a usuar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nar d’alta com a usuaris amb dret d’Editors als assistents al bloc del curset: </w:t>
      </w:r>
      <w:hyperlink r:id="rId3">
        <w:r>
          <w:rPr>
            <w:rStyle w:val="InternetLink"/>
          </w:rPr>
          <w:t>http://blocs.xtec.cat/benetgene/</w:t>
        </w:r>
      </w:hyperlink>
    </w:p>
    <w:p>
      <w:pPr>
        <w:pStyle w:val="Heading3"/>
        <w:jc w:val="both"/>
        <w:rPr>
          <w:lang w:val="ca-ES"/>
        </w:rPr>
      </w:pPr>
      <w:r>
        <w:rPr>
          <w:lang w:val="ca-ES"/>
        </w:rPr>
        <w:t xml:space="preserve">Anàlisis de les diferents parts d’un Bloc: L’Articl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t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es de creació: autor,data, categories,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:  text, enllaços, imatges, quadres de conceptes, vídeos, presentacions,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ntaris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Procés de creació d’un Blo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re a les eternes preguntes: Perquè? Que? Qui?, A qui?, qua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essitat de comunicaci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Procés de edició d’un Articl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tol, cos amb l’editor de tex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sar-lo i/o Publicar-lo</w:t>
      </w:r>
    </w:p>
    <w:p>
      <w:pPr>
        <w:pStyle w:val="Heading3"/>
        <w:jc w:val="both"/>
        <w:rPr/>
      </w:pPr>
      <w:r>
        <w:rPr>
          <w:lang w:val="ca-ES"/>
        </w:rPr>
        <w:t xml:space="preserve">Visualització de pps’s, Documentació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x</w:t>
      </w:r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</w:rPr>
          <w:t>http://blocs.xtec.cat/files/2007/11/xtecblocs.pdf</w:t>
        </w:r>
      </w:hyperlink>
      <w:r>
        <w:br w:type="page"/>
      </w:r>
    </w:p>
    <w:p>
      <w:pPr>
        <w:pStyle w:val="Heading3"/>
        <w:jc w:val="both"/>
        <w:rPr/>
      </w:pPr>
      <w:r>
        <w:rPr>
          <w:lang w:val="ca-ES"/>
        </w:rPr>
        <w:t>Sessió-1 “Les tasques pendents” (antigament deures!!!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er un article amb informació d’algun dels temes treballats a la primera sessi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legir els articles dels altres companys i fer-ne algun comentar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ercar blocs i </w:t>
      </w:r>
      <w:r>
        <w:rPr>
          <w:i/>
          <w:u w:val="single"/>
        </w:rPr>
        <w:t>preparar un document per a la segona sessió</w:t>
      </w:r>
      <w:r>
        <w:rPr/>
        <w:t xml:space="preserve"> intentar afegir-los a xxx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ersonals no educatius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ndividuals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Mestre/Professor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Alumne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..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ol·lectius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Aula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Cicle/Nivell Educatiu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Centre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Administració Estatal/Autonòmica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Organització: AMPA, Grup de Mestres, Col·legi de..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Matèria/Assignatura/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nsar en l’estructura que li donarem al nostre bloc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ipus de Bloc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studi dels diferents participants “rols”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màtic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ategories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àgin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>
          <w:i/>
        </w:rPr>
        <w:t>Pa nota</w:t>
      </w:r>
      <w:r>
        <w:rPr/>
        <w:t>” Creació del bloc personal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om: explicació, perfil de l’administrador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Triar presentació. Xxx </w:t>
      </w:r>
    </w:p>
    <w:p>
      <w:pPr>
        <w:pStyle w:val="Normal"/>
        <w:ind w:left="1418" w:hanging="0"/>
        <w:jc w:val="both"/>
        <w:rPr/>
      </w:pPr>
      <w:r>
        <w:rPr>
          <w:b/>
        </w:rPr>
        <w:t>Editar</w:t>
      </w:r>
      <w:r>
        <w:rPr/>
        <w:t xml:space="preserve"> – </w:t>
      </w:r>
      <w:r>
        <w:rPr>
          <w:b/>
        </w:rPr>
        <w:t>Presentació</w:t>
      </w:r>
      <w:r>
        <w:rPr/>
        <w:t xml:space="preserve"> - </w:t>
      </w:r>
      <w:r>
        <w:rPr>
          <w:b/>
        </w:rPr>
        <w:t>Aparences</w:t>
      </w:r>
    </w:p>
    <w:p>
      <w:pPr>
        <w:pStyle w:val="Normal"/>
        <w:ind w:left="1418" w:hanging="0"/>
        <w:jc w:val="both"/>
        <w:rPr/>
      </w:pPr>
      <w:r>
        <w:rPr/>
        <w:t>2-3 columnes</w:t>
      </w:r>
    </w:p>
    <w:p>
      <w:pPr>
        <w:pStyle w:val="Normal"/>
        <w:ind w:left="1418" w:hanging="0"/>
        <w:jc w:val="both"/>
        <w:rPr/>
      </w:pPr>
      <w:r>
        <w:rPr/>
        <w:t>Mirar les diferents possibilitats que ens dóna cada aparenç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odificar l’article inicial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irar el menú d’”</w:t>
      </w:r>
      <w:r>
        <w:rPr>
          <w:b/>
        </w:rPr>
        <w:t>Opcions</w:t>
      </w:r>
      <w:r>
        <w:rPr/>
        <w:t>” (No canviar cap si no estem molt segurs)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... sorprèn-me!!!.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 xml:space="preserve">Sessió-2 </w:t>
      </w:r>
      <w:r>
        <w:rPr>
          <w:color w:val="000000"/>
          <w:sz w:val="24"/>
          <w:szCs w:val="24"/>
          <w:lang w:val="ca-ES"/>
        </w:rPr>
        <w:t>26-11-2007</w:t>
      </w:r>
    </w:p>
    <w:p>
      <w:pPr>
        <w:pStyle w:val="Heading3"/>
        <w:jc w:val="both"/>
        <w:rPr/>
      </w:pPr>
      <w:r>
        <w:rPr/>
        <w:t>Anàlisi de les diferents parts d’un Bloc: Les Categor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epte de Catego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ció de categor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categor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ació amb persiana,...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L’article (II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s diferents tipus de recur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xt i xxx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llaço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atg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sentacions: Picas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ídeo, Multimèd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Àudio, Mp3, Mp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lassificar en categorie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ar/Publicar</w:t>
      </w:r>
    </w:p>
    <w:p>
      <w:pPr>
        <w:pStyle w:val="Heading3"/>
        <w:jc w:val="both"/>
        <w:rPr/>
      </w:pPr>
      <w:r>
        <w:rPr>
          <w:lang w:val="ca-ES"/>
        </w:rPr>
        <w:t>Desar arxius a l’espai de memòria del blo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, txt, pdf, 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atges: limitació i xx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itació en Mb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Programes web 2 al servei dels bloc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strar-nos en Gmail.com (intentar establir criteris clars per cada bloc (correus diferents si s´’han d’utilitzar de forma compartid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gatzems d’informació arxius i recursos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Àlbums d’imatges: Picasa, xxx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s durs virtual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Compartir enllaço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ortar - exportar favorits /adreces d’interè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lista de blocs</w:t>
      </w:r>
    </w:p>
    <w:p>
      <w:pPr>
        <w:pStyle w:val="Normal"/>
        <w:numPr>
          <w:ilvl w:val="0"/>
          <w:numId w:val="8"/>
        </w:numPr>
        <w:jc w:val="both"/>
        <w:rPr/>
      </w:pPr>
      <w:hyperlink r:id="rId5">
        <w:r>
          <w:rPr>
            <w:rStyle w:val="InternetLink"/>
          </w:rPr>
          <w:t>http://www.del.icio.us</w:t>
        </w:r>
      </w:hyperlink>
    </w:p>
    <w:p>
      <w:pPr>
        <w:pStyle w:val="Heading3"/>
        <w:jc w:val="both"/>
        <w:rPr/>
      </w:pPr>
      <w:r>
        <w:rPr>
          <w:lang w:val="ca-ES"/>
        </w:rPr>
        <w:t xml:space="preserve">Visualització de pps’s, Documentació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x</w:t>
      </w:r>
      <w:r>
        <w:br w:type="page"/>
      </w:r>
    </w:p>
    <w:p>
      <w:pPr>
        <w:pStyle w:val="Heading3"/>
        <w:jc w:val="both"/>
        <w:rPr/>
      </w:pPr>
      <w:r>
        <w:rPr>
          <w:lang w:val="ca-ES"/>
        </w:rPr>
        <w:t>Sessió-2  “Les tasques pendents ” (antigament deures!!!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rcar blocs i afegir-los a xxx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ersonals no educatius de temàtica coincident amb aficions pròpies (Viatges, Lectura, muntanyisme  humor, ...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dividuals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estre/Professor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lumne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..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ol·laboratiu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l·lectius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ula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icle/Nivell Educatiu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entre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dministració Estatal/Autonòmica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rganització: AMPA, Grup de Mestres, Col·legi de..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atèria/Assignatura/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rcar algun programa Web 2,0 dels diferents tipus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ex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matg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Àudi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ultimèdi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>
          <w:i/>
        </w:rPr>
        <w:t>Pa los vagos</w:t>
      </w:r>
      <w:r>
        <w:rPr/>
        <w:t>” Creació del bloc personal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om: explicació, perfil de l’administrado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Triar presentació. Xxx </w:t>
      </w:r>
    </w:p>
    <w:p>
      <w:pPr>
        <w:pStyle w:val="Normal"/>
        <w:ind w:left="1418" w:hanging="0"/>
        <w:jc w:val="both"/>
        <w:rPr/>
      </w:pPr>
      <w:r>
        <w:rPr>
          <w:b/>
        </w:rPr>
        <w:t>Editar</w:t>
      </w:r>
      <w:r>
        <w:rPr/>
        <w:t xml:space="preserve"> – </w:t>
      </w:r>
      <w:r>
        <w:rPr>
          <w:b/>
        </w:rPr>
        <w:t>Presentació</w:t>
      </w:r>
      <w:r>
        <w:rPr/>
        <w:t xml:space="preserve"> - </w:t>
      </w:r>
      <w:r>
        <w:rPr>
          <w:b/>
        </w:rPr>
        <w:t>Aparences</w:t>
      </w:r>
    </w:p>
    <w:p>
      <w:pPr>
        <w:pStyle w:val="Normal"/>
        <w:ind w:left="1418" w:hanging="0"/>
        <w:jc w:val="both"/>
        <w:rPr/>
      </w:pPr>
      <w:r>
        <w:rPr/>
        <w:t>2-3 columnes</w:t>
      </w:r>
    </w:p>
    <w:p>
      <w:pPr>
        <w:pStyle w:val="Normal"/>
        <w:ind w:left="1418" w:hanging="0"/>
        <w:jc w:val="both"/>
        <w:rPr/>
      </w:pPr>
      <w:r>
        <w:rPr/>
        <w:t>Mirar les diferents possibilitats que ens dóna cada aparenç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odificar l’article inicia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irar el menú d’”</w:t>
      </w:r>
      <w:r>
        <w:rPr>
          <w:b/>
        </w:rPr>
        <w:t>Opcions</w:t>
      </w:r>
      <w:r>
        <w:rPr/>
        <w:t>” (No canviar cap si no estem molt segurs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... sorprèn-me!!!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“</w:t>
      </w:r>
      <w:r>
        <w:rPr/>
        <w:t>Pa nota” Millora del bloc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structura de categories i subcategorie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cloure article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cloure enllaço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plantejar els propòsits</w:t>
      </w:r>
      <w:r>
        <w:br w:type="page"/>
      </w:r>
    </w:p>
    <w:p>
      <w:pPr>
        <w:pStyle w:val="Heading1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 xml:space="preserve">Sessió-3 </w:t>
      </w:r>
      <w:r>
        <w:rPr>
          <w:color w:val="000000"/>
          <w:sz w:val="24"/>
          <w:szCs w:val="24"/>
          <w:lang w:val="ca-ES"/>
        </w:rPr>
        <w:t>3-12-2007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Gestió del bloc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>Moderació de comentaris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lang w:val="ca-ES"/>
        </w:rPr>
        <w:t xml:space="preserve">Visualització de pps’s, Documentació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x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 xml:space="preserve">Sessió-3  Deures, ah! se m’ha escapat!!!  Perdó, vull dir...  “Les tasques pendents 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nar d’alta en diferents rols als companys de curset (si els poseu d’administradors us roben el blo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car algun programa Web 2,0 dels diferents tipu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x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matg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Àudi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ultimèd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 xml:space="preserve">Pa nota” Observar als diferents blocs que ens han presentat els companys i nosaltres mateixos i cercar programes , aplicacions i/o  Widgets: rellotge, comptador, mapa del temps,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quest alumnes m’estan agafant confiança i no me fan els deures!!! Però tiren a investigar pel seu comte, estan començant a semblar bloggers o edubloggers o blocprofessors. O com es digui que en això de les denominacions sempre es “perd” els primers 25 anys de cada ciènc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locprofessor= mestre acostumat a portar més càrrega (Jo no he dit rucs, que consti)</w:t>
      </w:r>
      <w:r>
        <w:br w:type="page"/>
      </w:r>
    </w:p>
    <w:p>
      <w:pPr>
        <w:pStyle w:val="Heading1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 xml:space="preserve">Sessió-4 </w:t>
      </w:r>
      <w:r>
        <w:rPr>
          <w:color w:val="000000"/>
          <w:sz w:val="24"/>
          <w:szCs w:val="24"/>
          <w:lang w:val="ca-ES"/>
        </w:rPr>
        <w:t>10-12-2007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7"/>
        </w:numPr>
        <w:jc w:val="both"/>
        <w:rPr>
          <w:lang w:val="ca-ES"/>
        </w:rPr>
      </w:pPr>
      <w:r>
        <w:rPr>
          <w:lang w:val="ca-ES"/>
        </w:rPr>
        <w:t xml:space="preserve">Sessió-5 </w:t>
      </w:r>
      <w:r>
        <w:rPr>
          <w:color w:val="000000"/>
          <w:sz w:val="24"/>
          <w:szCs w:val="24"/>
          <w:lang w:val="ca-ES"/>
        </w:rPr>
        <w:t>17-12-2007</w:t>
      </w:r>
    </w:p>
    <w:p>
      <w:pPr>
        <w:pStyle w:val="Heading2"/>
        <w:jc w:val="both"/>
        <w:rPr>
          <w:lang w:val="ca-ES"/>
        </w:rPr>
      </w:pPr>
      <w:r>
        <w:rPr>
          <w:lang w:val="ca-ES"/>
        </w:rPr>
        <w:t>Aplicacions educatives:</w:t>
      </w:r>
    </w:p>
    <w:p>
      <w:pPr>
        <w:pStyle w:val="Heading3"/>
        <w:jc w:val="both"/>
        <w:rPr>
          <w:lang w:val="ca-ES"/>
        </w:rPr>
      </w:pPr>
      <w:r>
        <w:rPr>
          <w:lang w:val="ca-ES"/>
        </w:rPr>
        <w:t>Formació de professorat:</w:t>
      </w:r>
    </w:p>
    <w:p>
      <w:pPr>
        <w:pStyle w:val="Normal"/>
        <w:jc w:val="both"/>
        <w:rPr/>
      </w:pPr>
      <w:r>
        <w:rPr/>
        <w:t xml:space="preserve">Educació Infantil: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xtec.cat/formaciotic/dvdformacio/materials/tdei1/modul_1/index.html</w:t>
        </w:r>
      </w:hyperlink>
    </w:p>
    <w:p>
      <w:pPr>
        <w:pStyle w:val="Normal"/>
        <w:jc w:val="both"/>
        <w:rPr/>
      </w:pPr>
      <w:r>
        <w:rPr/>
        <w:t>Educació Primària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xtec.cat/formaciotic/dvdformacio/materials/tdep1/modul_1/index.html</w:t>
        </w:r>
      </w:hyperlink>
    </w:p>
    <w:p>
      <w:pPr>
        <w:pStyle w:val="Normal"/>
        <w:jc w:val="both"/>
        <w:rPr/>
      </w:pPr>
      <w:r>
        <w:rPr/>
        <w:t xml:space="preserve">Educació Secundària ESO: </w:t>
      </w:r>
      <w:hyperlink r:id="rId8">
        <w:r>
          <w:rPr>
            <w:rStyle w:val="InternetLink"/>
          </w:rPr>
          <w:t>http://www.xtec.cat/formaciotic/dvdformacio/materials/td200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ques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uació</w:t>
      </w:r>
      <w:r>
        <w:rPr/>
        <w:t>: era contin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uació final</w:t>
      </w:r>
      <w:r>
        <w:rPr/>
        <w:t>: si hi ha sopar és que ha anat bé, en cas contrari es que estem massa ocupats, s’entén, que fent els nostres blo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ció permanent</w:t>
      </w:r>
      <w:r>
        <w:rPr/>
        <w:t xml:space="preserve">: </w:t>
      </w:r>
      <w:hyperlink r:id="rId9">
        <w:r>
          <w:rPr>
            <w:rStyle w:val="InternetLink"/>
          </w:rPr>
          <w:t>bgene@xtec.cat</w:t>
        </w:r>
      </w:hyperlink>
      <w:r>
        <w:rPr/>
        <w:t xml:space="preserve"> és per que m’envieu el que he d’aprendre que ara ja en sabeu més que el “profe” però com que es creació compartida aportaré el meu granet de sorra, que a Balaguer també podem trobar or i no només al riu (Fora bromes, faré el que podré amb les vostres preguntes demandes i/o propos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fessor proposa i els alumnes decideixen cap a on ha d’anar i fins a on arribarà. Generalment el destí final és molt millor. Això no funciona si no s’ha programat, seqüenciat i temporalitzat correctament. Cal deixar marge per les causes endògenes i per la feina dels altres agents (assessors, formadors i inspector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pre queda el futur per canviar el passat però el moment de fer-ho es el pres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dr w:val="double" w:sz="42" w:space="0" w:color="000000"/>
        </w:rPr>
        <w:object w:dxaOrig="4725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38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708784734" r:id="rId10"/>
        </w:objec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Eso, eso, eso és todo amigoooooooooos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" TargetMode="External"/><Relationship Id="rId3" Type="http://schemas.openxmlformats.org/officeDocument/2006/relationships/hyperlink" Target="http://blocs.xtec.cat/benetgene/" TargetMode="External"/><Relationship Id="rId4" Type="http://schemas.openxmlformats.org/officeDocument/2006/relationships/hyperlink" Target="http://blocs.xtec.cat/files/2007/11/xtecblocs.pdf" TargetMode="External"/><Relationship Id="rId5" Type="http://schemas.openxmlformats.org/officeDocument/2006/relationships/hyperlink" Target="http://www.del.icio.us/" TargetMode="External"/><Relationship Id="rId6" Type="http://schemas.openxmlformats.org/officeDocument/2006/relationships/hyperlink" Target="http://www.xtec.cat/formaciotic/dvdformacio/materials/tdei1/modul_1/index.html" TargetMode="External"/><Relationship Id="rId7" Type="http://schemas.openxmlformats.org/officeDocument/2006/relationships/hyperlink" Target="http://www.xtec.cat/formaciotic/dvdformacio/materials/tdep1/modul_1/index.html" TargetMode="External"/><Relationship Id="rId8" Type="http://schemas.openxmlformats.org/officeDocument/2006/relationships/hyperlink" Target="http://www.xtec.cat/formaciotic/dvdformacio/materials/td200/index.html" TargetMode="External"/><Relationship Id="rId9" Type="http://schemas.openxmlformats.org/officeDocument/2006/relationships/hyperlink" Target="mailto:bgene@xtec.cat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6:00Z</dcterms:created>
  <dc:creator>Usuari</dc:creator>
  <dc:description/>
  <cp:keywords/>
  <dc:language>en-US</dc:language>
  <cp:lastModifiedBy>Usuari</cp:lastModifiedBy>
  <dcterms:modified xsi:type="dcterms:W3CDTF">2007-11-19T00:31:00Z</dcterms:modified>
  <cp:revision>13</cp:revision>
  <dc:subject/>
  <dc:title/>
</cp:coreProperties>
</file>