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Mima" w:hAnsi="MeMima" w:cs="MeMima"/>
          <w:b/>
          <w:b/>
          <w:color w:val="666699"/>
          <w:sz w:val="52"/>
          <w:szCs w:val="52"/>
          <w:lang w:val="ca-ES"/>
        </w:rPr>
      </w:pPr>
      <w:r>
        <w:rPr>
          <w:rFonts w:cs="MeMima" w:ascii="MeMima" w:hAnsi="MeMima"/>
          <w:b/>
          <w:color w:val="666699"/>
          <w:sz w:val="52"/>
          <w:szCs w:val="52"/>
          <w:lang w:val="ca-ES"/>
        </w:rPr>
      </w:r>
    </w:p>
    <w:p>
      <w:pPr>
        <w:pStyle w:val="Normal"/>
        <w:jc w:val="center"/>
        <w:rPr>
          <w:rFonts w:ascii="MeMima" w:hAnsi="MeMima" w:cs="MeMima"/>
          <w:b/>
          <w:b/>
          <w:color w:val="666699"/>
          <w:sz w:val="96"/>
          <w:szCs w:val="96"/>
          <w:lang w:val="ca-ES"/>
        </w:rPr>
      </w:pPr>
      <w:r>
        <w:rPr>
          <w:rFonts w:cs="MeMima" w:ascii="MeMima" w:hAnsi="MeMima"/>
          <w:b/>
          <w:color w:val="666699"/>
          <w:sz w:val="96"/>
          <w:szCs w:val="96"/>
          <w:lang w:val="ca-ES"/>
        </w:rPr>
        <w:t>Introducció</w:t>
      </w:r>
    </w:p>
    <w:p>
      <w:pPr>
        <w:pStyle w:val="Normal"/>
        <w:jc w:val="center"/>
        <w:rPr>
          <w:rFonts w:ascii="MeMima" w:hAnsi="MeMima" w:cs="MeMima"/>
          <w:b/>
          <w:b/>
          <w:color w:val="666699"/>
          <w:sz w:val="96"/>
          <w:szCs w:val="96"/>
          <w:lang w:val="ca-ES"/>
        </w:rPr>
      </w:pPr>
      <w:r>
        <w:rPr>
          <w:rFonts w:cs="MeMima" w:ascii="MeMima" w:hAnsi="MeMima"/>
          <w:b/>
          <w:color w:val="666699"/>
          <w:sz w:val="96"/>
          <w:szCs w:val="96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importància de la informàtica en la nostra societat està creixent dia a dia. De la mateixa manera que fa uns anys ens era impensable que un nen o nena acabés l’escola sense saber llegir o escriure, ara no ens podem permetre que un infant acabi el seu període d’ensenyament escolar sense saber-se moure entre els diferents mitjans informàt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És per això que hem considerat que és necessari que dins l’escola hi hagi una estona perquè l’infant es submergeixi en el món dels ordinadors i la informàtica. I per tal que el nen aprengui a navegar efectivament entre aquests mitjans, hem cregut que el moment ideal per iniciar-se en aquest aprenentatge és quan abans millor.</w:t>
      </w:r>
    </w:p>
    <w:p>
      <w:pPr>
        <w:pStyle w:val="Normal"/>
        <w:jc w:val="both"/>
        <w:rPr/>
      </w:pPr>
      <w:r>
        <w:rPr>
          <w:lang w:val="ca-ES"/>
        </w:rPr>
        <w:t>D’aquesta manera a la nostra escola els nens comencen a assistir a classes d’informàtica a P3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recerca de la qualitat ha implicat la necessitat de treballar en petits grups. Si a això afegim el fet de voler realitzar classes no massa curtes, ens porta a la incapacitat de realitzar una sessió setmanal. Durant el curs actual (2005-2006) cada infant assistirà a una classe de 45 minuts cada dues setmanes. En propers cursos veurem augmentats els nostres recursos i aquestes sessions es podran increment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a metodologia serà totalment pràctica (cada infant treballarà amb el seu propi ordenador i interactuarà amb ell segons les seves possibilitats)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mestre o la mestra d’informàtica aprofitarà programes informàtics disponibles als ordinadors de l’escola (com ara PowerPoint o JClic) per dissenyar les seves propostes, adequades al nivell i a les motivacions de cada grup. Considerem que d’aquesta manera els nens i les nenes es  sentiran protagonistes del seu propi aprenentatg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 més, pretenem que els infants, mitjançant la interacció amb l’ordinador, reforcin els continguts apresos a l’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 la mateixa manera, els nens també aprendran a relacionar-se amb el món d’internet quan el mestre/a els hi doni a conèixer espais webs interessants per a ells, partint sempre dels interessos dels infants per tal que es sentin totalment motivats en tot el procés d’ensenyament-aprenentatge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MeMima" w:hAnsi="MeMima" w:cs="MeMima"/>
          <w:b/>
          <w:b/>
          <w:color w:val="666699"/>
          <w:sz w:val="96"/>
          <w:szCs w:val="96"/>
          <w:lang w:val="ca-ES"/>
        </w:rPr>
      </w:pPr>
      <w:r>
        <w:rPr>
          <w:rFonts w:cs="MeMima" w:ascii="MeMima" w:hAnsi="MeMima"/>
          <w:b/>
          <w:color w:val="666699"/>
          <w:sz w:val="96"/>
          <w:szCs w:val="96"/>
          <w:lang w:val="ca-ES"/>
        </w:rPr>
        <w:t>Objectius i contingut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Àrea 1: Descoberta d’un mateix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Procediment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Observació i exploració de diferents materi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Exploració i manipulació de diferents objectes relacionats amb el món de la informàtica (cd-room, monitor, ratolí, tecla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Control global i segmentari del c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ontrol postural: manteniment de postu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oordinació òculo-motriu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Fets i concept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L’espai: orientació i organitz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Nocions relacionades amb l’orientació del ratolí dins del monitor de l’ordinador, per tal que es desplaci segons la voluntat dels infants: a dalt-a baix, amunt-aval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  <w:u w:val="single"/>
          <w:lang w:val="ca-ES"/>
        </w:rPr>
        <w:t>Continguts d’Actitud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Iniciativa i constància en l’ac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Iniciativa en les activitats informàtiqu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Satisfacció entorn les activitats informàtiqu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Esforç per vèncer les dificultats superabl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Interès per vèncer aquestes dificult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lang w:val="ca-ES"/>
        </w:rPr>
        <w:t xml:space="preserve">       </w:t>
      </w: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Explorar objectes i materials informàtics.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Reconèixer els materials que s’han manipulat i observat.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Reconèixer les característiques dels materials i objectes conegu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Controlar l’ajust postural necessari per tal de manipular l’ordinador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Ser capaç de manipular el ratolí per tal que es mogui en la direcció desitja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  <w:lang w:val="ca-ES"/>
        </w:rPr>
        <w:t xml:space="preserve">       </w:t>
      </w: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ind w:left="360" w:hanging="0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Iniciar-se en la comprensió de les nocions espacials del ratolí tenint com a referència les dimensions del monit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  <w:lang w:val="ca-ES"/>
        </w:rPr>
        <w:t xml:space="preserve">       </w:t>
      </w: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ind w:left="360" w:hanging="0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Adquirir iniciativa  en activitats o jocs informàtics i fer-ne partícips als altres.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- Gaudir de la pròpia acció i de les activitats  per l’educador/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Presentar una actitud activa davant d’una dificultat superable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Gaudir de les pròpies conqueste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Àrea 2: Descoberta de l’entorn natural i social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Procediments</w:t>
      </w:r>
    </w:p>
    <w:p>
      <w:pPr>
        <w:pStyle w:val="Normal"/>
        <w:jc w:val="both"/>
        <w:rPr/>
      </w:pPr>
      <w:r>
        <w:rPr>
          <w:lang w:val="ca-ES"/>
        </w:rPr>
        <w:t>1. Observació i exploració d’alguns elements informàtics presents en l’entorn de l’infant (ordinadors i parts i complements d’aquests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Observació i exploració directa d’aquests elements informàtics mitjançant la vista i el tacte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Experimentació i manipulació dels elements informàt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Experimentació amb diferents objectes relacionats amb el món de l’ordinad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Accions ordenades executades sobre materials informàt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Fets i concept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Característiques dels elements informàt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aracterístiques dels materials informàtics seleccion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  <w:u w:val="single"/>
          <w:lang w:val="ca-ES"/>
        </w:rPr>
        <w:t>Continguts d’Actitud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Estimació, respecte i interès pels elements de l’entor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Respecte pels materials informàtics manipulat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color w:val="666699"/>
          <w:sz w:val="28"/>
          <w:szCs w:val="28"/>
          <w:lang w:val="ca-ES"/>
        </w:rPr>
        <w:t xml:space="preserve">        </w:t>
      </w: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Mantenir l’atenció durant el temps establert per a l’activitat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- Observar algunes característiques dels materials informàtics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Experimentar la percepció d’estímuls sensorials partint de la manipulació de material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Produir modificacions en els materials emprats mitjançant la manipulació (experimentar que passa quan es clica amb al ratolí en una lloc determinat)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Manipular objectes i materials informàtics observant com interactuen entre ell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Comprovar si els resultats d’una acció són els esperats en la predicció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Identificar qualitats d’aquests element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Aplicar el nom adequat a aquests element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Habituar-se a tenir cura dels materials informàtic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  <w:lang w:val="ca-ES"/>
        </w:rPr>
      </w:pPr>
      <w:r>
        <w:rPr>
          <w:b/>
          <w:sz w:val="44"/>
          <w:szCs w:val="44"/>
          <w:u w:val="single"/>
          <w:lang w:val="ca-ES"/>
        </w:rPr>
        <w:t>Àrea 3: Intercomunicació i llenguatges</w:t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Llenguatge verbal</w:t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Procediment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Comprensió oral de missatges emesos per algun mitjà informàti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Interpretació i compleció del significat d’una inform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Adquisició de vocabulari en contextos significatiu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Ampliació del vocabulari relacionat amb el món de la informàtica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3. Reconeixement d’alguns símbols del teclat com a lletre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- Relacionar les lletres del teclat amb els continguts de lectoescriptura apresos a l’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Llenguatge matemàtic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  <w:t>Continguts de Procediment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1.  Reconeixement d’alguns símbols del teclat com a número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- Relacionar els números del teclat amb els continguts matemàtics apresos a l’aula.</w:t>
      </w:r>
    </w:p>
    <w:p>
      <w:pPr>
        <w:pStyle w:val="Normal"/>
        <w:jc w:val="both"/>
        <w:rPr>
          <w:color w:val="666699"/>
          <w:lang w:val="ca-ES"/>
        </w:rPr>
      </w:pPr>
      <w:r>
        <w:rPr>
          <w:lang w:val="ca-ES"/>
        </w:rPr>
        <w:t xml:space="preserve"> </w:t>
      </w:r>
      <w:r>
        <w:rPr>
          <w:color w:val="666699"/>
          <w:lang w:val="ca-ES"/>
        </w:rPr>
        <w:t xml:space="preserve">   </w:t>
      </w:r>
    </w:p>
    <w:p>
      <w:pPr>
        <w:pStyle w:val="Normal"/>
        <w:jc w:val="both"/>
        <w:rPr>
          <w:color w:val="666699"/>
          <w:lang w:val="ca-ES"/>
        </w:rPr>
      </w:pPr>
      <w:r>
        <w:rPr>
          <w:color w:val="666699"/>
          <w:lang w:val="ca-ES"/>
        </w:rPr>
      </w:r>
    </w:p>
    <w:p>
      <w:pPr>
        <w:pStyle w:val="Normal"/>
        <w:jc w:val="both"/>
        <w:rPr>
          <w:color w:val="666699"/>
          <w:lang w:val="ca-ES"/>
        </w:rPr>
      </w:pPr>
      <w:r>
        <w:rPr>
          <w:color w:val="666699"/>
          <w:lang w:val="ca-ES"/>
        </w:rPr>
      </w:r>
    </w:p>
    <w:p>
      <w:pPr>
        <w:pStyle w:val="Normal"/>
        <w:jc w:val="both"/>
        <w:rPr>
          <w:color w:val="666699"/>
          <w:lang w:val="ca-ES"/>
        </w:rPr>
      </w:pPr>
      <w:r>
        <w:rPr>
          <w:color w:val="666699"/>
          <w:lang w:val="ca-ES"/>
        </w:rPr>
      </w:r>
    </w:p>
    <w:p>
      <w:pPr>
        <w:pStyle w:val="Normal"/>
        <w:jc w:val="both"/>
        <w:rPr/>
      </w:pPr>
      <w:r>
        <w:rPr>
          <w:color w:val="666699"/>
          <w:lang w:val="ca-ES"/>
        </w:rPr>
        <w:t xml:space="preserve">                </w:t>
      </w:r>
      <w:r>
        <w:rPr>
          <w:color w:val="666699"/>
          <w:sz w:val="28"/>
          <w:szCs w:val="28"/>
          <w:u w:val="single"/>
          <w:lang w:val="ca-ES"/>
        </w:rPr>
        <w:t>Objectius referencials</w:t>
      </w:r>
    </w:p>
    <w:p>
      <w:pPr>
        <w:pStyle w:val="Normal"/>
        <w:jc w:val="both"/>
        <w:rPr>
          <w:color w:val="666699"/>
          <w:sz w:val="28"/>
          <w:szCs w:val="28"/>
          <w:u w:val="single"/>
          <w:lang w:val="ca-ES"/>
        </w:rPr>
      </w:pPr>
      <w:r>
        <w:rPr>
          <w:color w:val="666699"/>
          <w:sz w:val="28"/>
          <w:szCs w:val="28"/>
          <w:u w:val="single"/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 xml:space="preserve">- Entendre allò que demana un programa informàtic quan aquest emet un missatge àudio donant una instrucció concreta. 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Identificar les noves paraules relacionades amb el món de la informàtica amb l’objecte que representen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  <w:t>- Utilitzar les noves paraules apresses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Reconèixer els símbols del teclat com a lletr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xperimentar amb ells per tal d’escriure lletres o paraules al monitor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Reconèixer els símbols del teclat com a númer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xperimentar amb ells per tal de copsar la seva grafia al monitor.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b/>
          <w:b/>
          <w:color w:val="666699"/>
          <w:u w:val="single"/>
          <w:lang w:val="ca-ES"/>
        </w:rPr>
      </w:pPr>
      <w:r>
        <w:rPr>
          <w:b/>
          <w:color w:val="666699"/>
          <w:u w:val="single"/>
          <w:lang w:val="ca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666699"/>
          <w:u w:val="single"/>
          <w:lang w:val="ca-ES"/>
        </w:rPr>
      </w:pPr>
      <w:r>
        <w:rPr>
          <w:color w:val="666699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33825" cy="6946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4" w:leader="none"/>
                              </w:tabs>
                              <w:jc w:val="center"/>
                              <w:rPr>
                                <w:rFonts w:ascii="MeMima" w:hAnsi="MeMima" w:cs="MeMima"/>
                                <w:b/>
                                <w:b/>
                                <w:color w:val="666699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666699"/>
                                <w:sz w:val="72"/>
                                <w:szCs w:val="72"/>
                                <w:lang w:val="ca-ES"/>
                              </w:rPr>
                              <w:t>P3: Progr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FF" strokecolor="#000000" strokeweight="0pt" style="position:absolute;rotation:-0;width:309.75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4" w:leader="none"/>
                        </w:tabs>
                        <w:jc w:val="center"/>
                        <w:rPr>
                          <w:rFonts w:ascii="MeMima" w:hAnsi="MeMima" w:cs="MeMima"/>
                          <w:b/>
                          <w:b/>
                          <w:color w:val="666699"/>
                          <w:sz w:val="72"/>
                          <w:szCs w:val="72"/>
                          <w:lang w:val="ca-ES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666699"/>
                          <w:sz w:val="72"/>
                          <w:szCs w:val="72"/>
                          <w:lang w:val="ca-ES"/>
                        </w:rPr>
                        <w:t>P3: Progr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Primer trimestre</w:t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èixer per primera vegada l’aula d’informàtica i els elements que trobem en el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ca-ES"/>
              </w:rPr>
              <w:t>Realitzar una activitat senzilla basada en el coneixement de l’escola, la mestra, l’espai-classe i els company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dues activitats per tal d’afavorir el domini del ratolí:</w:t>
            </w:r>
          </w:p>
          <w:p>
            <w:pPr>
              <w:pStyle w:val="Normal"/>
              <w:ind w:left="360" w:hanging="0"/>
              <w:rPr>
                <w:lang w:val="ca-ES"/>
              </w:rPr>
            </w:pPr>
            <w:r>
              <w:rPr>
                <w:lang w:val="ca-ES"/>
              </w:rPr>
              <w:t>+Activitat de puzzle, fet amb una imatge familiar pel nen (mestra, companys, classe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ca-ES"/>
              </w:rPr>
              <w:t xml:space="preserve">+Activitat que impliqui donar color a una imatge que el nen triï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a tardor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Realitzar una activitat interactiva sobre els colors i els seus nom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Realitzar una activitat interactiva on es mostrin diferents continguts de diferents matèries tractades a l’aula (anglès, música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Experimentar amb diferents  propostes informàtiques dedicades al Nada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Segon trimestr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- Manipular una activitat informàtica interactiva on es mostri un resum de les activitats nadalenques en les quals el nen/a hagi participat. S’inclouran imatges de la celebració del Nadal al centr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’hivern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l Carnestolt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una activitat interactiva centrada en el món de la músic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oltar diferents recursos en format àudi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Realitzar una activitat interactiva centrada en la llengua anglesa i en allò que hem après d’ella durant el cur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Manipular una presentació on es presenti un resum de tot allò après i les activitats realitzades durant el trimestr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Tercer trimestr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 la festivitat de Sant Jordi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a primavera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Realitzar una activitat interactiva sobre els fenòmens atmosfèrics (incloent-hi activitats amb  el format víde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passar els continguts de lectoescriptura apresos fins ara: les vocal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riure-les en el teclat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Word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els diferents tipus d’animal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- Manipular una presentació on es presenti un resum de tot allò après i les activitats realitzades al llarg del curs escolar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33825" cy="694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666699"/>
                                <w:sz w:val="72"/>
                                <w:szCs w:val="72"/>
                                <w:lang w:val="ca-ES"/>
                              </w:rPr>
                              <w:t>P4: Progr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FF" strokecolor="#000000" strokeweight="0pt" style="position:absolute;rotation:-0;width:309.75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666699"/>
                          <w:sz w:val="72"/>
                          <w:szCs w:val="72"/>
                          <w:lang w:val="ca-ES"/>
                        </w:rPr>
                        <w:t>P4: Progr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Primer trimestre</w:t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ca-ES"/>
              </w:rPr>
              <w:t>Retrobar l’aula d’informàtica i els elements que hi ha en el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ca-ES"/>
              </w:rPr>
              <w:t>Realitzar una activitat senzilla basada en el coneixement de l’escola, la mestra,  l’espai-classe i els company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Realitzar dues activitats per tal d’afavorir el domini del ratolí:</w:t>
            </w:r>
          </w:p>
          <w:p>
            <w:pPr>
              <w:pStyle w:val="Normal"/>
              <w:ind w:left="36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+Activitat de puzzle, feta amb una imatge familiar pel nen (mestra, companys, class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ca-ES"/>
              </w:rPr>
              <w:t xml:space="preserve">+Activitat que impliqui donar color a una imatge que el nen triï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- Realitzar una activitat interactiva sobre les estacions, centrant-nos en l’estació actual (la tardor) i les seves principals característique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Repassar els continguts de lectoescriptura apresos fins ara: les voca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Aprendre a escriure el nostre nom amb el tecla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Word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una activitat interactiva centrada en el món de la músic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oltar diferents recursos en format àudi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Experimentar amb diferents  propostes informàtiques dedicades al Nada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Segon trimestr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ca-ES"/>
              </w:rPr>
              <w:t>- Manipular una activitat informàtica interactiva  on es mostri un resum de les activitats nadalenques en les quals el nen/a hagi participat. S’inclouran imatges de la celebració del Nadal al centr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’hivern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l Carnestolt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una activitat interactiva centrada en el món de la músic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oltar diferents recursos en format àudi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centrada en el món dels ofici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Manipular una presentació on es presenti un resum de tot allò après i les activitats realitzades durant el trimestr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Tercer trimestr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 la festivitat de Sant Jordi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a primavera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Manipular un cd-room que serveix per repassar els continguts apresos a l’aula sobre llengua angles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d-room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(facilitat per Oxford University)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passar els continguts de lectoescriptura apresos fins ara: les vocals i algunes consonant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ca-ES"/>
              </w:rPr>
              <w:t>Escriure-les amb el teclat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Word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els diferents tipus d’animal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Manipular una presentació on es presenti un resum de tot allò après i les activitats realitzades durant el curs escolar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33825" cy="6946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666699"/>
                                <w:sz w:val="72"/>
                                <w:szCs w:val="72"/>
                                <w:lang w:val="ca-ES"/>
                              </w:rPr>
                              <w:t>P5: Progr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FF" strokecolor="#000000" strokeweight="0pt" style="position:absolute;rotation:-0;width:309.75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666699"/>
                          <w:sz w:val="72"/>
                          <w:szCs w:val="72"/>
                          <w:lang w:val="ca-ES"/>
                        </w:rPr>
                        <w:t>P5: Progr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Primer trimestre</w:t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ca-ES"/>
              </w:rPr>
              <w:t>Retrobar l’aula d’informàtica i els elements que hi ha en el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ca-ES"/>
              </w:rPr>
              <w:t>Realitzar una activitat senzilla basada en el coneixement de l’escola, la mestra, l’espai-classe i els company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dues activitats per tal d’afavorir el domini del ratolí:</w:t>
            </w:r>
          </w:p>
          <w:p>
            <w:pPr>
              <w:pStyle w:val="Normal"/>
              <w:ind w:left="360" w:hanging="0"/>
              <w:rPr>
                <w:lang w:val="ca-ES"/>
              </w:rPr>
            </w:pPr>
            <w:r>
              <w:rPr>
                <w:lang w:val="ca-ES"/>
              </w:rPr>
              <w:t>+Activitat de puzzle, feta amb una imatge familiar pel nen (mestra, companys, classe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ca-ES"/>
              </w:rPr>
              <w:t xml:space="preserve">+Activitat que impliqui donar color a una imatge que el nen triï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a tardor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passar els continguts de lectoescriptura apresos fins ara: les vocals i algunes consonant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riure el nostre nom amb el tecla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alitzar una activitat interactiva centrada en el món de la músic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oltar diferents recursos en format àudi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 Experimentar amb diferents  propostes informàtiques dedicades al Nada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  <w:t>Segon trimestr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- Manipular una activitat informàtica interactiva feta pel mestre/a on es mostri un resum de les activitats nadalenques on el nen/a hagi participat. S’inclouran imatges de la celebració del Nadal al centr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’hivern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l Carnestolt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Manipular un cd-room que serveix per repassar els continguts apresos a l’aula sobre llengua angles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d-room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(facilitat per Oxford University)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centrada en el món dels ofici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Manipular una presentació on es presenti un resum de tot allò après i les activitats realitzades durant el trimestr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/>
      </w:pPr>
      <w:r>
        <w:rPr>
          <w:b/>
          <w:sz w:val="44"/>
          <w:szCs w:val="44"/>
          <w:lang w:val="ca-ES"/>
        </w:rPr>
        <w:t>Tercer trimestre</w:t>
      </w:r>
    </w:p>
    <w:p>
      <w:pPr>
        <w:pStyle w:val="Normal"/>
        <w:jc w:val="center"/>
        <w:rPr>
          <w:b/>
          <w:b/>
          <w:sz w:val="44"/>
          <w:szCs w:val="44"/>
          <w:lang w:val="ca-ES"/>
        </w:rPr>
      </w:pPr>
      <w:r>
        <w:rPr>
          <w:b/>
          <w:sz w:val="44"/>
          <w:szCs w:val="44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91"/>
        <w:gridCol w:w="2087"/>
      </w:tblGrid>
      <w:tr>
        <w:trPr>
          <w:trHeight w:val="10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 de sessi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ctivita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rogrames emprats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Experimentar amb diferents  propostes informàtiques dedicades a la festivitat de Sant Jordi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les estacions, centrant-nos en l’estació actual (la primavera) i les seves principals característique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Recursos web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- Realitzar una activitat interactiva sobre els diferents tipus d’animal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Repassar els continguts de lectoescriptura apresos fins ara: les vocals, les consonants i algunes paraule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ca-ES"/>
              </w:rPr>
            </w:pPr>
            <w:r>
              <w:rPr>
                <w:lang w:val="ca-ES"/>
              </w:rPr>
              <w:t>Escriure-les en el teclat.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Word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- Realitzar una activitat centrada en els diferents tipus d’animals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JClic</w:t>
            </w:r>
          </w:p>
        </w:tc>
      </w:tr>
      <w:tr>
        <w:trPr>
          <w:trHeight w:val="1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sz w:val="32"/>
                <w:szCs w:val="32"/>
                <w:lang w:val="ca-ES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- Manipular una presentació on es presenti un resum de tot allò après i les activitats realitzades al llarg del curs escolar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werPoi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rs 2007 - 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informàtica a l’Educació Infantil                                                      Azucena Vázqu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51:00Z</dcterms:created>
  <dc:creator>azu</dc:creator>
  <dc:description/>
  <dc:language>en-US</dc:language>
  <cp:lastModifiedBy>Jordi</cp:lastModifiedBy>
  <dcterms:modified xsi:type="dcterms:W3CDTF">2007-11-24T20:57:00Z</dcterms:modified>
  <cp:revision>91</cp:revision>
  <dc:subject/>
  <dc:title>Objectius i continguts</dc:title>
</cp:coreProperties>
</file>