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EL DE SOL·LICITUD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NTRE D’ACOLLIDA D’AUXILIAR DE CONVERS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44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DES DEL CENTRE D’ACOLL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del centr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/a del centr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 del centr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ç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ipi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èfon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ça electrònic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àgina WEB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ei Territorial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PERSONA DE CONTAC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questa persona serà el tutor/a de l’auxiliar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i cognoms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àrrec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èfon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ça electrònic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645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LENGUA DE L’AUXILIAR PER A LA DOCÈNCIA AL CENT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queu amb una X. Caldrà realitzar una sol·licitud per cada llengua sol·licitada</w:t>
            </w:r>
          </w:p>
        </w:tc>
      </w:tr>
      <w:tr>
        <w:trPr>
          <w:trHeight w:val="46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lengua Angles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lengua Frances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lengua Alemany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lengua Italian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EXT DEL CENT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àrea d’ubicació, tipologia d’alumnat, projecte lingüístic del centre…)</w:t>
            </w:r>
          </w:p>
        </w:tc>
      </w:tr>
      <w:tr>
        <w:trPr>
          <w:trHeight w:val="340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44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 pot accedir fàcilment al centre en transport públic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ndiqueu quin: tren, autobús, metro,…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ndiqueu un mitjà alternatiu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eu ajudar a l’auxiliar a cercar allotjament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arqueu amb una X l’opció correcta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, podem cercar un allotjament i fer-nos càrrec de les qüestions pràctiques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eu ajudar a l’auxiliar a tramitar documents (permís de residència) a la Comissaria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arqueu amb una X l’opció correcta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Ó DELS MOTIUS PELS QUALS SOL·LICITEU L’AUXILI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jectius que us proposeu i resultats que espereu aconseguir)</w:t>
            </w:r>
          </w:p>
        </w:tc>
      </w:tr>
      <w:tr>
        <w:trPr>
          <w:trHeight w:val="153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855"/>
        <w:gridCol w:w="681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US D’ACTIVITATS QUE DESENVOLUPARÀ L’AUXILI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queu amb una X quines puntueu de major a meno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= màxima prioritat)</w:t>
            </w:r>
          </w:p>
        </w:tc>
      </w:tr>
      <w:tr>
        <w:trPr>
          <w:trHeight w:val="53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lorar la comprensió i expressió de l’alumnat en llengua estrangera</w:t>
            </w:r>
          </w:p>
        </w:tc>
      </w:tr>
      <w:tr>
        <w:trPr>
          <w:trHeight w:val="53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ar suport a l’alumnat amb dificultats d’aprenentatge</w:t>
            </w:r>
          </w:p>
        </w:tc>
      </w:tr>
      <w:tr>
        <w:trPr>
          <w:trHeight w:val="53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ar suport al/la docent de llengua estrangera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r material</w:t>
            </w:r>
          </w:p>
        </w:tc>
      </w:tr>
      <w:tr>
        <w:trPr>
          <w:trHeight w:val="53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ilitar informació sobre el país d’origen</w:t>
            </w:r>
          </w:p>
        </w:tc>
      </w:tr>
      <w:tr>
        <w:trPr>
          <w:trHeight w:val="53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AT DE L’ALUMNA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ÈRIA / ÀMBIT CURRICULAR EN QUÈ DONARÀ SUPOR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ERVAC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u gaudit d’un auxiliar de conversa anteriorment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quina llengua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quin curs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eu implementant un Pla Experimental de Llengües Estrangeres?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na modalitat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quina llengua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 de la convocatòri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iu  un Projecte per a la millora de la qualitat dels centres educatius públics  (PMQCE)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lou objectius en relació a les llengües estrangeres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uines altres llengües s’imparteixen  en el centre (curriculars i/o extraescolars)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42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LTRES OBSERVACIONS QUE VULGUEU ESPECIFIC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l/la directora/a del centre), declaro que les dades consignades en aquesta sol·licitud són cer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a i segell del cent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loc i data: </w:t>
      </w:r>
    </w:p>
    <w:sectPr>
      <w:type w:val="nextPage"/>
      <w:pgSz w:w="11906" w:h="16838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25:00Z</dcterms:created>
  <dc:creator>Departament d'Educació</dc:creator>
  <dc:description/>
  <dc:language>en-US</dc:language>
  <cp:lastModifiedBy>Departament d'Educació</cp:lastModifiedBy>
  <cp:lastPrinted>2008-11-18T12:02:00Z</cp:lastPrinted>
  <dcterms:modified xsi:type="dcterms:W3CDTF">2008-11-21T08:49:00Z</dcterms:modified>
  <cp:revision>4</cp:revision>
  <dc:subject/>
  <dc:title>MODEL DE SOL·LICITUD</dc:title>
</cp:coreProperties>
</file>