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0"/>
          <w:lang w:val="ca-E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a-E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1430</wp:posOffset>
            </wp:positionV>
            <wp:extent cx="9232265" cy="610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5:4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