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1500505</wp:posOffset>
            </wp:positionV>
            <wp:extent cx="1419225" cy="157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BANDERA DEL PERÚ ÉS DE COLOR VERMELL, BLANC, VERMELL I TE POSICIÓ VERTI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04:3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