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eixes algun dels paisatges que surten a la pel·lícula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è et va sorprendre del paisatge català quan vas arribar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 dels costums et són conegut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s dels costums catalans et van sorprendr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s personatges de la pel·lícula s’han adaptat a una altra realitat, quins valors destacaries d’ell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6:00Z</dcterms:created>
  <dc:creator>Remei</dc:creator>
  <dc:description/>
  <cp:keywords/>
  <dc:language>en-US</dc:language>
  <cp:lastModifiedBy>Remei</cp:lastModifiedBy>
  <dcterms:modified xsi:type="dcterms:W3CDTF">2009-02-23T16:50:00Z</dcterms:modified>
  <cp:revision>1</cp:revision>
  <dc:subject/>
  <dc:title>NOM:</dc:title>
</cp:coreProperties>
</file>