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ones, em dic Ivan , tinc 15 anys i estic a l’institut Ies Pere Borrell de Puigcerdà. Les meves aficions són el futbol, les bicis i fer escalada i les noies. Bo, espero que siguem tots amics</w:t>
      </w:r>
      <w:r>
        <w:rPr>
          <w:rFonts w:cs="Comic Sans MS" w:ascii="Comic Sans MS" w:hAnsi="Comic Sans MS"/>
          <w:color w:val="000000"/>
        </w:rPr>
        <w:t>, encantat de conéixer-v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0017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2:00Z</dcterms:created>
  <dc:creator>IES PERE BORRELL</dc:creator>
  <dc:description/>
  <cp:keywords/>
  <dc:language>en-US</dc:language>
  <cp:lastModifiedBy>IES PERE BORRELL</cp:lastModifiedBy>
  <dcterms:modified xsi:type="dcterms:W3CDTF">2008-11-07T10:22:00Z</dcterms:modified>
  <cp:revision>2</cp:revision>
  <dc:subject/>
  <dc:title>Bones, em dic Ivan , tinc 15 anys i estic a l’institut Ies Pere Borrell de Puigcerdà</dc:title>
</cp:coreProperties>
</file>