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Arlés, 4 de maig de 1888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Sovint penso aquí en Renoir i en el seu dibuix pur i net. Així és com es veuen els personatges i els objectes aquí en la claredat.</w:t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</w:rPr>
        <w:t xml:space="preserve">Jo crec que aquí es pot fer alguna cosa amb el retrat. La gent és ignorant pel que fa a la pintura en general, són molt més artistes que al nord, per a la seva pròpia figura i per a la seva vida. He vist aquí figures tan belles com les de Goya i Velázquez. Et saben col·locar una nota rosa en un vestit negre, o bé confeccionar un vestit blanc, groc, rosa o verd i rosa, o blau i groc, on no hi ha res que canviar des del punt de vista artístic. Seurat trobaria aquí figures d’homes molt pintorescs, malgrat els seus vestits moderns. 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Ara ja estic segur que la gent d’aquí cauria al parany del retrat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Mira, està clar que la nostra neurosi, etc... procedeix també de la nostra forma de viure una mica massa artística, però que a més a més és una herència fatal, donat que a la civilització, un es va debilitant de generació en generació. Si nosaltres ens volem afrontar al veritable estat del nostre temperament, cal que ens alienem  a les fileres d’aquells que pateixen una neurosi que ve ja de lluny.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Cartes a Théo, Vicent van Gog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09:00Z</dcterms:created>
  <dc:creator>celia</dc:creator>
  <dc:description/>
  <dc:language>en-US</dc:language>
  <cp:lastModifiedBy>celia</cp:lastModifiedBy>
  <dcterms:modified xsi:type="dcterms:W3CDTF">2009-02-22T19:26:00Z</dcterms:modified>
  <cp:revision>2</cp:revision>
  <dc:subject/>
  <dc:title/>
</cp:coreProperties>
</file>