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HORARI  4t B</w:t>
        <w:tab/>
        <w:tab/>
        <w:tab/>
        <w:t>Curs 2015-16</w:t>
        <w:tab/>
        <w:tab/>
        <w:t>Tutora: Raquel Palop Escrihuela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617"/>
        <w:gridCol w:w="1606"/>
        <w:gridCol w:w="1880"/>
        <w:gridCol w:w="1843"/>
        <w:gridCol w:w="170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SSION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LLUN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MARTS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MECR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JO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VENDRE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-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AL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ÀTIQUES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GLÈ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AL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ÀTIQUE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EMÀTIQUE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LÈS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AL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GLÈ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ÚSIC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-11.30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                                        </w:t>
            </w:r>
            <w:r>
              <w:rPr>
                <w:sz w:val="20"/>
                <w:szCs w:val="20"/>
              </w:rPr>
              <w:t>E       S      B     A     R     J     O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30-12.3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ÀSTIC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AL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IGIÓ/VALO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ÀTIQU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ALÀ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15.3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ura 30’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ura 30’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ura 30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ura 30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ura 30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30-16.3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TELL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D. FÍSIC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TELL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3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574"/>
      </w:tblGrid>
      <w:tr>
        <w:trPr>
          <w:trHeight w:val="864" w:hRule="atLeast"/>
        </w:trPr>
        <w:tc>
          <w:tcPr>
            <w:tcW w:w="709" w:type="dxa"/>
            <w:tcBorders/>
          </w:tcPr>
          <w:p>
            <w:pPr>
              <w:pStyle w:val="Head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313690" cy="380365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4" r="-4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4" w:type="dxa"/>
            <w:tcBorders/>
          </w:tcPr>
          <w:p>
            <w:pPr>
              <w:pStyle w:val="Head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eneralitat de Catalunya</w:t>
            </w:r>
          </w:p>
          <w:p>
            <w:pPr>
              <w:pStyle w:val="Head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partament d’Ensenyament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scola Mestral</w:t>
            </w:r>
          </w:p>
          <w:p>
            <w:pPr>
              <w:pStyle w:val="Header"/>
              <w:rPr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’Hospitalet de l’Infa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ORARI  4t B</w:t>
        <w:tab/>
        <w:tab/>
        <w:tab/>
        <w:t>Curs 2015-16</w:t>
        <w:tab/>
        <w:tab/>
        <w:t>Tutora: Raquel Palop Escrihuela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617"/>
        <w:gridCol w:w="1606"/>
        <w:gridCol w:w="1880"/>
        <w:gridCol w:w="1843"/>
        <w:gridCol w:w="170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SSION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LLUN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MARTS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MECR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JO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VENDRE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-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AL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ÀTIQUES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GLÈ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AL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ÀTIQUE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EMÀTIQUE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LÈS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AL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GLÈ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ÚSIC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-11.30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                                        </w:t>
            </w:r>
            <w:r>
              <w:rPr>
                <w:sz w:val="20"/>
                <w:szCs w:val="20"/>
              </w:rPr>
              <w:t>E       S      B     A     R     J     O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30-12.3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ÀSTIC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AL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IGIÓ/VALO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ÀTIQU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ALÀ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15.3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ura 30’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ura 30’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ura 30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ura 30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ura 30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30-16.3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TELL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D. FÍSIC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TELL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283" w:type="dxa"/>
      <w:jc w:val="left"/>
      <w:tblInd w:w="-70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9"/>
      <w:gridCol w:w="8574"/>
    </w:tblGrid>
    <w:tr>
      <w:trPr>
        <w:trHeight w:val="864" w:hRule="atLeast"/>
      </w:trPr>
      <w:tc>
        <w:tcPr>
          <w:tcW w:w="709" w:type="dxa"/>
          <w:tcBorders/>
        </w:tcPr>
        <w:p>
          <w:pPr>
            <w:pStyle w:val="Head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  <w:lang w:val="en-US" w:eastAsia="en-US"/>
            </w:rPr>
            <w:drawing>
              <wp:inline distT="0" distB="0" distL="0" distR="0">
                <wp:extent cx="313690" cy="3803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34" r="-40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3690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74" w:type="dxa"/>
          <w:tcBorders/>
        </w:tcPr>
        <w:p>
          <w:pPr>
            <w:pStyle w:val="Head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Generalitat de Catalunya</w:t>
          </w:r>
        </w:p>
        <w:p>
          <w:pPr>
            <w:pStyle w:val="Head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Departament d’Ensenyament</w:t>
          </w:r>
        </w:p>
        <w:p>
          <w:pPr>
            <w:pStyle w:val="Head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Escola Mestral</w:t>
          </w:r>
        </w:p>
        <w:p>
          <w:pPr>
            <w:pStyle w:val="Header"/>
            <w:rPr>
              <w:b/>
              <w:b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L’Hospitalet de l’Infant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8:52:00Z</dcterms:created>
  <dc:creator>SGTI</dc:creator>
  <dc:description/>
  <cp:keywords/>
  <dc:language>en-US</dc:language>
  <cp:lastModifiedBy>SGTI</cp:lastModifiedBy>
  <cp:lastPrinted>2015-09-10T11:16:00Z</cp:lastPrinted>
  <dcterms:modified xsi:type="dcterms:W3CDTF">2015-09-10T09:19:00Z</dcterms:modified>
  <cp:revision>1</cp:revision>
  <dc:subject/>
  <dc:title/>
</cp:coreProperties>
</file>