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ències per al món contemporani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1r de Batxillerat – curs 2011/12</w:t>
      </w:r>
    </w:p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guts i temporitzaci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continguts de la matèria de Ciències per al  món contemporani de 1r de  Batxillerat estan distribuïts en els següents aparta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r trimestr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rigen i evolució de l’Univers. Observació de l’Univers i teories sobre el seu origen i la seva estructura. Estructura, composició i formació del sistema solar. Exploració espacial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n de la vida sobre la Terra. Què és la vida. Teories sobre l’origen de la vida . Breu història de la vida a la Terra. Les idees evolutives. La formació de noves espècie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s homínids: l’evolució humana. El procés d’hominització. Els principals fòssils d’homínids.  El procés d’humanització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n trimest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 i estils de vida. Qualitat i esperança de vida. Factors de risc. Tipus de malalties. Els medicaments. Sanitat i nivell de desenvolupame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alties no infeccioses: les malalties cardiovasculars, les malaties respiratòries, el càncer, la diabetis tipus I,  l’Alzheimer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alties infeccioses: la malària, la tuberculosi, la sida, la grip. Epidèmies. Vacunes i antibiòtic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r trimest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tecnologia i societat. Tècniques de reproducció assistida. Principals tècniques i aplicacions de la enginyeria genètica: organismes transgènics, clonació, cèl·lules mare, teràpia gènica  i clonació terapèutica. El projecte genoma humà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s impactes i els riscos naturals. El canvi climàtic.  La contaminació atmosfèrica. L’afebliment de la capa d’ozó. La pluja àcida. Riscos sísmics i volcànics. L’impacte de les activitats humanes sobre la biodiversitat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s recursos naturals. Recursos energètics. Energies renovables. La gestió de l’aigua.s Desenvolupament i sostenibilitat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s els materials de l’assignatura es publicaran en el blog </w:t>
        <w:tab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locs.xtec.cat/arnaubio2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valuaci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independiente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ndrà en compte els coneixements i també l’actitud i la regularitat en el treball de l’alumnat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’avaluació dels coneixements</w:t>
      </w:r>
      <w:r>
        <w:rPr>
          <w:rFonts w:cs="Arial" w:ascii="Arial" w:hAnsi="Arial"/>
          <w:sz w:val="20"/>
          <w:szCs w:val="20"/>
        </w:rPr>
        <w:t xml:space="preserve"> (80% de la nota final) es farà mitjançant  dos exàmens escrits per trimestr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avaluació de l’actitud i de la regularitat en el treball </w:t>
      </w:r>
      <w:r>
        <w:rPr>
          <w:rFonts w:cs="Arial" w:ascii="Arial" w:hAnsi="Arial"/>
          <w:sz w:val="20"/>
          <w:szCs w:val="20"/>
        </w:rPr>
        <w:t xml:space="preserve">(20% de la nota final) tindrà en compte l’assistència, la puntualitat, el comportament a classe, el respecte pel material,  la realització dels deures i la regularitat en l’estudi.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 final de l’assignatur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cuperació dels</w:t>
      </w:r>
      <w:r>
        <w:rPr>
          <w:rFonts w:cs="Arial" w:ascii="Arial" w:hAnsi="Arial"/>
          <w:sz w:val="20"/>
          <w:szCs w:val="20"/>
        </w:rPr>
        <w:t xml:space="preserve"> trimestres en què l’alumnat no hagi assolit el nivell suficient (qualificació inferior a 5) es farà mitjançant una prova escrita per a cadascun dels trimestr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a nota fin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l’assignatura  a la convocatòria de  juny serà la mitjana de les notes dels tres trimestres o de les seves respectives recuperacion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’alumnat que no aprovi l’assignatura disposarà d’una </w:t>
      </w:r>
      <w:r>
        <w:rPr>
          <w:rFonts w:cs="Arial" w:ascii="Arial" w:hAnsi="Arial"/>
          <w:b/>
          <w:bCs/>
          <w:sz w:val="20"/>
          <w:szCs w:val="20"/>
        </w:rPr>
        <w:t>prova extraordinària de recuperació de tota la matèria</w:t>
      </w:r>
      <w:r>
        <w:rPr>
          <w:rFonts w:cs="Arial" w:ascii="Arial" w:hAnsi="Arial"/>
          <w:sz w:val="20"/>
          <w:szCs w:val="20"/>
        </w:rPr>
        <w:t xml:space="preserve"> a la convocatòria de setembre que es farà els dies 4 o 5 segons la nova normativa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dels exàme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1r trimestre: </w:t>
        <w:tab/>
        <w:t>18 octubre i 30 de novemb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2n trimestre:</w:t>
        <w:tab/>
        <w:t>24 gener i 29 febrer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3r trimestre:</w:t>
        <w:tab/>
        <w:t>18 abril i 6 juny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jc w:val="right"/>
      <w:rPr>
        <w:rFonts w:ascii="Arial" w:hAnsi="Arial" w:cs="Arial"/>
        <w:b/>
        <w:b/>
        <w:sz w:val="20"/>
        <w:lang w:val="ca-ES"/>
      </w:rPr>
    </w:pPr>
    <w:r>
      <w:rPr>
        <w:rFonts w:cs="Arial" w:ascii="Arial" w:hAnsi="Arial"/>
        <w:b/>
        <w:sz w:val="20"/>
        <w:lang w:val="ca-ES"/>
      </w:rPr>
      <w:t>IES Arnau Cadell</w:t>
    </w:r>
  </w:p>
  <w:p>
    <w:pPr>
      <w:pStyle w:val="Estndard"/>
      <w:jc w:val="right"/>
      <w:rPr>
        <w:rFonts w:ascii="Arial" w:hAnsi="Arial" w:cs="Arial"/>
        <w:sz w:val="20"/>
        <w:lang w:val="ca-ES"/>
      </w:rPr>
    </w:pPr>
    <w:r>
      <w:rPr>
        <w:rFonts w:cs="Arial" w:ascii="Arial" w:hAnsi="Arial"/>
        <w:sz w:val="20"/>
        <w:lang w:val="ca-ES"/>
      </w:rPr>
      <w:t>Seminari de Biologia i Geologia</w:t>
    </w:r>
  </w:p>
  <w:p>
    <w:pPr>
      <w:pStyle w:val="Header"/>
      <w:jc w:val="right"/>
      <w:rPr>
        <w:rFonts w:ascii="Arial" w:hAnsi="Arial" w:cs="Arial"/>
        <w:sz w:val="20"/>
        <w:lang w:val="ca-ES"/>
      </w:rPr>
    </w:pPr>
    <w:r>
      <w:rPr>
        <w:rFonts w:cs="Arial" w:ascii="Arial" w:hAnsi="Arial"/>
        <w:sz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arnaubio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7:00Z</dcterms:created>
  <dc:creator>Pilar</dc:creator>
  <dc:description/>
  <dc:language>en-US</dc:language>
  <cp:lastModifiedBy>Josep lluis</cp:lastModifiedBy>
  <dcterms:modified xsi:type="dcterms:W3CDTF">2011-09-10T15:26:00Z</dcterms:modified>
  <cp:revision>12</cp:revision>
  <dc:subject/>
  <dc:title>Institut d'Educació Secundària</dc:title>
</cp:coreProperties>
</file>