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Institut d'Educació Secundàri</w:t>
      </w:r>
      <w:r>
        <w:rPr>
          <w:rFonts w:cs="Arial" w:ascii="Arial" w:hAnsi="Arial"/>
          <w:b/>
          <w:bCs/>
          <w:sz w:val="20"/>
          <w:lang w:val="ca-ES"/>
        </w:rPr>
        <w:t>a</w:t>
      </w:r>
    </w:p>
    <w:p>
      <w:pPr>
        <w:pStyle w:val="Estndard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rnau Cadell</w:t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minari de Ciències Naturals</w:t>
      </w:r>
    </w:p>
    <w:p>
      <w:pPr>
        <w:pStyle w:val="Heading1"/>
        <w:jc w:val="both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ia 2on Batxillerat – curs 2011/12</w:t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tinguts de la programació de 2n curs </w:t>
      </w:r>
      <w:r>
        <w:rPr>
          <w:rFonts w:cs="Arial" w:ascii="Arial" w:hAnsi="Arial"/>
          <w:i/>
          <w:szCs w:val="20"/>
        </w:rPr>
        <w:t>(programació oficial)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/>
        <w:t>Els continguts de la matèria de Biologia a 2n de  Batxillerat s’han distribuït en 7 grans blocs:</w:t>
      </w:r>
    </w:p>
    <w:p>
      <w:pPr>
        <w:pStyle w:val="Normal"/>
        <w:jc w:val="both"/>
        <w:rPr/>
      </w:pPr>
      <w:r>
        <w:rPr>
          <w:szCs w:val="20"/>
        </w:rPr>
        <w:t>(</w:t>
      </w:r>
      <w:hyperlink r:id="rId2">
        <w:r>
          <w:rPr>
            <w:rStyle w:val="InternetLink"/>
            <w:color w:val="000000"/>
            <w:szCs w:val="20"/>
          </w:rPr>
          <w:t>http://www.ub.edu/geneticaclasses/pau/Especific2011/ORIENTACIONS_PAU-Biologia_2011.pdf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1.  Metabolisme</w:t>
      </w:r>
    </w:p>
    <w:p>
      <w:pPr>
        <w:pStyle w:val="Normal"/>
        <w:rPr/>
      </w:pPr>
      <w:r>
        <w:rPr/>
        <w:t>2. Immunologia</w:t>
      </w:r>
    </w:p>
    <w:p>
      <w:pPr>
        <w:pStyle w:val="Normal"/>
        <w:rPr/>
      </w:pPr>
      <w:r>
        <w:rPr/>
        <w:t>3. Genètica mendeliana i evolució</w:t>
      </w:r>
    </w:p>
    <w:p>
      <w:pPr>
        <w:pStyle w:val="Normal"/>
        <w:rPr/>
      </w:pPr>
      <w:r>
        <w:rPr/>
        <w:t>4. Disseny experimental</w:t>
      </w:r>
    </w:p>
    <w:p>
      <w:pPr>
        <w:pStyle w:val="Normal"/>
        <w:rPr/>
      </w:pPr>
      <w:r>
        <w:rPr/>
        <w:t>5. Biologia molecular (biomolècules i biotecnologia)</w:t>
      </w:r>
    </w:p>
    <w:p>
      <w:pPr>
        <w:pStyle w:val="Normal"/>
        <w:rPr/>
      </w:pPr>
      <w:r>
        <w:rPr/>
        <w:t>6. Microbiologia</w:t>
      </w:r>
    </w:p>
    <w:p>
      <w:pPr>
        <w:pStyle w:val="Normal"/>
        <w:rPr/>
      </w:pPr>
      <w:r>
        <w:rPr/>
        <w:t xml:space="preserve">7. Ecolo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oc 1 - Metabolism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Introducció al metabolisme. </w:t>
      </w:r>
      <w:r>
        <w:rPr>
          <w:rFonts w:cs="Arial" w:ascii="Arial" w:hAnsi="Arial"/>
          <w:szCs w:val="20"/>
        </w:rPr>
        <w:t>Catabolisme. Energia i treball biològic. Anabolisme. Relació entre catabolisme i anabolisme. Via metabòlica i reacció química. Reaccions exergòniques i endergòniques. Diferència entre espontaneïtat i velocitat. Importancia dels enzims: Catàlisi. Cèl·lules autòtrofes i heteròtrofes. Flux de matèria i d'energ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2. Esquema general del metabolisme. </w:t>
      </w:r>
      <w:r>
        <w:rPr>
          <w:rFonts w:cs="Arial" w:ascii="Arial" w:hAnsi="Arial"/>
          <w:szCs w:val="20"/>
        </w:rPr>
        <w:t>Vies metabòliques principals: (de cada via:nom, localització cel·lular, substrat inicial i producte final, energètica i oxidació o reducció de coenzims). Magatzems de l'energia metabòlica: glicogen, triacilglicèrids i proteïnes. L'ATP com a transportador d'energia i el NADH i el NADPH com a transportadors de poder reductor. Catabolisme cel·lular aeròbic i anaeròbic i balanç energètic. Identificació del paper de l’oxigen en la respiració aeròbica. Diferenciació de les fases de la respiració cel·lular i relació amb l’estructura del mitocondri. Fermentació. Balanç energètic de la respiració i la fermentació. Els enzims com a reguladors del metabolism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3. La fotosíntesi. </w:t>
      </w:r>
      <w:r>
        <w:rPr>
          <w:rFonts w:cs="Arial" w:ascii="Arial" w:hAnsi="Arial"/>
          <w:szCs w:val="20"/>
        </w:rPr>
        <w:t>Concepte i reacció global. Localització cel·lular. Fase lluminosa: fotòlisi de l'aigua, generació de poder reductor (NADPH) i fosforilació de l'ADP a ATP. Fase fosca: fixació del carboni i cicle de Calvin. Balanç de la fotosíntesi. Relació de la fotosíntesi amb l’estructura dels cloroplasts. Importància biològica de la fotosíntesi. Fotosíntesi bacteriana. Fotosíntesi i respiració. La quimiosíntes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4. Diversitat metabòlica. </w:t>
      </w:r>
      <w:r>
        <w:rPr>
          <w:rFonts w:cs="Arial" w:ascii="Arial" w:hAnsi="Arial"/>
          <w:szCs w:val="20"/>
        </w:rPr>
        <w:t>Classificació dels organismes en funció de la seva font de carboni i d'energia. Concepte d'aerobiosi i d'anaerobiosi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Bloc 2- Immunologi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El sistema immunitari. </w:t>
      </w:r>
      <w:r>
        <w:rPr>
          <w:rFonts w:cs="Arial" w:ascii="Arial" w:hAnsi="Arial"/>
          <w:szCs w:val="20"/>
        </w:rPr>
        <w:t>Concepte de immunitat natural i adquirida. Funcions del sistema immunitari. Òrgans del sistema immunitari. Antígens i anticossos: concepte del que és propi i del que és estra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2. Principals cèl·lules del sistema immunològic i la seva funció. </w:t>
      </w:r>
      <w:r>
        <w:rPr>
          <w:rFonts w:cs="Arial" w:ascii="Arial" w:hAnsi="Arial"/>
          <w:szCs w:val="20"/>
        </w:rPr>
        <w:t>Especialització dels diferents tipus de leucòci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3. Mecanismes de defensa específica: resposta cel·lular i resposta humoral</w:t>
      </w:r>
      <w:r>
        <w:rPr>
          <w:rFonts w:cs="Arial" w:ascii="Arial" w:hAnsi="Arial"/>
          <w:szCs w:val="20"/>
        </w:rPr>
        <w:t>. Defensa natural i adquirida contra infeccions bacterianes, infeccions víriques i paràsits. Defensa contra cèl·lules canceros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4. Tipus de vacunes i mecanisme d’actuació</w:t>
      </w:r>
      <w:r>
        <w:rPr>
          <w:rFonts w:cs="Arial" w:ascii="Arial" w:hAnsi="Arial"/>
          <w:szCs w:val="20"/>
        </w:rPr>
        <w:t>: vacunes d’immunització passiva i vacunes d’immunització activ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5. Trastorns i malalties relacionades amb la immunitat. </w:t>
      </w:r>
      <w:r>
        <w:rPr>
          <w:rFonts w:cs="Arial" w:ascii="Arial" w:hAnsi="Arial"/>
          <w:szCs w:val="20"/>
        </w:rPr>
        <w:t>Mecanismes bàsics que les causen: rebuig de transplantaments (el complex major d’histocompatibilitat), al·lèrgies, malalties auto-immunes, leucèmies, immunodeficiències innates i adquirides (SIDA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oc 3 - Genètica mendeliana i evolució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Genètica mendeliana. </w:t>
      </w:r>
      <w:r>
        <w:rPr>
          <w:rFonts w:cs="Arial" w:ascii="Arial" w:hAnsi="Arial"/>
          <w:szCs w:val="20"/>
        </w:rPr>
        <w:t>Conceptes de genotip, fenotip, dominant, recessiu, homozigot, heterozigot i encreuament prova. Resolució de problemes de monohibridisme i dihibridisme en casos d’herència autosòmica i lligada al sexe. Interpretació de la recombinació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2. Evidències de l'evolució. </w:t>
      </w:r>
      <w:r>
        <w:rPr>
          <w:rFonts w:cs="Arial" w:ascii="Arial" w:hAnsi="Arial"/>
          <w:szCs w:val="20"/>
        </w:rPr>
        <w:t>Evidències biogeogràfiques. Evidències paleontològiques. Concepte de fòssil. Evidències anatòmiques. Òrgans homòlegs i anàlegs. Òrgans vestigials. Convergència i radiació adaptativa. Evidències embriològiques. Evidències bioquímiques (biomolècules comunes, universalitat del codi genètic, similituds en seqüències d'aminoàcids i de DNA, reaccions creuades antigen - anticò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3. Teoria sintètica de l’evolució (neodarwinisme). </w:t>
      </w:r>
      <w:r>
        <w:rPr>
          <w:rFonts w:cs="Arial" w:ascii="Arial" w:hAnsi="Arial"/>
          <w:szCs w:val="20"/>
        </w:rPr>
        <w:t>Variabilitat fenotípica. Causes, heretabilitat (variabilitat genètica) i exemples. Freqüència gènica i el seu càlcul. Flux gènic. Caràcter readaptatiu de les mutacions. Tipus de mutacions. Exemples de mutacions cromosòmiques en humans. Paper evolutiu de les mutacions. La selecció natural i la seva actuació sobre la variabilitat; exemples. La deriva gènica. Concepte biològic d'espècie. Especiació: mecanismes d'aïllament prezigòtic i postzigòtic; exemple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4. Antecedents històrics a la teoria sintètica de l’evolució. </w:t>
      </w:r>
      <w:r>
        <w:rPr>
          <w:rFonts w:cs="Arial" w:ascii="Arial" w:hAnsi="Arial"/>
          <w:szCs w:val="20"/>
        </w:rPr>
        <w:t>Lamarckisme: principis bàsics. Darwinisme: principis bàsic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oc 4 - Disseny experiment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Hipòtesi i variables. </w:t>
      </w:r>
      <w:r>
        <w:rPr>
          <w:rFonts w:cs="Arial" w:ascii="Arial" w:hAnsi="Arial"/>
          <w:szCs w:val="20"/>
        </w:rPr>
        <w:t>Reconeixement i formulació del problema a investigar. Formulació d’hipòtesis en situacions contextualitzades. Distinció de la variable independent i de la variable depenent. Identificació i control de variables en situacions contextualitzad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2. Controls i rèpliques. </w:t>
      </w:r>
      <w:r>
        <w:rPr>
          <w:rFonts w:cs="Arial" w:ascii="Arial" w:hAnsi="Arial"/>
          <w:szCs w:val="20"/>
        </w:rPr>
        <w:t>Concepte de control i de rèplica. Aplicació del concepte de control i de rèplica en situacions contextualitzades. Elaboració de dissenys experimentals bàsic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3. Resultats i conclusions. </w:t>
      </w:r>
      <w:r>
        <w:rPr>
          <w:rFonts w:cs="Arial" w:ascii="Arial" w:hAnsi="Arial"/>
          <w:szCs w:val="20"/>
        </w:rPr>
        <w:t>Anàlisi dels resultats i formulació de conclusion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Bloc 5 - Biologia molecular (biomolècules i biotecnologia)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Introducció a la bioquímica. </w:t>
      </w:r>
      <w:r>
        <w:rPr>
          <w:rFonts w:cs="Arial" w:ascii="Arial" w:hAnsi="Arial"/>
          <w:szCs w:val="20"/>
        </w:rPr>
        <w:t>Reconeixement del caràcter universal de la composició química de la cèl·lula i dels organism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2. Els glúcids. </w:t>
      </w:r>
      <w:r>
        <w:rPr>
          <w:rFonts w:cs="Arial" w:ascii="Arial" w:hAnsi="Arial"/>
          <w:szCs w:val="20"/>
        </w:rPr>
        <w:t>Reconeixement de l’estructura dels monosacàrids. Formació i estructura de l’enllaç glucosídic. Disacàrids i polisacàrids (midó, glicogen, quitina i cel·lulosa). Interpretació de la relació entre l’estructura i la funció dels principals glúcids. Identificació experimental de la presència de lúcids en els aliments (Proves de Lugol; Fehling o Benedict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3. Els lípids. </w:t>
      </w:r>
      <w:r>
        <w:rPr>
          <w:rFonts w:cs="Arial" w:ascii="Arial" w:hAnsi="Arial"/>
          <w:szCs w:val="20"/>
        </w:rPr>
        <w:t>Reconeixement de l’estructura dels principals lípids. Interpretació de la relació entre l’estructura i la funció dels principals lípids (àcids grassos, acilglicèrids, fosfolípids). Identificació experimental de la presència de lípids en els aliments (insolubilitat en aigua, taca translúcida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4. Biotecnologia. </w:t>
      </w:r>
      <w:r>
        <w:rPr>
          <w:rFonts w:cs="Arial" w:ascii="Arial" w:hAnsi="Arial"/>
          <w:szCs w:val="20"/>
        </w:rPr>
        <w:t>Idees bàsiques sobre els processos de transcripció, traducció i replicació del DNA, i sobre l’estructura del DNA i les proteïnes</w:t>
      </w:r>
      <w:r>
        <w:rPr>
          <w:rFonts w:cs="Arial" w:ascii="Arial" w:hAnsi="Arial"/>
          <w:i/>
          <w:iCs/>
          <w:szCs w:val="20"/>
        </w:rPr>
        <w:t xml:space="preserve">. </w:t>
      </w:r>
      <w:r>
        <w:rPr>
          <w:rFonts w:cs="Arial" w:ascii="Arial" w:hAnsi="Arial"/>
          <w:szCs w:val="20"/>
        </w:rPr>
        <w:t>Concepte de biotecnologia. El DNA recombinant. Caracterització del procés de transgènesi. Aplicacions de la biotecnologia alimentària (aliments funcionals i transgènics). Ús de microorganismes en processos industrials (agricultura, farmàcia, alimentació i bioremediació)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oc 6 - Microbiologi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Els virus. </w:t>
      </w:r>
      <w:r>
        <w:rPr>
          <w:rFonts w:cs="Arial" w:ascii="Arial" w:hAnsi="Arial"/>
          <w:szCs w:val="20"/>
        </w:rPr>
        <w:t>Descripció de la composició, la morfologia i l’estructura dels virus com a estructures acel·lulars. Tipus de virus en funció del seu material hereditari, DNA o RNA, i descripció de cicles vírics (lític i lisogènic). Caracterització del procés de retrotranscripció, i comparació amb els rocessos generals de transcripció, traducció i replicació del material hereditari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Els bacteris. </w:t>
      </w:r>
      <w:r>
        <w:rPr>
          <w:rFonts w:cs="Arial" w:ascii="Arial" w:hAnsi="Arial"/>
          <w:szCs w:val="20"/>
        </w:rPr>
        <w:t xml:space="preserve">Descripció de la composició, la morfologia i l’estructura dels bacteris. Breu relació de la diversitat bacteriana i la seva ubiqüitat, taxa de creixement i capacitats metabòliques. Mecanismes d’autoduplicació i de parasexualitat bacteriana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3. Antibiòtics. </w:t>
      </w:r>
      <w:r>
        <w:rPr>
          <w:rFonts w:cs="Arial" w:ascii="Arial" w:hAnsi="Arial"/>
          <w:szCs w:val="20"/>
        </w:rPr>
        <w:t>Caracterització dels antibiòtics. La resistència als antibiòtic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oc 7 - Ecologi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1. La biodiversitat. </w:t>
      </w:r>
      <w:r>
        <w:rPr>
          <w:rFonts w:cs="Arial" w:ascii="Arial" w:hAnsi="Arial"/>
          <w:szCs w:val="20"/>
        </w:rPr>
        <w:t>Concepte de biodiversitat. Biodiversitat a escala individual, poblacional i d’ecosistemes. Utilització de claus dicotòmiques per a la identificació d’espècies. Anàlisi de les principals característiques morfològiques, anatòmiques i fisiològiques distintives dels cinc regnes en què es classifiquen els éssers vius. Importància ecològica de la biodiversita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2. Estructura i dinàmica dels ecosistemes. </w:t>
      </w:r>
      <w:r>
        <w:rPr>
          <w:rFonts w:cs="Arial" w:ascii="Arial" w:hAnsi="Arial"/>
          <w:szCs w:val="20"/>
        </w:rPr>
        <w:t>Interpretació i relació dels conceptes d’ecosistema, biòtop, biocenosi i població. Anàlisi del cicle de matèria i del flux d’energia com a motor dels ecosistemes. Anàlisi de la producció primària i secundària. Importància de la producció primària en el manteniment dels ecosistemes. Representació i discussió de xarxes tròfiques en el context d’ecosistemes terrestres i aquàtics. Interpretació i relació dels conceptes de nínxol ecològic, nivell tròfic i biomassa. Identificació i explicació de les relacions tròfiques que s'estableixen entre els seus components. Anàlisi i valoració del rol dels bacteris i fongs en el cicle de la matèria. Reconeixement del caràcter de la biosfera com ecosistem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itzaci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r trimest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loc 5: Biologia molecular: biotecnolo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loc 5: Biologia molecular: els glúcids i els lípids (repàs 1r c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loc 1: Metabolisme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n t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loc 7: Ecolog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loc 6: Microbiolog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loc 2: Immunolog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r trimest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Bloc 3: Genètica mendeliana (repàs 1r curs) i evoluci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loc 4: Disseny experimenta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libre </w:t>
      </w:r>
      <w:r>
        <w:rPr>
          <w:rFonts w:cs="Arial" w:ascii="Arial" w:hAnsi="Arial"/>
          <w:i/>
          <w:iCs/>
          <w:szCs w:val="20"/>
        </w:rPr>
        <w:t>“Biologia 2n de Batxillerat”</w:t>
      </w:r>
      <w:r>
        <w:rPr>
          <w:rFonts w:cs="Arial" w:ascii="Arial" w:hAnsi="Arial"/>
          <w:szCs w:val="20"/>
        </w:rPr>
        <w:t>de Josep Cuello, Antoni Domínguez i Jordi Pons, Editorial Barcanova (2009) ISBN 978-84-489-2452-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valuació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ndrà en compte els coneixements i també l’actitud i la regularitat en el treball de l’alumnat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L’avaluació dels coneixements</w:t>
      </w:r>
      <w:r>
        <w:rPr>
          <w:rFonts w:cs="Arial" w:ascii="Arial" w:hAnsi="Arial"/>
          <w:szCs w:val="20"/>
        </w:rPr>
        <w:t xml:space="preserve"> (80% de la nota final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 farà mitjançant  proves  periòdiques: un o dos exàmens  parcials i una prova final  per a cadascun dels tres trimestres. La prova final tindrà una ponderació més alta que la prova parci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Els exàmens s’ajustaran en la tipologia de les seves preguntes als tipus que apareixen a les proves de Selectivitat d’aquesta assignatu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l’alumne/a falta a una prova escrita, aquesta no es recuperarà en una altra data i caldrà justificar degudament l’absència per causa de força major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L’avaluació de l’actitud i de la regularitat en el treball </w:t>
      </w:r>
      <w:r>
        <w:rPr>
          <w:rFonts w:cs="Arial" w:ascii="Arial" w:hAnsi="Arial"/>
          <w:szCs w:val="20"/>
        </w:rPr>
        <w:t xml:space="preserve">(20% de la nota final) tindrà en compte l’assistència, la puntualitat, el comportament a classe, el respecte pel material, la realització de deures a casa  i d’exercicis a classe. 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La nota final </w:t>
      </w:r>
      <w:r>
        <w:rPr>
          <w:rFonts w:cs="Arial" w:ascii="Arial" w:hAnsi="Arial"/>
          <w:szCs w:val="20"/>
        </w:rPr>
        <w:t>de l’assignatura es calcularà fent la mitjana aritmètica de les notes dels tres  trimestres de 2n cur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</w:rPr>
        <w:t xml:space="preserve">La recuperació </w:t>
      </w:r>
      <w:r>
        <w:rPr>
          <w:rFonts w:cs="Arial" w:ascii="Arial" w:hAnsi="Arial"/>
          <w:szCs w:val="20"/>
        </w:rPr>
        <w:t xml:space="preserve">dels trimestres en què l’alumnat no hagi assolit el nivell suficient (qualificació inferior a 5) es farà mitjançant una prova escrita per a cadascun dels trimestres, sempre que s’hagin fet les proves parcials i s’hagi assistit a classe amb regularitat, demostrant una evolució positiva. Aquesta prova es farà a final de curs. L’alumnat que no aprovi l’assignatura disposarà d’una </w:t>
      </w:r>
      <w:r>
        <w:rPr>
          <w:rFonts w:cs="Arial" w:ascii="Arial" w:hAnsi="Arial"/>
          <w:b/>
          <w:bCs/>
          <w:szCs w:val="20"/>
        </w:rPr>
        <w:t>prova extraordinària de recuperació de tota la matèria</w:t>
      </w:r>
      <w:r>
        <w:rPr>
          <w:rFonts w:cs="Arial" w:ascii="Arial" w:hAnsi="Arial"/>
          <w:szCs w:val="20"/>
        </w:rPr>
        <w:t xml:space="preserve"> a finals de ju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s de les proves escri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r trimest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sz w:val="22"/>
        </w:rPr>
        <w:t>parcial Biotecnologia: dilluns 3 octub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sz w:val="22"/>
        </w:rPr>
        <w:t>parcial Glúcids, lípids i introducció al metabolisme: dilluns 7 novemb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sz w:val="22"/>
        </w:rPr>
        <w:t>final 1ª avaluació: dilluns 28 novembre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2n trimestr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3r trimestre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geneticaclasses/pau/Especific2011/ORIENTACIONS_PAU-Biologia_201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1:00Z</dcterms:created>
  <dc:creator>Pilar Benedicto</dc:creator>
  <dc:description/>
  <dc:language>en-US</dc:language>
  <cp:lastModifiedBy>Pilar</cp:lastModifiedBy>
  <cp:lastPrinted>2011-09-06T10:47:00Z</cp:lastPrinted>
  <dcterms:modified xsi:type="dcterms:W3CDTF">2011-09-06T08:51:00Z</dcterms:modified>
  <cp:revision>14</cp:revision>
  <dc:subject/>
  <dc:title>Biologia 2on Batxillerat – curs 2004/05</dc:title>
</cp:coreProperties>
</file>