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ES Arnau Cade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minari de Biologia i Geologia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gramació de la matèria de Biologia i Geologia 4t d’ES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rs 2011-12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tinguts i temporitza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ª avaluació</w:t>
      </w:r>
    </w:p>
    <w:p>
      <w:pPr>
        <w:pStyle w:val="Normal"/>
        <w:jc w:val="both"/>
        <w:rPr/>
      </w:pPr>
      <w:r>
        <w:rPr/>
        <w:t>Tema 1.- La terra: estructura interna</w:t>
      </w:r>
    </w:p>
    <w:p>
      <w:pPr>
        <w:pStyle w:val="Normal"/>
        <w:jc w:val="both"/>
        <w:rPr/>
      </w:pPr>
      <w:r>
        <w:rPr/>
        <w:t>Tema 2.- La tectònica de plaques</w:t>
      </w:r>
    </w:p>
    <w:p>
      <w:pPr>
        <w:pStyle w:val="Normal"/>
        <w:ind w:left="708" w:hanging="708"/>
        <w:jc w:val="both"/>
        <w:rPr/>
      </w:pPr>
      <w:r>
        <w:rPr/>
        <w:t>Tema 3.-La història de la vida a la t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ª avaluació</w:t>
      </w:r>
    </w:p>
    <w:p>
      <w:pPr>
        <w:pStyle w:val="Normal"/>
        <w:jc w:val="both"/>
        <w:rPr/>
      </w:pPr>
      <w:r>
        <w:rPr/>
        <w:t>Tema 4.- La geomorfologia climàtica</w:t>
      </w:r>
    </w:p>
    <w:p>
      <w:pPr>
        <w:pStyle w:val="Normal"/>
        <w:jc w:val="both"/>
        <w:rPr/>
      </w:pPr>
      <w:r>
        <w:rPr/>
        <w:t xml:space="preserve">Tema 5.- La dinàmica dels ecosistemes </w:t>
      </w:r>
    </w:p>
    <w:p>
      <w:pPr>
        <w:pStyle w:val="Normal"/>
        <w:jc w:val="both"/>
        <w:rPr/>
      </w:pPr>
      <w:r>
        <w:rPr/>
        <w:t>Tema 6.- La cèl·lula, unitat de 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avaluació</w:t>
      </w:r>
    </w:p>
    <w:p>
      <w:pPr>
        <w:pStyle w:val="Normal"/>
        <w:jc w:val="both"/>
        <w:rPr/>
      </w:pPr>
      <w:r>
        <w:rPr/>
        <w:t>Tema 7.- L’herència biològica</w:t>
      </w:r>
    </w:p>
    <w:p>
      <w:pPr>
        <w:pStyle w:val="Normal"/>
        <w:jc w:val="both"/>
        <w:rPr/>
      </w:pPr>
      <w:r>
        <w:rPr/>
        <w:t>Tema 8.- L’evolució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libre de text ”Biologia i Geologia “ 4 ESO. Editorial Cas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lls en blanc i quadriculats per anar confeccionant un doss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ígraf  blau o neg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lapis, goma, maquineta i regla gradu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lapis de colors. (No retolador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olog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/>
        <w:t>- El llibre de text és una eina bàsica, per la qual cosa és indispensable portar-lo cada dia  a classe així com la resta de material. S’agafaran apunts, es faran esquemes i resums, exercicis i activitats pràctiques. Finalment quedarà tot recollit en un dossi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Cal ser net i ordenat, numerar els fulls, fer bona lletra, destacar títols i separar amb claredat les diverses part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uació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Tindrà en compte els continguts, els procediments i també l’actitud i la regularitat en el treball de l’alumna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avaluació dels coneixements</w:t>
      </w:r>
      <w:r>
        <w:rPr/>
        <w:t xml:space="preserve"> (</w:t>
      </w:r>
      <w:r>
        <w:rPr>
          <w:b/>
          <w:bCs/>
        </w:rPr>
        <w:t>70%</w:t>
      </w:r>
      <w:r>
        <w:rPr/>
        <w:t xml:space="preserve"> de la nota final) es farà mitjançant  un mínim de 2 proves escrites per cadascun dels trimestres del c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’avaluació dels procediments </w:t>
      </w:r>
      <w:r>
        <w:rPr/>
        <w:t xml:space="preserve"> tindrà en comp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 exercicis i treballs escrits fets a classe o a c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reguntes orals a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ràctiques de labor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ulcritud i l’ordre en el dossier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’avaluació de l’actitud i de la regularitat en el treball </w:t>
      </w:r>
      <w:r>
        <w:rPr/>
        <w:t xml:space="preserve"> tindrà en comp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istència, la puntualitat, el comportament a classe i al labor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respecte pel mater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nstància en la realització dels deu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sponibilitat del material necessari per trebal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 procediments i l’actitud es valoraran amb un </w:t>
      </w:r>
      <w:r>
        <w:rPr>
          <w:b/>
          <w:bCs/>
        </w:rPr>
        <w:t>30%</w:t>
      </w:r>
      <w:r>
        <w:rPr/>
        <w:t xml:space="preserve"> de la nota final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Nota final de l’assignatura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cada avaluació es posarà una nota de trimestre i una de matèria, que es calcularà fent la mitjana de les notes dels trimestres ja cursat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’alumne/a que suspengui una avaluació podrà fer una prova de recuperació consistent en un dossier d’exercicis i un examen escrit en el termini màxim d’un mes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la nota final de matèria és insuficient (inferior a 5) o si la nota d’un dels trimestres és inferior a 4, caldrà que l’alumne/a es presenti a la prova de recuperació extraordinària del setembre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==============================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1:00Z</dcterms:created>
  <dc:creator>Your User Name</dc:creator>
  <dc:description/>
  <dc:language>en-US</dc:language>
  <cp:lastModifiedBy>TIC</cp:lastModifiedBy>
  <cp:lastPrinted>2010-07-01T10:55:00Z</cp:lastPrinted>
  <dcterms:modified xsi:type="dcterms:W3CDTF">2011-07-11T11:50:00Z</dcterms:modified>
  <cp:revision>7</cp:revision>
  <dc:subject/>
  <dc:title>Institut d’Educació Secundària </dc:title>
</cp:coreProperties>
</file>