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ES Arnau Cade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minari de Biologia i Geologia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gramació de la matèria de Biologia i Geologia 1r d’ES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rs 2011-12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tingut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loc 1 (1ª avaluació)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7: Les espècies, el seu origen i classificació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l concepte d’espècie</w:t>
      </w:r>
    </w:p>
    <w:p>
      <w:pPr>
        <w:pStyle w:val="TextBody"/>
        <w:tabs>
          <w:tab w:val="clear" w:pos="709"/>
          <w:tab w:val="left" w:pos="567" w:leader="none"/>
        </w:tabs>
        <w:ind w:left="568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Lupa binocular: descripció i maneig</w:t>
      </w:r>
    </w:p>
    <w:p>
      <w:pPr>
        <w:pStyle w:val="TextBody"/>
        <w:tabs>
          <w:tab w:val="clear" w:pos="709"/>
          <w:tab w:val="left" w:pos="567" w:leader="none"/>
        </w:tabs>
        <w:ind w:left="568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a biodiversitat.</w:t>
      </w:r>
    </w:p>
    <w:p>
      <w:pPr>
        <w:pStyle w:val="TextBody"/>
        <w:tabs>
          <w:tab w:val="clear" w:pos="709"/>
          <w:tab w:val="left" w:pos="567" w:leader="none"/>
        </w:tabs>
        <w:ind w:left="568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axonomia i sistemàtica La nomenclatura de les espècies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 xml:space="preserve">Observació i descripció d’un organisme. 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Claus dicotòmiques basades en les observacions anterior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6:  La vida a la Terra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e</w:t>
      </w:r>
      <w:r>
        <w:rPr>
          <w:rFonts w:cs="Times New Roman" w:ascii="Times New Roman" w:hAnsi="Times New Roman"/>
          <w:sz w:val="22"/>
        </w:rPr>
        <w:t>ls éssers vius i les cèl·lul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ab/>
        <w:t>Observació de Hooke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a cèl·lula: parts bàsiques. Tipus de cèl·lules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es cèl·lules fan funcions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rganismes pluricel·lulars amb cèl·lules especialitzade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Observació d’un ou de gallina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1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Els animals invertebrat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aracterístiques i exemples representatius dels principals grups: esponges, cnidaris, anèl·lids, mol·luscs, artròpodes i equinoderms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ab/>
        <w:t>Observació d’alguns exemples d’animals invertebrat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i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11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Els  vertebrat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aracterístiques i exemples representatius dels 5 grups de vertebrat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ab/>
        <w:t>Observació d’alguns exemples d’animals vertebrat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loc 2 (2ª avaluació)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1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L’Univers, la Via Làctia i el Sistema Solar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Cossos que formen l’Univers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es estrelles, galàxies i nebuloses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es distàncies a l’Univers. Unitats astronòmiques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El Sistema Solar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Representació gràfica del Sistema Solar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Unitat 3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L’atmosfera</w:t>
      </w:r>
      <w:r>
        <w:rPr>
          <w:color w:val="80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finicions d’atmosfera i aire. Diferència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L’estructura de l’atmosfera.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Esquema de l’estructura de l’atmosfer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a composició de l’aire. La humitat de l’aire: definicions de humitat absoluta i de saturació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ab/>
        <w:t>Algunes observacions relacionades amb l’aire.</w:t>
      </w:r>
      <w:r>
        <w:rPr>
          <w:rFonts w:cs="Bradley Hand ITC;Courier New" w:ascii="Bradley Hand ITC;Courier New" w:hAnsi="Bradley Hand ITC;Courier New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El moviment de l’aire i la formació de núvols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L’aigua s’escalfa i es refreda més lentament que el terra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’efecte hivernacle i el forat de la capa d’ozó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nitat 4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La hidrosfer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ls estats físics de la matèria aplicats a l’aigua. La distribució de l’aigua a la hidrosfer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ls canvis d’estat. El cicle de l’aigu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lgunes propietats de l’aigu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Diferència entre dissolució i suspensió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’aigua potable. La contaminació de l’aigu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otabilització i depuració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 xml:space="preserve">Depuració senzilla mitjançant decantació i filtració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Unitat 5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L’escorça terrestre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Diferència entre roca i mineral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pietats dels minerals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ab/>
        <w:t>Algunes propietats físiques dels minerals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ipus de roqu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Roques fetes a partir de dissoluci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Bradley Hand ITC;Courier New" w:hAnsi="Bradley Hand ITC;Courier New" w:cs="Bradley Hand ITC;Courier New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Roques fetes a partir d’altres roques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jc w:val="both"/>
        <w:rPr>
          <w:rFonts w:ascii="Bradley Hand ITC;Courier New" w:hAnsi="Bradley Hand ITC;Courier New" w:cs="Bradley Hand ITC;Courier New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Utilització dels minerals i aplicacions de les roques </w:t>
      </w:r>
    </w:p>
    <w:p>
      <w:pPr>
        <w:pStyle w:val="TextBody"/>
        <w:jc w:val="both"/>
        <w:rPr>
          <w:rFonts w:ascii="Bradley Hand ITC;Courier New" w:hAnsi="Bradley Hand ITC;Courier New" w:cs="Bradley Hand ITC;Courier New"/>
          <w:b w:val="false"/>
          <w:b w:val="false"/>
          <w:bCs w:val="false"/>
          <w:sz w:val="10"/>
        </w:rPr>
      </w:pPr>
      <w:r>
        <w:rPr>
          <w:rFonts w:cs="Bradley Hand ITC;Courier New" w:ascii="Bradley Hand ITC;Courier New" w:hAnsi="Bradley Hand ITC;Courier New"/>
          <w:b w:val="false"/>
          <w:bCs w:val="false"/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sz w:val="24"/>
        </w:rPr>
        <w:t>Bloc 3 (3ª avaluació)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Unitat 8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Cs w:val="false"/>
          <w:sz w:val="22"/>
        </w:rPr>
        <w:t>Els éssers vius més desconeguts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irus, bacteris, protozous, algues i fongs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Observació d’aigua de bass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Descripció</w:t>
      </w:r>
      <w:r>
        <w:rPr>
          <w:rFonts w:cs="Times New Roman" w:ascii="Times New Roman" w:hAnsi="Times New Roman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dels principals grups de fong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Observació de bolets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Observació de floridura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  <w:tab/>
        <w:t>Observació d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</w:rPr>
        <w:t>llevats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sz w:val="22"/>
        </w:rPr>
        <w:t>Unitat 9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Les plantes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s angiospermes: relació entre flor, fruit i llavor. Adaptacions per arribar a la llum i retenir aigua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ferència entre angiosperma i gimnosperma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om s’alimenten les plantes? La fotosíntesi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s falgueres i les molses. La importància dels vasos conductors.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ab/>
        <w:t xml:space="preserve">Reconeixement d’alguns arbres del pati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ab/>
        <w:t xml:space="preserve">Observació de flors, fruits i llavors. </w:t>
      </w:r>
    </w:p>
    <w:p>
      <w:pPr>
        <w:pStyle w:val="TextBody"/>
        <w:tabs>
          <w:tab w:val="clear" w:pos="709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teria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libre de text  i llicència digital de “Biologia i Geologia 1r ESO”, Editorial Casals (edició març 2011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libreta quadriculada, amb espiral, de 40 o 50 fulls(format Din-A4  o foli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Bolígraf, blau o negre i ver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lapis de dibuix, goma i maquineta de fer punt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le graduat (20 cm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lapis de colors (blau, vermell, groc, verd i marró). No s’admetrà l’ús de retoladors per acolorir dibuixos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valuació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ndrà en compte els continguts, els procediments i també l’actitud i la regularitat en el treball de l’alumna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L’avaluació dels coneixements</w:t>
      </w:r>
      <w:r>
        <w:rPr>
          <w:sz w:val="22"/>
        </w:rPr>
        <w:t xml:space="preserve"> (50% de la nota final) es farà mitjançant  un mínim de 2 proves escrites per cadascuna de les avaluacions. Si l’alumne/a falta a una prova escrita, aquesta no es recuperarà en una altra data i caldrà justificar degudament l’absència per causa de força major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’avaluació dels procediments</w:t>
      </w:r>
      <w:r>
        <w:rPr>
          <w:sz w:val="22"/>
        </w:rPr>
        <w:t xml:space="preserve"> (40% de la nota final) tindrà en comp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Els exercicis i treballs escrits fets a classe o a cas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s proves orals a clas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s pràctiques de laborator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’avaluació de l’actitud i de la regularitat en el treball </w:t>
      </w:r>
      <w:r>
        <w:rPr>
          <w:sz w:val="22"/>
        </w:rPr>
        <w:t xml:space="preserve">(10% de la nota final) tindrà en compte l’assistència, la puntualitat, el comportament a classe i al laboratori, el respecte pel material i la constància en la realització dels deu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ota final </w:t>
      </w:r>
      <w:r>
        <w:rPr>
          <w:b/>
          <w:bCs/>
          <w:sz w:val="22"/>
        </w:rPr>
        <w:t>de l’assignatura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cada avaluació es posarà una nota de trimestre i una de matèria, que es calcularà fent la mitjana de les notes dels trimestres ja cursat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’alumne/a que suspengui una avaluació podrà fer una prova de recuperació consistent en un dossier d’exercicis i un examen escrit en el termini màxim d’un mes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 la nota final de matèria és insuficient (inferior a 5) o si la nota d’un dels trimestres és inferior a 4, caldrà que l’alumne/a es presenti a la prova de recuperació extraordinària del setembre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5:00Z</dcterms:created>
  <dc:creator>pgn</dc:creator>
  <dc:description/>
  <dc:language>en-US</dc:language>
  <cp:lastModifiedBy>TIC</cp:lastModifiedBy>
  <cp:lastPrinted>2010-07-01T10:55:00Z</cp:lastPrinted>
  <dcterms:modified xsi:type="dcterms:W3CDTF">2011-07-11T09:53:00Z</dcterms:modified>
  <cp:revision>10</cp:revision>
  <dc:subject/>
  <dc:title>PROGRAMACIÓ GEOLOGIA ESO – setembre 2007-09-10</dc:title>
</cp:coreProperties>
</file>