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  <w:t>Clasifica cada oración según la naturaleza del predicado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niños van aleg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libro resultó interes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discurso fue leído por el presidente en el Parl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doctores operaron a sus paci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Isabel fue premiada por el coleg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sol deslumbró a los niños desde el cie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Derrapó el coche en la cu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scuchó atento las indicaciones antes del exa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policía fue muy li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xpulsaron a todos los borrachos de la sala de ba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legaron lentamente a la plaza a las cin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 sus sobrinos, les compraron carame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troncos fueron retirados ayer por los sold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lluvia empapó mucho a los ciclis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equipo llegó entusiasmado al estad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director estaba en el despa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legaba feliz con su nuevo herm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e han regalado un viaje en un con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arecía tri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Se refugiaron bajo los soport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u silencio es alarm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Quiero esos lib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dró el per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cigarrillos perjudican la sal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Fue impresionante aquel espectácu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quí sobran esas opin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erdí un lápi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yer comió muc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saber no ocupa lu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Compraremos estos lib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mejores coches de carreras tienen gran pot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grandes descubrimientos ayudan al ho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erdió su sonri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s manos blancas de mi madre son hermos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mesa de madera tiene muchas mar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Nosotros conocimos a la prima de Marí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Agradecimos la visita de toda la famil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s frutas más convenientes son las de tempo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s máquinas modernas ayudan al ho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película fue vista por María en el ci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alumnos dieron regalos al profesor en su desp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edro fue visto por nosotros el otro d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cometa desapareció rápidamente entre los árbo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coordinador dio las consignas a los responsab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Juan fue mul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edro parece muy disgus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comida parece riquísi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Mi padre se levantó nervio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Dejamos a los niños dorm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ste reloj es de plás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Fui premiado por mi actit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balón de reglamento está en la ca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Sus amigos fueron zarandeados en el me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Siempre como la sopa con cuch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Nosotros estamos tris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or la mañana, el viento soplaba furio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conserje entregó el paquete al vecino esta mañ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mesa es gra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niños llegaron hambri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na lleva limpio el vest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Fui bautizado en el año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nrique es un famoso abog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turistas regresaron satisfech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protesta fue apoyada por toda la pobl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Mi tía está muy cans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Recibió los aplausos desde el balcón con ag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Fue al cine muchas ve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turistas fueron recibidos por la azaf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insectos están en la exposi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Pedro Rodríguez era un hombre muy nervio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muchacha miraba absorta hacia el venta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a voz de la muchacha perdió su tono de sere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Mis hermanas regresarán pronto de la cacer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res figuras atravesaron el p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De repente, gritó a pleno pulm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odos los sábados Mónica juega al balonc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Mi vecino tiene un perro precio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yer María estuvo en casa de Juli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sta mañana se ha posado en el tejado un halc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Carmen y Paloma viajaron a Egip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e espero en el tea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Los muchachos salieron corrie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No vuelvas a casa tan tar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Celia y tú iréis al par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Un montón de perros acosaban a Pedro Pér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El anfitrión saludaba amablemente a sus invi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Todos los animales de la granja enfermaron a la v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 los pocos minutos, el sol salió de nue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Ana es azafata de vue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Mi profesora ha sido sustituida por su enfermedad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  <w:t>Indica la función sintáctica del sintagma señalado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El jugador será sancionado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por el comité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Declararon inocent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al acusad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Me acuerdo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de aquel pueb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Recuerdo aquel pueblo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con emoció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it-IT"/>
        </w:rPr>
        <w:t>Le</w:t>
      </w:r>
      <w:r>
        <w:rPr>
          <w:rFonts w:cs="Trebuchet MS" w:ascii="Trebuchet MS" w:hAnsi="Trebuchet MS"/>
          <w:b/>
          <w:bCs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sz w:val="24"/>
          <w:szCs w:val="24"/>
          <w:lang w:val="it-IT"/>
        </w:rPr>
        <w:t>di un beso a Tere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Raquel miró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en diagonal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 xml:space="preserve"> </w:t>
      </w:r>
      <w:r>
        <w:rPr>
          <w:rFonts w:cs="Trebuchet MS" w:ascii="Trebuchet MS" w:hAnsi="Trebuchet MS"/>
          <w:sz w:val="24"/>
          <w:szCs w:val="24"/>
          <w:lang w:val="es-ES"/>
        </w:rPr>
        <w:t>el artícu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Le dij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en conciencia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 xml:space="preserve"> 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la verdad a Pabl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Le dij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a Gabriel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 xml:space="preserve"> </w:t>
      </w:r>
      <w:r>
        <w:rPr>
          <w:rFonts w:cs="Trebuchet MS" w:ascii="Trebuchet MS" w:hAnsi="Trebuchet MS"/>
          <w:sz w:val="24"/>
          <w:szCs w:val="24"/>
          <w:lang w:val="es-ES"/>
        </w:rPr>
        <w:t>que viniera pron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¿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Para qué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 xml:space="preserve"> </w:t>
      </w:r>
      <w:r>
        <w:rPr>
          <w:rFonts w:cs="Trebuchet MS" w:ascii="Trebuchet MS" w:hAnsi="Trebuchet MS"/>
          <w:sz w:val="24"/>
          <w:szCs w:val="24"/>
          <w:lang w:val="es-ES"/>
        </w:rPr>
        <w:t>vamos a comer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Esa chica práctica es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de La Mang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La silla ha sido encolada esta mañana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por Lu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Yo les traigo de su part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los bocadill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Tranquilo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iba por la calle tu herm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A su madre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le propuso una tregu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Contestó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nervioso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a las preguntas del profes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Me gusta bastante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fastidi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Alicia contó la película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a sus herman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Nos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veremos más tarde en tu ca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En Luis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confiaremos una vez más a pesar de su traició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 xml:space="preserve">Le vemos </w:t>
      </w:r>
      <w:r>
        <w:rPr>
          <w:rFonts w:cs="Trebuchet MS" w:ascii="Trebuchet MS" w:hAnsi="Trebuchet MS"/>
          <w:b/>
          <w:bCs/>
          <w:sz w:val="24"/>
          <w:szCs w:val="24"/>
          <w:u w:val="single"/>
          <w:lang w:val="es-ES"/>
        </w:rPr>
        <w:t>muy jov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s-ES"/>
      </w:rPr>
    </w:pPr>
    <w:r>
      <w:rPr>
        <w:b/>
        <w:i/>
        <w:sz w:val="18"/>
        <w:szCs w:val="18"/>
        <w:lang w:val="es-ES"/>
      </w:rPr>
      <w:t>Lengua castellana y literatura</w:t>
      <w:tab/>
      <w:tab/>
      <w:t>1º BACHILLERATO</w:t>
    </w:r>
  </w:p>
  <w:p>
    <w:pPr>
      <w:pStyle w:val="Header"/>
      <w:rPr/>
    </w:pPr>
    <w:r>
      <w:rPr>
        <w:b/>
        <w:i/>
        <w:sz w:val="18"/>
        <w:szCs w:val="18"/>
        <w:lang w:val="es-ES"/>
      </w:rPr>
      <w:t>Curso 20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0:00Z</dcterms:created>
  <dc:creator>Compaq_Propietario</dc:creator>
  <dc:description/>
  <dc:language>en-US</dc:language>
  <cp:lastModifiedBy>Compaq_Propietario</cp:lastModifiedBy>
  <dcterms:modified xsi:type="dcterms:W3CDTF">2011-01-30T18:57:00Z</dcterms:modified>
  <cp:revision>2</cp:revision>
  <dc:subject/>
  <dc:title>1</dc:title>
</cp:coreProperties>
</file>