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sz w:val="28"/>
          <w:szCs w:val="28"/>
          <w:u w:val="none"/>
        </w:rPr>
        <w:t>Subordinada adverbiales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8"/>
          <w:u w:val="none"/>
          <w:lang w:eastAsia="es-ES"/>
        </w:rPr>
      </w:pPr>
      <w:r>
        <w:rPr>
          <w:rFonts w:cs="Arial" w:ascii="Arial" w:hAnsi="Arial"/>
          <w:b/>
          <w:bCs/>
          <w:sz w:val="22"/>
          <w:szCs w:val="28"/>
          <w:u w:val="none"/>
          <w:lang w:eastAsia="es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  <w:t>1. Indica en cada caso si se trata de una oración compuesta subordinada de relativo o de una adverbial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Ése es el hotel donde nos alojamos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Guardo muchos recuerdos de cuando era una niñ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Regresé a la floristería donde olvidé la carter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Te esperaré donde me dijist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La vi cuando llegaba a su cas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s-ES"/>
        </w:rPr>
        <w:t>Actuó como le habían aconsejado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ó el trabajo de la manera como le exigieron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/>
        <w:rPr/>
      </w:pPr>
      <w:r>
        <w:rPr>
          <w:b w:val="false"/>
          <w:sz w:val="22"/>
          <w:szCs w:val="22"/>
        </w:rPr>
        <w:t xml:space="preserve">2. </w:t>
      </w:r>
      <w:r>
        <w:rPr>
          <w:b w:val="false"/>
          <w:bCs w:val="false"/>
          <w:sz w:val="22"/>
          <w:szCs w:val="22"/>
        </w:rPr>
        <w:t>Destaca las proposiciones subordinadas adverbiales y di las que son causales:</w:t>
      </w:r>
    </w:p>
    <w:p>
      <w:pPr>
        <w:pStyle w:val="TextBody"/>
        <w:numPr>
          <w:ilvl w:val="0"/>
          <w:numId w:val="2"/>
        </w:numPr>
        <w:suppressAutoHyphens w:val="false"/>
        <w:ind w:left="1060" w:hanging="357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Pagarás tú el recibo, puesto que yo no llevo dinero.</w:t>
      </w:r>
    </w:p>
    <w:p>
      <w:pPr>
        <w:pStyle w:val="TextBody"/>
        <w:numPr>
          <w:ilvl w:val="0"/>
          <w:numId w:val="2"/>
        </w:numPr>
        <w:suppressAutoHyphens w:val="false"/>
        <w:ind w:left="1060" w:hanging="357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Como tiene poca hambre, no va  a cenar.</w:t>
      </w:r>
    </w:p>
    <w:p>
      <w:pPr>
        <w:pStyle w:val="TextBody"/>
        <w:numPr>
          <w:ilvl w:val="0"/>
          <w:numId w:val="2"/>
        </w:numPr>
        <w:suppressAutoHyphens w:val="false"/>
        <w:ind w:left="1060" w:hanging="357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Irán a la playa de vacaciones, pues no les gusta la montaña.</w:t>
      </w:r>
    </w:p>
    <w:p>
      <w:pPr>
        <w:pStyle w:val="TextBody"/>
        <w:numPr>
          <w:ilvl w:val="0"/>
          <w:numId w:val="2"/>
        </w:numPr>
        <w:suppressAutoHyphens w:val="false"/>
        <w:ind w:left="1060" w:hanging="357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Baila como si fuera una profesional.</w:t>
      </w:r>
    </w:p>
    <w:p>
      <w:pPr>
        <w:pStyle w:val="TextBody"/>
        <w:numPr>
          <w:ilvl w:val="0"/>
          <w:numId w:val="2"/>
        </w:numPr>
        <w:suppressAutoHyphens w:val="false"/>
        <w:ind w:left="1060" w:hanging="357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Hacía tanto calor que el asfalto se derretía.</w:t>
      </w:r>
    </w:p>
    <w:p>
      <w:pPr>
        <w:pStyle w:val="TextBody"/>
        <w:numPr>
          <w:ilvl w:val="0"/>
          <w:numId w:val="2"/>
        </w:numPr>
        <w:suppressAutoHyphens w:val="false"/>
        <w:ind w:left="1060" w:hanging="357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Actuando así, no conseguirá nada.</w:t>
      </w:r>
    </w:p>
    <w:p>
      <w:pPr>
        <w:pStyle w:val="TextBody"/>
        <w:numPr>
          <w:ilvl w:val="0"/>
          <w:numId w:val="2"/>
        </w:numPr>
        <w:suppressAutoHyphens w:val="false"/>
        <w:ind w:left="1060" w:hanging="357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Sabe tanto de historia, como su profesor.</w:t>
      </w:r>
    </w:p>
    <w:p>
      <w:pPr>
        <w:pStyle w:val="TextBody"/>
        <w:numPr>
          <w:ilvl w:val="0"/>
          <w:numId w:val="2"/>
        </w:numPr>
        <w:suppressAutoHyphens w:val="false"/>
        <w:ind w:left="1060" w:hanging="357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Me voy, que me esperan.</w:t>
      </w:r>
    </w:p>
    <w:p>
      <w:pPr>
        <w:pStyle w:val="TextBody"/>
        <w:suppressAutoHyphens w:val="false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</w:r>
    </w:p>
    <w:p>
      <w:pPr>
        <w:pStyle w:val="TextBody"/>
        <w:suppressAutoHyphens w:val="false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  <w:t>4. Subraya las proposiciones subordinadas, destaca el nexo e indica si son subordinadas causales o finales.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Puesto que desconfías de mí, búscate otro socio.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Fue a la reunión con el fin de pedir explicaciones al presidente.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Dame un vaso de agua, que tengo sed.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Ve a que te curen esta herida en el hospital.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Escríbeles una carta para decirles que iremos pronto a visitarles.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No vengas tarde, que esta noche tenemos invitados a cenar.</w:t>
      </w:r>
    </w:p>
    <w:p>
      <w:pPr>
        <w:pStyle w:val="TextBody"/>
        <w:suppressAutoHyphens w:val="false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</w:r>
    </w:p>
    <w:p>
      <w:pPr>
        <w:pStyle w:val="TextBody"/>
        <w:suppressAutoHyphens w:val="false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  <w:t>5. Destaca las proposiciones adverbiales concesivas de las siguientes oraciones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72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Aun cuando no quiera recibirme, yo iré a visitarl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72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Siempre que discutimos, terminamos enfadad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72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Aunque no estaba bien preparado, se presentó a los exámene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72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Va a una academia para que le enseñen a conducir.</w:t>
      </w:r>
    </w:p>
    <w:p>
      <w:pPr>
        <w:pStyle w:val="TextBody"/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TextBody"/>
        <w:suppressAutoHyphens w:val="false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  <w:t>6. Identifica las subordinadas adverbiales, su nexo y di si son comparativas o consecutivas: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Le dieron más palos que a una estera.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Es una persona tan amable que se hace querer.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Es tan despreocupado como su padre.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Esta carne es peor que la que comimos ayer.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Ella lleva trabajando en esta fábrica tantos años como yo.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Estoy cansado de esperar, así que me voy.</w:t>
      </w:r>
    </w:p>
    <w:p>
      <w:pPr>
        <w:pStyle w:val="TextBody"/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TextBody"/>
        <w:suppressAutoHyphens w:val="false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  <w:t>7. Subraya las subordinadas adverbiales y di el tipo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0" w:firstLine="36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Ana se cayó porque llevaba zapatos muy grandes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Cuando termine esta novela te la presto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Coloca las zapatillas donde te he dicho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No os subáis a esa silla, que os vais a caer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Aunque me preguntes, no te responderé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Hacía tanto frío que se helaron los rosales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Este conserje es más eficiente que el anterior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Si yo fuera presidente, no habría mendigos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A pesar de que llevaba mi carné, no me dejaron entrar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Vayamos hasta donde fueron ellos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Dijo tantas mentiras como pelos tiene en la cabeza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En el caso de que vengas, me esperan unas duras jornadas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Con que aprobara tres asignaturas se conformaba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De los gritos que daba se asustaron todos los espectadores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Es tan sabio, que todo el mundo le pregunta cosas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Con tal de que no molestéis más, os compraré golosinas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Está arreglada la bicicleta, si bien todavía hace algún ruido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Por más que te lo advertí, te equivocaste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Les dijo tales mentiras que les dejó boquiabiertos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Aquí es donde aparca el coche siempre mi madre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De haberlo sabido, te hubiera avisado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Te envío los apuntes para que te los leas con tiempo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Quítate la venda, que te vea la herida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Con que se casara, sus padres estarían satisfechos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Viene a que le digamos las preguntas del examen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Como se cree listo no pide nunca ayuda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Como no lo aciertes, no te daré la propina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Como no sabía si vendrías he puesto sólo tres cubiertos en la mesa.</w:t>
      </w:r>
    </w:p>
    <w:p>
      <w:pPr>
        <w:pStyle w:val="TextBody"/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u w:val="single"/>
        <w:lang w:val="es-ES"/>
      </w:rPr>
      <w:tab/>
      <w:t xml:space="preserve">                                                            Lengua castellana y Literatura 2º Bachiller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sz w:val="48"/>
      <w:szCs w:val="40"/>
      <w:u w:val="single"/>
      <w:lang w:val="es-ES"/>
    </w:rPr>
  </w:style>
  <w:style w:type="paragraph" w:styleId="TextBody">
    <w:name w:val="Body Text"/>
    <w:basedOn w:val="Normal"/>
    <w:pPr>
      <w:suppressAutoHyphens w:val="true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06:00Z</dcterms:created>
  <dc:creator>catala</dc:creator>
  <dc:description/>
  <cp:keywords/>
  <dc:language>en-US</dc:language>
  <cp:lastModifiedBy> </cp:lastModifiedBy>
  <cp:lastPrinted>2009-03-11T22:37:00Z</cp:lastPrinted>
  <dcterms:modified xsi:type="dcterms:W3CDTF">2010-05-03T07:21:00Z</dcterms:modified>
  <cp:revision>4</cp:revision>
  <dc:subject/>
  <dc:title>Contaminación de adverbiales</dc:title>
</cp:coreProperties>
</file>