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 MEDIOS DE COMUNICACIÓN DE MAS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endemos por ‘Medios de Comunicación’ cualquier procedimiento que un emisor emplee para establecer una relación comunicativa con un receptor. Dependiendo de la naturaleza del canal y del emisor y receptor nos encontraremos con diferentes medios de comunica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re los distintos medios de comunicación destacan los llamados Medios de Comunicación de Masas o “Mass Media”, es decir, aquellos que se dirigen a una colectividad. Estos medios poseen algunas características comunes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Emplean canales artificiales que ponen en juego una tecnología compleja y de elevado coste material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El receptor de los mensajes es, en todos los casos, colectivo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La comunicación es fundamentalmente unilateral, es decir, no es posible la reacción inmediata de los receptores ante lo expuesto por el emisor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La complejidad técnica de los medios hace indispensable la presencia de profesionales especializados que, a veces, se convierten en “emisores aparentes” de los mensajes (los locutores de TV, por ejemplo)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Entre los rasgos que los diferencian, cabe destacar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</w:t>
      </w:r>
      <w:r>
        <w:rPr>
          <w:b/>
          <w:bCs/>
        </w:rPr>
        <w:t xml:space="preserve">radio </w:t>
      </w:r>
      <w:r>
        <w:rPr/>
        <w:t xml:space="preserve"> emplea códigos auditivos y es el medio más inmediato, al permitir la tecnología</w:t>
      </w:r>
    </w:p>
    <w:p>
      <w:pPr>
        <w:pStyle w:val="Normal"/>
        <w:autoSpaceDE w:val="false"/>
        <w:rPr/>
      </w:pPr>
      <w:r>
        <w:rPr/>
        <w:t>la retransmisión instantánea a un bajo c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</w:t>
      </w:r>
      <w:r>
        <w:rPr>
          <w:b/>
          <w:bCs/>
        </w:rPr>
        <w:t>televisión</w:t>
      </w:r>
      <w:r>
        <w:rPr/>
        <w:t xml:space="preserve"> combina lo auditivo, la palabra y la imagen, siendo esta el elemento  fundamental o de mayor peso en los actos comunicativos. Aunque es posible la retransmisión en directo, lo normal es que se edite previamente la informa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</w:t>
      </w:r>
      <w:r>
        <w:rPr>
          <w:b/>
          <w:bCs/>
        </w:rPr>
        <w:t>prensa escrita</w:t>
      </w:r>
      <w:r>
        <w:rPr/>
        <w:t xml:space="preserve"> utiliza como soporte principal el papel (o medios electrónicos, como es el caso de la prensa digital). Ofrece, frente a la radio y la televisión, una mayor capacidad de análisis y reflexión sobre la información transmit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estos “Mass Media” tradicionales se ha incorporado en los últimos años Internet, que presenta algunos rasgos distintivos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Puede actuar como soporte de los medios tradicionales; es el caso, por ejemplo de la edición digital de periódicos.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Permite el desarrollo de nuevos géneros de comunicación, como los blogs, los portales de noticias, las redes sociales…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Favorece la respuesta inmediata por parte del destinatar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NEROS PERIODÍSTICO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72"/>
        <w:gridCol w:w="3543"/>
        <w:gridCol w:w="3212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NEROS PERIODÍSTICO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NEROS INFORMATIV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i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aje objetivo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ÉNEROS INTERPRETATIVOS 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OPINIÓ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ículo de opinión o column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a libre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al director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ÉNEROS MÍXT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ÍBRID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ític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ónic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vista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aje interpretativo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LENGUAJE PERIODÍSTICO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En el lenguaje periodístico influye una serie de factores: el contacto con las novedades y avances técnicos, la influencia de lenguas extranjeras, el contagio de otros tipos de textos (político, judicial, económicos, etc...) y, en algunos casos, una ambigüedad intencional del mensaje y cierto descuido en los usos lingüístic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sgos morfosintáctic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pensión al alargamiento de las oraciones mediante diferentes mecanismos: perífrasis, aposiciones, incisos, frases explicativas, locuciones adverbiales, preposicionales y conjuntivas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Abundancia de la voz pasiva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Tendencia a colocar el sujeto al final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Mezcla del estilo directo e indirecto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Empleo de barbarismos, sobre todo, anglicismos y galicismos: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/>
        <w:t xml:space="preserve">A + infinitivo en función de adyacente de un sustantivo: </w:t>
      </w:r>
      <w:r>
        <w:rPr>
          <w:i/>
          <w:iCs/>
        </w:rPr>
        <w:t>tareas a cumplir</w:t>
      </w:r>
      <w:r>
        <w:rPr/>
        <w:t>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/>
        <w:t xml:space="preserve">Perífrasis estar + siendo + participio: </w:t>
      </w:r>
      <w:r>
        <w:rPr>
          <w:i/>
          <w:iCs/>
        </w:rPr>
        <w:t>están siendo analizadas las propuestas</w:t>
      </w:r>
      <w:r>
        <w:rPr/>
        <w:t>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/>
        <w:t xml:space="preserve">Supresión de preposiciones: </w:t>
      </w:r>
      <w:r>
        <w:rPr>
          <w:i/>
          <w:iCs/>
        </w:rPr>
        <w:t>Administración Clinton</w:t>
      </w:r>
      <w:r>
        <w:rPr/>
        <w:t>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/>
        <w:t xml:space="preserve">Condicional con valor de posibilidad: </w:t>
      </w:r>
      <w:r>
        <w:rPr>
          <w:i/>
          <w:iCs/>
        </w:rPr>
        <w:t>Los sindicatos habrían manifestado su disposició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sgos léxic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 xml:space="preserve">Extranjerismos, sobre todo anglicismos: </w:t>
      </w:r>
      <w:r>
        <w:rPr>
          <w:i/>
          <w:iCs/>
        </w:rPr>
        <w:t>reality show, airbag, top model</w:t>
      </w:r>
      <w:r>
        <w:rPr/>
        <w:t>, etc..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 xml:space="preserve">Calcos semánticos: </w:t>
      </w:r>
      <w:r>
        <w:rPr>
          <w:i/>
          <w:iCs/>
        </w:rPr>
        <w:t xml:space="preserve">créditos </w:t>
      </w:r>
      <w:r>
        <w:rPr/>
        <w:t>(del inglés credit) en lugar de rótulos o firmas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 xml:space="preserve">Uso de siglas y acrónimos: </w:t>
      </w:r>
      <w:r>
        <w:rPr>
          <w:i/>
          <w:iCs/>
        </w:rPr>
        <w:t>OTAN, UEO, sida</w:t>
      </w:r>
      <w:r>
        <w:rPr/>
        <w:t>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 xml:space="preserve">Eufemismos: </w:t>
      </w:r>
      <w:r>
        <w:rPr>
          <w:i/>
          <w:iCs/>
        </w:rPr>
        <w:t xml:space="preserve">hostilidades </w:t>
      </w:r>
      <w:r>
        <w:rPr/>
        <w:t xml:space="preserve">en vez de guerra, </w:t>
      </w:r>
      <w:r>
        <w:rPr>
          <w:i/>
          <w:iCs/>
        </w:rPr>
        <w:t xml:space="preserve">incursiones aéreas </w:t>
      </w:r>
      <w:r>
        <w:rPr/>
        <w:t xml:space="preserve">en lugar de bombardeos, </w:t>
      </w:r>
      <w:r>
        <w:rPr>
          <w:i/>
          <w:iCs/>
        </w:rPr>
        <w:t xml:space="preserve">efectos colaterales </w:t>
      </w:r>
      <w:r>
        <w:rPr/>
        <w:t>por matanzas indiscriminadas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>Formación de nuevas palabras por derivación (balseros, faxear), composición (videoconferencia, telebasur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sgos retóric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n los textos periodísticos es frecuente encontrar todo tipo de figuras retóricas. Las más corrientes son:</w:t>
      </w:r>
    </w:p>
    <w:p>
      <w:pPr>
        <w:pStyle w:val="Normal"/>
        <w:autoSpaceDE w:val="false"/>
        <w:ind w:left="708" w:hanging="0"/>
        <w:rPr/>
      </w:pPr>
      <w:r>
        <w:rPr/>
        <w:t xml:space="preserve">a. Metáforas: </w:t>
      </w:r>
      <w:r>
        <w:rPr>
          <w:i/>
          <w:iCs/>
        </w:rPr>
        <w:t>La guerra de los cargos públicos, la cumbre sobre el empleo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 xml:space="preserve">b. Metonimias: </w:t>
      </w:r>
      <w:r>
        <w:rPr>
          <w:i/>
          <w:iCs/>
        </w:rPr>
        <w:t>California prohíbe fumar en los bares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 xml:space="preserve">c. Personificaciones: </w:t>
      </w:r>
      <w:r>
        <w:rPr>
          <w:i/>
          <w:iCs/>
        </w:rPr>
        <w:t>El buen comportamiento de los precios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 xml:space="preserve">d. Hipérboles: </w:t>
      </w:r>
      <w:r>
        <w:rPr>
          <w:i/>
          <w:iCs/>
        </w:rPr>
        <w:t>Toda España se volcó con la Selec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UCTURA DE LOS TEXTOS PERIODÍS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extos periodísticos, de forma genérica, presentan las siguientes part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ANTETÍTULO: añade algún detalle al titula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TÍTULAR: Presenta de forma sintética el asunto central del tex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ENTRADILLA: Da respuesta a las preguntas qué, quién, cómo, dónde, cuándo y porqué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CUERPO: Donde se desarrolla el tema presentando la información de mayor a menor importancia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Los titulares de la noticia</w:t>
      </w:r>
      <w:r>
        <w:rPr/>
        <w:t xml:space="preserve"> (antetítulo, título y subtítulo) deben recoger lo esencial de dicha noticia y deben procurar atraer la atención de los lectores. El titular de un texto periodístico cumple, principalmente tres funciones: inicia o abre el texto, capta la atención y sintentiza la idea principal. Algunas características que deben cumplir los titulares s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san, preferentemente, verbos en presente de indicativo y se prefiere la afirmación a la negació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usia y Ucrania negocian el futuro de la flot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os verbos ser, estar o cualquier otro de fácil elipsis se omiten, estilo nomin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culpa, de Japó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 veces se suprime el verbo dicendi (dijo, afirmó) para introducir el estilo direc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arcía Bloise: “En el PSOE no sabemos hacer relevos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 corriente la supresión de los artículos y de otros determinante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 régimen de Pinochet pidió pena de muerte para opositor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bunda la modalidad oracional enuncia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 corriente la anteposición del Complemento Circunstancial de Lugar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 Bilbao una concentración de HB pide la Independencia de Euskad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 habitual el estilo nomin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cidentes entre la Guardia Nacional y los “Gamsajurdistas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a puntuación se limita a la coma y los dos pun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 deben usarse siglas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El cuerpo del texto periodístico puede presentar distintas estructuras según el género al que pertenezc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structura anticlimática o de pirámide invertida, propia de la noticia.</w:t>
      </w:r>
    </w:p>
    <w:p>
      <w:pPr>
        <w:pStyle w:val="ListParagraph"/>
        <w:numPr>
          <w:ilvl w:val="0"/>
          <w:numId w:val="1"/>
        </w:numPr>
        <w:rPr/>
      </w:pPr>
      <w:r>
        <w:rPr/>
        <w:t>Estructura de relato que ordena cronológicamente los hechos. Es característica de la crónica y puede también aparecer en la crítica.</w:t>
      </w:r>
    </w:p>
    <w:p>
      <w:pPr>
        <w:pStyle w:val="ListParagraph"/>
        <w:numPr>
          <w:ilvl w:val="0"/>
          <w:numId w:val="1"/>
        </w:numPr>
        <w:rPr/>
      </w:pPr>
      <w:r>
        <w:rPr/>
        <w:t>Estructura dialogada propia de la entrevista y frecuente en el reportaje.</w:t>
      </w:r>
    </w:p>
    <w:p>
      <w:pPr>
        <w:pStyle w:val="ListParagraph"/>
        <w:numPr>
          <w:ilvl w:val="0"/>
          <w:numId w:val="1"/>
        </w:numPr>
        <w:rPr/>
      </w:pPr>
      <w:r>
        <w:rPr/>
        <w:t>Estructura libre, habitual en géneros de opin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0:00Z</dcterms:created>
  <dc:creator> </dc:creator>
  <dc:description/>
  <cp:keywords/>
  <dc:language>en-US</dc:language>
  <cp:lastModifiedBy>castellano</cp:lastModifiedBy>
  <dcterms:modified xsi:type="dcterms:W3CDTF">2010-04-15T09:30:00Z</dcterms:modified>
  <cp:revision>2</cp:revision>
  <dc:subject/>
  <dc:title>LOS MEDIOS DE COMUNICACIÓN DE MASAS</dc:title>
</cp:coreProperties>
</file>