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2"/>
          <w:szCs w:val="22"/>
        </w:rPr>
      </w:pPr>
      <w:r>
        <w:rPr>
          <w:rFonts w:cs="Arial" w:ascii="Arial" w:hAnsi="Arial"/>
          <w:b/>
          <w:sz w:val="22"/>
          <w:szCs w:val="22"/>
        </w:rPr>
        <w:t>EJERCICI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lileo y Newton formularon las leyes más importantes de la mecánica clásica. El cálculo diferencial e integral creado por Newton y Leibniz permitió dar una expresión matemática exacta al carácter de la acción de las mencionadas leyes en las diferentes condiciones de movimiento de los cuerpos, después de lo cual la física se convirtió en una ciencia cuantitativa exacta que halló amplísimas aplicaciones técnicas. Basándose en las investigaciones de Newton, se investiga actualmente el movimiento de todos los cuerpos macroscópicos dotados de una masa lo suficientemente grande. El triunfo de la teoría de Newton lo constituyeron los éxitos de la mecánica celeste. (…). Estos éxitos llevaron a muchos hombres de ciencia a la conclusión de que el mundo en su totalidad es también una máquina gigantesca, en la que actúan las leyes naturales necesarias y donde no caben las casualidades. Las leyes de Newton fueron aplicadas a todos los cuerpos del Universo y también a la microestructura de la materia. Se consideraba que la materia estaba constituida según un principio de jerarquía bastante simple: cada sistema concreto forma parte de un sistema de orden superior y encierra a su vez sistemas de orden inferior. Los elementos integrantes de cada uno de los sistemas se hallan unidos por las fuerzas de la gravitación universal, que son directamente proporcionales al producto de las masas de los cuerpos e inversamente proporcionales al cuadrado de la distancia entre el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amoso matemático y filósofo francés Laplace dijo a finales del siglo XVIII que si fuera posible encontrar en el Universo una inteligencia tan omnímoda que fuera capaz de abarcar en una fórmula única el movimiento de todos los cuerpos, comenzando por los átomos y terminando por los gigantescos sistemas cósmicos, si dicha inteligencia conociese sus características mecánicas y las utilizase para resolver las ecuaciones, estaría en condiciones de predecir el movimiento futuro de todos los cuerpos, e incluso el pasado se abriría a sus ojos. (…) Sin embargo, dentro de los límites del esquema mecánico del mundo existían dificultades insuperable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S. MELIUJIN: </w:t>
      </w:r>
      <w:r>
        <w:rPr>
          <w:rFonts w:cs="Arial" w:ascii="Arial" w:hAnsi="Arial"/>
          <w:i/>
          <w:sz w:val="22"/>
          <w:szCs w:val="22"/>
        </w:rPr>
        <w:t>Problemas filosóficos de la física contemporánea</w:t>
      </w:r>
      <w:r>
        <w:rPr>
          <w:rFonts w:cs="Arial" w:ascii="Arial" w:hAnsi="Arial"/>
          <w:sz w:val="22"/>
          <w:szCs w:val="22"/>
        </w:rPr>
        <w:t>. Grijalb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ume brevemente el contenido del texto.</w:t>
      </w:r>
    </w:p>
    <w:p>
      <w:pPr>
        <w:pStyle w:val="Normal"/>
        <w:numPr>
          <w:ilvl w:val="0"/>
          <w:numId w:val="1"/>
        </w:numPr>
        <w:jc w:val="both"/>
        <w:rPr>
          <w:rFonts w:ascii="Arial" w:hAnsi="Arial" w:cs="Arial"/>
          <w:sz w:val="22"/>
          <w:szCs w:val="22"/>
        </w:rPr>
      </w:pPr>
      <w:r>
        <w:rPr>
          <w:rFonts w:cs="Arial" w:ascii="Arial" w:hAnsi="Arial"/>
          <w:sz w:val="22"/>
          <w:szCs w:val="22"/>
        </w:rPr>
        <w:t>¿En qué disciplina científica puede encuadrarse? ¿Por qué?</w:t>
      </w:r>
    </w:p>
    <w:p>
      <w:pPr>
        <w:pStyle w:val="Normal"/>
        <w:numPr>
          <w:ilvl w:val="0"/>
          <w:numId w:val="1"/>
        </w:numPr>
        <w:jc w:val="both"/>
        <w:rPr>
          <w:rFonts w:ascii="Arial" w:hAnsi="Arial" w:cs="Arial"/>
          <w:sz w:val="22"/>
          <w:szCs w:val="22"/>
        </w:rPr>
      </w:pPr>
      <w:r>
        <w:rPr>
          <w:rFonts w:cs="Arial" w:ascii="Arial" w:hAnsi="Arial"/>
          <w:sz w:val="22"/>
          <w:szCs w:val="22"/>
        </w:rPr>
        <w:t>Fíjate en su estructura. ¿Es expositiva? Analiza la estructura del texto, es decir, las distintas partes que forman el texto y señala la idea principal de cada una de ellas.</w:t>
      </w:r>
    </w:p>
    <w:p>
      <w:pPr>
        <w:pStyle w:val="Normal"/>
        <w:numPr>
          <w:ilvl w:val="0"/>
          <w:numId w:val="1"/>
        </w:numPr>
        <w:jc w:val="both"/>
        <w:rPr>
          <w:rFonts w:ascii="Arial" w:hAnsi="Arial" w:cs="Arial"/>
          <w:sz w:val="22"/>
          <w:szCs w:val="22"/>
        </w:rPr>
      </w:pPr>
      <w:r>
        <w:rPr>
          <w:rFonts w:cs="Arial" w:ascii="Arial" w:hAnsi="Arial"/>
          <w:sz w:val="22"/>
          <w:szCs w:val="22"/>
        </w:rPr>
        <w:t>Señala las características lingüísticas propias del texto científico-técnico ejemplificándolas con fragmentos del texto.</w:t>
      </w:r>
    </w:p>
    <w:p>
      <w:pPr>
        <w:pStyle w:val="Normal"/>
        <w:numPr>
          <w:ilvl w:val="0"/>
          <w:numId w:val="1"/>
        </w:numPr>
        <w:jc w:val="both"/>
        <w:rPr>
          <w:rFonts w:ascii="Arial" w:hAnsi="Arial" w:cs="Arial"/>
          <w:sz w:val="22"/>
          <w:szCs w:val="22"/>
        </w:rPr>
      </w:pPr>
      <w:r>
        <w:rPr>
          <w:rFonts w:cs="Arial" w:ascii="Arial" w:hAnsi="Arial"/>
          <w:sz w:val="22"/>
          <w:szCs w:val="22"/>
        </w:rPr>
        <w:t>Busca tecnicismos en el texto e indica el procedimiento que se ha seguido para su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EJERCICIO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coge la disciplina científica que más te guste (biología, matemáticas, física, literatura, filosofía. etc.) y escribe un texto (sobre 150 palabras) en el que expliques con claridad y precisión cualquier fenómeno relacionado con ella. Tendrás que adoptar una estructura expositiva clara y utilizar un léxico en el que aparezcan tecnicismos propios de la materia. Indica el mecanismo empleado para la formación de estos tecnic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Este ejercicio se entregará en clase el miércoles 7 abril 2010 (2º bachillerato A) y jueves 8 abril 2010 (2º bachillerato 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0:00Z</dcterms:created>
  <dc:creator>castellano</dc:creator>
  <dc:description/>
  <cp:keywords/>
  <dc:language>en-US</dc:language>
  <cp:lastModifiedBy>Valued Acer Customer</cp:lastModifiedBy>
  <dcterms:modified xsi:type="dcterms:W3CDTF">2010-03-24T13:08:00Z</dcterms:modified>
  <cp:revision>7</cp:revision>
  <dc:subject/>
  <dc:title>Galileo y Newton formularon las leyes más importantes de la mecánica clásica</dc:title>
</cp:coreProperties>
</file>