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bottom w:val="single" w:sz="4" w:space="1" w:color="000000"/>
        </w:pBdr>
        <w:spacing w:before="0" w:after="280"/>
        <w:jc w:val="both"/>
        <w:rPr>
          <w:rFonts w:ascii="Arial" w:hAnsi="Arial" w:cs="Arial"/>
          <w:color w:val="632423"/>
          <w:sz w:val="22"/>
          <w:szCs w:val="22"/>
        </w:rPr>
      </w:pPr>
      <w:r>
        <w:rPr>
          <w:rFonts w:cs="Arial" w:ascii="Arial" w:hAnsi="Arial"/>
          <w:color w:val="632423"/>
          <w:sz w:val="22"/>
          <w:szCs w:val="22"/>
        </w:rPr>
        <w:t xml:space="preserve">Este es un fragmento del artículo titulado “Defensa del lenguaje”, publicado en el libro </w:t>
      </w:r>
      <w:r>
        <w:rPr>
          <w:rFonts w:cs="Arial" w:ascii="Arial" w:hAnsi="Arial"/>
          <w:b/>
          <w:i/>
          <w:color w:val="632423"/>
          <w:sz w:val="22"/>
          <w:szCs w:val="22"/>
        </w:rPr>
        <w:t>El defenso</w:t>
      </w:r>
      <w:r>
        <w:rPr>
          <w:rFonts w:cs="Arial" w:ascii="Arial" w:hAnsi="Arial"/>
          <w:b/>
          <w:color w:val="632423"/>
          <w:sz w:val="22"/>
          <w:szCs w:val="22"/>
        </w:rPr>
        <w:t>r</w:t>
      </w:r>
      <w:r>
        <w:rPr>
          <w:rFonts w:cs="Arial" w:ascii="Arial" w:hAnsi="Arial"/>
          <w:color w:val="632423"/>
          <w:sz w:val="22"/>
          <w:szCs w:val="22"/>
        </w:rPr>
        <w:t xml:space="preserve"> de Pedro Salinas. Esta obra recoge una colección de cinco ensayos nacidos en el exilio puertorriqueño entre 1942 y 1946.</w:t>
      </w:r>
    </w:p>
    <w:p>
      <w:pPr>
        <w:pStyle w:val="NormalWeb"/>
        <w:spacing w:before="0" w:after="0"/>
        <w:jc w:val="both"/>
        <w:rPr/>
      </w:pPr>
      <w:r>
        <w:rPr>
          <w:rFonts w:cs="Tms Rmn;Times New Roman" w:ascii="Tms Rmn;Times New Roman" w:hAnsi="Tms Rmn;Times New Roman"/>
          <w:color w:val="365F91"/>
          <w:sz w:val="27"/>
          <w:szCs w:val="27"/>
        </w:rPr>
        <w:t>No habrá ser humano completo, es decir, que se conozca y se dé a conocer, sin un grado avanzado de posesión de su lengua. Porque el individuo se posee a sí mismo, se conoce, expresando lo que lleva dentro, y esa expresión sólo se cumple por medio del lenguaje (...). Hablar es comprender, y comprenderse es construirse a sí mismo y construir el mundo. A medida que se desenvuelve este razonamiento y se advierte esa fuerza extraordinaria del lenguaje en modelar nuestra misma persona, en formarnos, se aprecia la enorme responsabilidad de una sociedad humana que deja el individuo en estado de incultura lingüística. </w:t>
      </w:r>
      <w:r>
        <w:rPr>
          <w:color w:val="365F91"/>
        </w:rPr>
        <w:t xml:space="preserve"> </w:t>
      </w:r>
    </w:p>
    <w:p>
      <w:pPr>
        <w:pStyle w:val="NormalWeb"/>
        <w:spacing w:before="0" w:after="0"/>
        <w:jc w:val="both"/>
        <w:rPr/>
      </w:pPr>
      <w:r>
        <w:rPr>
          <w:rFonts w:cs="Tms Rmn;Times New Roman" w:ascii="Tms Rmn;Times New Roman" w:hAnsi="Tms Rmn;Times New Roman"/>
          <w:color w:val="365F91"/>
          <w:sz w:val="27"/>
          <w:szCs w:val="27"/>
        </w:rPr>
        <w:t>En realidad, el hombre que no conoce su lengua vive pobremente, vive a medias, aún menos. ¿No nos causa pena, a veces, oír hablar a alguien que pugna, en vano, por dar con las palabras, que al querer explicarse, es decir, expresarse, vivirse, ante nosotros, avanza a trompicones, dándose golpazos, de impropiedad en impropiedad, y sólo entrega al final una deforme semejanza de lo que hubiese querido decirnos? Esa persona sufre como de una rebaja de su dignidad humana. No nos hiere su deficiencia por vanas razones de bien hablar, por ausencia de formas bellas, por torpeza técnica, no. Nos duele mucho más adentro, nos duele en lo humano; porque ese hombre denota con sus tanteos, sus empujones a ciegas por las nieblas de su oscura conciencia de la lengua, que no llega a ser completamente, que no sabremos nosotros encontrarlo. Hay muchos, muchísimos inválidos del habla, hay muchos cojos, mancos, tullidos de la expresión. </w:t>
      </w:r>
      <w:r>
        <w:rPr>
          <w:color w:val="365F91"/>
        </w:rPr>
        <w:t xml:space="preserve"> </w:t>
      </w:r>
    </w:p>
    <w:p>
      <w:pPr>
        <w:pStyle w:val="NormalWeb"/>
        <w:spacing w:before="0" w:after="0"/>
        <w:jc w:val="both"/>
        <w:rPr/>
      </w:pPr>
      <w:r>
        <w:rPr>
          <w:rFonts w:cs="Tms Rmn;Times New Roman" w:ascii="Tms Rmn;Times New Roman" w:hAnsi="Tms Rmn;Times New Roman"/>
          <w:color w:val="365F91"/>
          <w:sz w:val="27"/>
          <w:szCs w:val="27"/>
        </w:rPr>
        <w:t>Una de las mayores penas que conozco es la de encontrarme con un mozo joven, fuerte, ágil, curtido en los ejercicios gimnásticos, dueño de su cuerpo, pero que cuando llega al instante de contar algo, de explicar algo, se transforma de pronto en un baldado espiritual, incapaz casi de moverse entre sus pensamientos; ser precisamente contrario, en el ejercicio de las potencias de su alma, a lo que es en el uso de las fuerzas de su cuerpo. Podrán aquí salirme al camino los defensores de lo inefable, con su cuento de que lo más hermoso del alma se expresa sin palabras. No lo sé. Me aconsejo a mí mismo una cierta precaución ante eso de lo inefable. Puede existir lo más hermoso de un alma sin palabras, acaso. Pero no llegará a tomar forma humana completa, es decir, convivida, consentida, comprendida por los demás.</w:t>
      </w:r>
      <w:r>
        <w:rPr>
          <w:color w:val="365F91"/>
        </w:rPr>
        <w:t xml:space="preserve"> </w:t>
      </w:r>
    </w:p>
    <w:p>
      <w:pPr>
        <w:pStyle w:val="Normal"/>
        <w:rPr>
          <w:color w:val="365F91"/>
        </w:rPr>
      </w:pPr>
      <w:r>
        <w:rPr>
          <w:color w:val="365F91"/>
        </w:rPr>
      </w:r>
    </w:p>
    <w:p>
      <w:pPr>
        <w:pStyle w:val="Normal"/>
        <w:rPr/>
      </w:pPr>
      <w:r>
        <w:rPr/>
      </w:r>
    </w:p>
    <w:p>
      <w:pPr>
        <w:pStyle w:val="Normal"/>
        <w:rPr>
          <w:b/>
          <w:b/>
        </w:rPr>
      </w:pPr>
      <w:r>
        <w:rPr>
          <w:b/>
        </w:rPr>
        <w:t xml:space="preserve">No os perdáis su poesía amorosa, altamente recomendable. Aquí tenéis una pequeña muestra: </w:t>
      </w:r>
    </w:p>
    <w:p>
      <w:pPr>
        <w:pStyle w:val="Normal"/>
        <w:rPr>
          <w:b/>
          <w:b/>
        </w:rPr>
      </w:pPr>
      <w:r>
        <w:rPr>
          <w:b/>
        </w:rPr>
      </w:r>
    </w:p>
    <w:p>
      <w:pPr>
        <w:pStyle w:val="Normal"/>
        <w:jc w:val="left"/>
        <w:rPr/>
      </w:pPr>
      <w:r>
        <w:rPr>
          <w:b/>
        </w:rPr>
        <w:t>SI ME LLAMARAS</w:t>
      </w:r>
      <w:r>
        <w:rPr/>
        <w:br/>
        <w:br/>
        <w:t>¡Si me llamaras, sí,</w:t>
        <w:br/>
        <w:t>si me llamaras!</w:t>
        <w:br/>
        <w:br/>
        <w:t>Lo dejaría todo,</w:t>
        <w:br/>
        <w:t>todo lo tiraría:</w:t>
        <w:br/>
        <w:t>los precios, los catálogos,</w:t>
        <w:br/>
        <w:t>el azul del océano en los mapas,</w:t>
        <w:br/>
        <w:t>los días y sus noches,</w:t>
        <w:br/>
        <w:t>los telegramas viejos</w:t>
        <w:br/>
        <w:t>y un amor.</w:t>
        <w:br/>
        <w:t>Tú, que no eres mi amor,</w:t>
        <w:br/>
        <w:t>¡si me llamaras!</w:t>
        <w:br/>
        <w:br/>
        <w:t>Y aún espero tu voz:</w:t>
        <w:br/>
        <w:t>telescopios abajo,</w:t>
        <w:br/>
        <w:t>desde la estrella,</w:t>
        <w:br/>
        <w:t>por espejos, por túneles,</w:t>
        <w:br/>
        <w:t>por los años bisiestos</w:t>
        <w:br/>
        <w:t>puede venir. No sé por dónde.</w:t>
        <w:br/>
        <w:t>Desde el prodigio, siempre.</w:t>
        <w:br/>
        <w:t>Porque si tú me llamas</w:t>
        <w:br/>
        <w:t>-¡si me llamaras, sí, si me llamaras!-</w:t>
        <w:br/>
        <w:t>será desde un milagro,</w:t>
        <w:br/>
        <w:t>incógnito, sin verlo.</w:t>
        <w:br/>
        <w:br/>
        <w:t>Nunca desde los labios que te beso,</w:t>
        <w:br/>
        <w:t>nunca desde a voz que dice:</w:t>
        <w:br/>
        <w:t>"No te vayas."</w:t>
      </w:r>
    </w:p>
    <w:sectPr>
      <w:type w:val="nextPage"/>
      <w:pgSz w:w="11906" w:h="16838"/>
      <w:pgMar w:left="1701"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8:12:00Z</dcterms:created>
  <dc:creator> </dc:creator>
  <dc:description/>
  <cp:keywords/>
  <dc:language>en-US</dc:language>
  <cp:lastModifiedBy> </cp:lastModifiedBy>
  <dcterms:modified xsi:type="dcterms:W3CDTF">2010-01-17T08:24:00Z</dcterms:modified>
  <cp:revision>1</cp:revision>
  <dc:subject/>
  <dc:title/>
</cp:coreProperties>
</file>