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UCIONES A LOS EJERCICIOS P. 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 GATO ES MÁS ARISCO (comparativo de superioridad) QUE EL MÍO. / LA PELÍCULA QUE VIMOS AYER FUE LA MÁS GALARDONADA (superlativo relativo). / ESA PREGUNTA ES DIFICILÍSIMA (superlativo abSOIUtO) DE ENTENDER. / EL PALMARES DE ESE EQUIPO ES EL MÁS BRILLANTE (superlativo relativo) DEL CAMPEONATO. / EL BARCO ES UN MEDIO DE TRANSPORTE MENOS ECONÓMICO (comparativo de inferioridad) QUE EL AV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áximo error que cometí fue comprarme ese coche. / Las montañas eran blanquísimas. / El rey visitó la nobilísima ciudad de Zamora. / Cicerón fue un orador elocuentísimo. / La casa que has visto a la entrada del pueblo es antiquísima. / Tu hijo está fortísimo porque come much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VINO RIOJANO (especificativo) ES EXCELENTE (especificativo). / No ME GUSTAN LAS PERSONAS DESCONFIADAS (especificativo). / LOS VIEJOS (explicativo) ÁRBOLES DEL PARQUE HAN SIDO ARRANCADOS. /TEN CUIDADO CON ESOS PRODUCTOS QUÍMICOS (especificativo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uesta abiert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 nueva (CN) novela me parece muy interesante (Atr). / Entrevistaron a un gran (CN) jugador de fútbol. / La actriz recibió emocionada (Pvo) el premio. / Nos miraba con sus enormes (CN) ojos neqros (CN). / La conversación que he mantenido con ella ha sido muy amena (Atr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llanura aparecía clara y alegre, poblada a trechos de bosques ralos. La tierra era tostada y estaba húmeda de rocío. En los jarales blanqueaban ya las rosas con sus pintas de color, y se veían los hilos de la araña amarilla, que se prende a la cintura. Alfanhuí vio a lo lejos el frente de un bosque. Era un bosque róió. Los troncos eran gruesos, de un rojo cereza, y las copas de un verde brillante y oscuro. Los árboles no eran altos. Ese fondo de troncos rojos daban al sotobosque una luz alegre y extrañ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SI SON VARIABLES O INVARIABLES...: CLARA: Variable, especificativo, simple; CN. / ALEGRE: Invariable, especificativo, simple; CN. / RALOS: Variable, especificativo, simple; CN. / TOSTADA: Variable, especificativo, derivado; Atr. / HÚMEDA: Variable, especificativo, simple; Atr. / AMARILLA: Variable, especificativo, simple; CN. / Rojo: Variable, especificativo, simple; CN. / GRUESOS: Variable,  especificativo, derivado; Atr. / BRILLANTE: Invariable, especificativo, derivado; CN. / OSCURO: Variable, especificativo, simple; CN. / ALTOS: Variable, especificativo, simple; Atr. / Rojos: Variable, especificativo, simple; CN. / ALEGRE: Invariable, especificativo, simple; CN. / EXTRAÑA: Variable, especificativo, simple; C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ENSE: Lugo. / ILERDENSE: Lérida. / GERUNDENSE: Gerona. / BILBILITANO: Calatayud. / OVETENSE: Oviedo. / OSCENSE: Huesca. / TUROLENSE: Teruel. / CALAGURRITANO: C3IahOCra. / DONOSTIARRA: San Sebastián. / EGARENSE: Terrasa. / CESARAUGUSTANO: Zaragoza. / ASTURICENSE: Astor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BÉRRIMO: Muy célebre. / PULQUÉRRIMO: MUY pulcro. / MISÉRRIMO: Muy mísero. / PAUPÉRRIMO: Muy pobre. / LIBÉRRIMO: Muy libre. / SALUBÉRRIMO: Muy salubr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 y mi hermano están tristes y apenados. / Necesito una plancha y una cafetera nuevas. / Quiero comprarme un vestido y una camisa negros. / El hermano y la prima de Jaime son rubios. / Me gustan mucho la cultura y la gastronomía vas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13:00Z</dcterms:created>
  <dc:creator> </dc:creator>
  <dc:description/>
  <cp:keywords/>
  <dc:language>en-US</dc:language>
  <cp:lastModifiedBy> </cp:lastModifiedBy>
  <dcterms:modified xsi:type="dcterms:W3CDTF">2009-10-19T16:34:00Z</dcterms:modified>
  <cp:revision>3</cp:revision>
  <dc:subject/>
  <dc:title/>
</cp:coreProperties>
</file>