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LUCIONES A LOS EJERCICIOS P. 13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RREN: pleno y predicativo; va acompañado de complementos verbales (felices: Pvo / por el jardín: CCT); es regular.</w:t>
      </w:r>
      <w:r>
        <w:rPr/>
        <w:t xml:space="preserve"> </w:t>
      </w:r>
      <w:r>
        <w:rPr>
          <w:rFonts w:cs="Arial" w:ascii="Arial" w:hAnsi="Arial"/>
        </w:rPr>
        <w:t>HA: auxiliar; se combina con un verbo pleno para crear la forma compuesta (ha escrito); es irregular. SEAS: auxiliar y copulativo; sirve de nexo entre el sujeto (tú) y el atributo (feliz); es irregular. TRAIGA: pleno y predicativo; transitivo (necesita un CD para completar su significado: el periódico de ayer); es irregula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EREMOS: com- (lexema); -eremos- (morfema que indica tiempo futuro, modo indicativo, aspecto imperfectivo, primera persona y número plural). / SALTASE: salt- (lexema); -ase (morfema que indica tiempo pasado, modo subjuntivo, aspecto imperfectivo, primera/tercera persona y número singular). / CANTARÍAIS: cant(lexema); -aríais (morfema que indica modo indicativo, aspecto imperfectivo y segunda persona del plural) / BEBERÍAMOS: beb- (lexema); -eríamos (morfema que indica modo indicativo, aspecto imperfectivo y primera persona del plural). / DORMIRÉIS: dorm- (lexema); -iréis (morfema que indica tiempo futuro, modo indicativo, aspecto imperfectivo, segunda persona del plural). / MIRABA: mir- (lexema); -aba (morfema que indica tiempo pasado, modo indicativo, aspecto imperfectivo, primera/tercera persona del singular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IERAS: pretérito imperfecto, modo subjuntivo, segunda persona, número plural. / HAYAMOS VENIDO: pretérito perfecto, modo subjuntivo, primera persona, número plural. / DIRÍAIS: condicional simple, modo indicativo, segunda persona, número plural. / HUBE TRAÍDO: pretérito anterior, modo indicativo, primera persona, número singular. / HUBIERE REÍDO: futuro perfecto, modo subjuntivo, primera/tercera persona, número singular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 PERFECTIVO: habré hecho, hayáis visto, leyó, habrá ganado, hube acabado. / ASPECTO IMPERFECTIVO: saldré, cantaría, cantaba, com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 de verbos con las mismas características: canté, habías comido, hubiste estudiado..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ELAS: diptongación (o en ue), afecta al lexema / PERTENEZCO: adición de una consonante al lexema (c en zc), afecta al lexema / ESTUVE: afecta a la desinencia ya que no sigue las terminaciones del verbo modelo / SABRÉ: afecta a la desinencia ya que no sigue las terminaciones del verbo modelo / QUEPO: afecta a la desinencia ya que no sigue las terminaciones del verbo modelo / QUISE: afecta a la desinencia ya que no sigue las terminaciones del verbo model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DE INDICATIVO: salgo, sales, sale, salimos, salís, salen - parto, partes, parte, partimos, partís, parten / hago, haces, hace, hacemos, hacéis, hacen - temo, temes, teme, tememos, teméis, temen / canto, cantas, canta, cantamos, cantáis, cantan - ruego, ruegas, ruega, rogamos, rogáis, ruegan / como, comes, come, comemos, coméis, comen - tengo, tienes, tiene, tenemos, tenéis, tiene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TÉRITO PERFECTO SIMPLE: salí, saliste, salió, salimos, salisteis, salieron - partí, partiste, partió, partimos, partisteis, partieron / hice, hiciste, hizo, hicimos, hicisteis, hicieron - temí, temiste, temió, temimos, temisteis, temieron / canté, cantaste, cantó, cantamos, cantasteis, cantaron - rogué, rogaste, rogó, rogamos, rogasteis, rogaron / comí, comiste, comió, comimos, comisteis, comieron - tuve, tuviste, tuvo, tuvimos, tuvisteis, tuvie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TURO IMPERFECTO: saldré, saldrás, saldrá, saldremos, saldréis, saldrán - partiré, partirás, partirá, partiremos, partiréis, partirán / haré, harás, hará, haremos, haréis, harán - temeré, temerás, temerá, temeremos, temeréis, temerán / cantaré, cantarás, cantará, cantaremos, cantaréis, cantarán - rogaré, rogarás, rogará, rogaremos, rogaréis, rogarán / comeré, comerás, comerá, comeremos, comeréis, comerán - tendré, tendrás, tendrá, tendremos, tendréis, tendrá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 IRREGULARES: salir, hacer, rogar, tener.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en los tiempos anteriormente citados presentan irregularidades en: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DE SUBJUNTIVO: salga, salgas, salga, salgamos, salgáis, salgan; haga, hagas, haga, hagamos, hagáis, hagan; ruegue, ruegues, ruegue, roguemos, roguéis, rueguen; tenga, tengas, tenga, tengamos, tengáis, tengan.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TÉRITO IMPERFECTO DE SUBJUNTIVO: saliera/ese, salieras/eses, saliera/ese, saliéramos/ésemos, salierais/eseis, salieran/esen; hiciera ese, hicieras/eses, hiciera/ese, hiciéramos/ésemos, hicierais/eseis, hicieran/esen; tuviera ese, tuvieras/eses, tuviera/ese, tuviéramos/ésemos, tuvierais/eseis, tuvieran/esen.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AL SIMPLE: saldría, saldrías, saldría, saldríamos, saldríais, saldrían; haría, harías, haría, haríamos, haríais, harían; tendría, tendrías, tendría, tendríamos, tendríais, tendrían.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traigáis los libros ni los cuadernos. / ¡No la toques otra vez, Sam! / No conduzcas más despacio. / No digas la ver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37:00Z</dcterms:created>
  <dc:creator> </dc:creator>
  <dc:description/>
  <cp:keywords/>
  <dc:language>en-US</dc:language>
  <cp:lastModifiedBy> </cp:lastModifiedBy>
  <dcterms:modified xsi:type="dcterms:W3CDTF">2009-10-19T16:35:00Z</dcterms:modified>
  <cp:revision>4</cp:revision>
  <dc:subject/>
  <dc:title/>
</cp:coreProperties>
</file>