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UCIONES A LOS EJERCICIOS P. 109-1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l agua / el hada / el ave / la aspereza / la hamaca / el área / el harén / el acero / el arpa / la acción % la astucia / la acústica / el hambre / la habilidad / el ascua / la hamburguesa / el álgebra / el hampa / el acuario / el ha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esta agua no beberé. / Se firmó el acta. / Aquí hay poca agua. / Intervenía un hada en el cuento. / Esta hada es origi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fiero tu (determinante demostrativo) coche porque el suyo (pronombre posesivo) es muy viejo. / Esas (determinante demostrativo) chicas idearon la portada del trabajo de filosofía. / Nunca te creíste aquello (pronombre demostrativo) que te conté. / Aquello (pronombre demostrativo) que me contaste era su secreto. / Mi (determinante posesivo) hermano compró ese (determinante demostrativo) ramo para su (determinante posesivo) mujer, el día del aniversario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camareros llevaban sendas bandejas en la mano derecha. / Sostenía la bandeja con ambas manos. / Saltó con ambos pies / Una compañía de soldados con sendos fusiles llegó al frent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mbos hermanos llegaron al mismo tiempo. / Se dio la salida y los pilotos ocuparon sendos vehículo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y al mercado cada mañana: Voy al mercado todas las mañanas. / Cada oveja con su pareja. / Saludamos a cada uno de los asistentes. / Cada día saludaremos a los vecinos: Todos los días saludaremos a los vecinos. / Regresaré todos los años a mi pueblo. / Te lo recordaré cada vez que te olvides.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sta es la a (duodécima) vez que te lo explico. / He subido andando hasta el piso (undécimo)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 dividido la tarta en nueve trozos, así que me corresponde una novena parte. / El año pasado celebraron la vigésimo novena edición del festival del cine, así que este año será la trigésima. / Son quince hermanos, así que le corresponde un quinceavo de toda la herencia. / Hay cincuenta participantes delante de mí, así que saldré en la quincuagésima primera posición. / Eva ha suspendido diez veces el examen de conducir. A ver si a la undécima va la venc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uestras bicicletas están mal aparcadas: Las vuestras están mal aparcadas. / Hemos vendido todo lo que teníamos: Hemos vendido todo lo nuestro. / Ésos son mis trabajos de la universidad y aquéllos, los de Ana: Ésos son los míos y aquéllos los suyos. / Prefiero nuestra casa a la de los vecinos de enfrente: Prefiero la nuestra a la suya. / Lo que tú tienes es mejor que lo que tengo yo: Lo tuyo es mejor que lo mío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quiere siempre quedar bien (indefinido). / Compraré una más (numeral cardinal). / Si uno se pone, es para hacerlo bien (indefinido). / Uno pretende ser un héroe, pero no puede (indefinido). / En el equipo éramos doce más uno (numeral cardina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QUÉ PREFIERES?: pronombre interrogativo. / ¿QUÉ VESTIDO QUIERES?: determinante interrog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ina me (CI) prestó el libro y no me (CD) miró. / Os (CI) dije que no me (CD) llamarais. / Sergio se (CI) Lo (CD) devolvió a sus amigos después de varias semanas. / Te (CI) Lo (CD) enseñaré si me (CI) Lo (CD) pi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RA DEVOLVIÓ EL RELOJ A SU MADRE: Sara se lo devolvió. / LOS NUEVOS ALUMNOS PIDIERON UN PERMISO A LA DIRECTORA: Los nuevos alumnos se lo pidieron. / DI A TUS AMIGOS LA VERDAD: Dísela. / QUISIERON DECIR LA VERDAD AL JURADO: Quisieron decírsela. / TRAE BOMBONES PARA IRENE: Tráeselos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LA</w:t>
      </w:r>
      <w:r>
        <w:rPr>
          <w:rFonts w:cs="Arial" w:ascii="Arial" w:hAnsi="Arial"/>
        </w:rPr>
        <w:t xml:space="preserve"> (LE) DIJE UNA MENTIRA. / CUANDO LLEGÓ, </w:t>
      </w:r>
      <w:r>
        <w:rPr>
          <w:rFonts w:cs="Arial" w:ascii="Arial" w:hAnsi="Arial"/>
          <w:strike/>
        </w:rPr>
        <w:t>LO</w:t>
      </w:r>
      <w:r>
        <w:rPr>
          <w:rFonts w:cs="Arial" w:ascii="Arial" w:hAnsi="Arial"/>
        </w:rPr>
        <w:t xml:space="preserve"> LE DI UN BESO. EL LIBRO </w:t>
      </w:r>
      <w:r>
        <w:rPr>
          <w:rFonts w:cs="Arial" w:ascii="Arial" w:hAnsi="Arial"/>
          <w:strike/>
        </w:rPr>
        <w:t>LE</w:t>
      </w:r>
      <w:r>
        <w:rPr>
          <w:rFonts w:cs="Arial" w:ascii="Arial" w:hAnsi="Arial"/>
        </w:rPr>
        <w:t xml:space="preserve"> (LO) COMPRÉ AYER. TOMA</w:t>
      </w:r>
      <w:r>
        <w:rPr>
          <w:rFonts w:cs="Arial" w:ascii="Arial" w:hAnsi="Arial"/>
          <w:strike/>
        </w:rPr>
        <w:t>LES</w:t>
      </w:r>
      <w:r>
        <w:rPr>
          <w:rFonts w:cs="Arial" w:ascii="Arial" w:hAnsi="Arial"/>
        </w:rPr>
        <w:t xml:space="preserve"> (LOS), </w:t>
      </w:r>
      <w:r>
        <w:rPr>
          <w:rFonts w:cs="Arial" w:ascii="Arial" w:hAnsi="Arial"/>
          <w:strike/>
        </w:rPr>
        <w:t>LES</w:t>
      </w:r>
      <w:r>
        <w:rPr>
          <w:rFonts w:cs="Arial" w:ascii="Arial" w:hAnsi="Arial"/>
        </w:rPr>
        <w:t xml:space="preserve"> (LOS) DEJO AHÍ. / </w:t>
      </w:r>
      <w:r>
        <w:rPr>
          <w:rFonts w:cs="Arial" w:ascii="Arial" w:hAnsi="Arial"/>
          <w:strike/>
        </w:rPr>
        <w:t>LA</w:t>
      </w:r>
      <w:r>
        <w:rPr>
          <w:rFonts w:cs="Arial" w:ascii="Arial" w:hAnsi="Arial"/>
        </w:rPr>
        <w:t xml:space="preserve"> (LE) DIJE QUE VINIERA. / </w:t>
      </w:r>
      <w:r>
        <w:rPr>
          <w:rFonts w:cs="Arial" w:ascii="Arial" w:hAnsi="Arial"/>
          <w:strike/>
        </w:rPr>
        <w:t>LOS</w:t>
      </w:r>
      <w:r>
        <w:rPr>
          <w:rFonts w:cs="Arial" w:ascii="Arial" w:hAnsi="Arial"/>
        </w:rPr>
        <w:t xml:space="preserve"> (LES) DIO UNA BOFETADA. 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GE ESTA BOLSA Y LLÉVALE (LA) HASTA CASA. / LLEVA A LA PISCINA A JORGE Y DÉJALE NADAR. / DILE A SUSANA TU PROPUESTA. / SACÓ EL MONEDERO Y ME LE LO DIO A MÍ. / SE ME OLVIDÓ LLAMAR A PEDRO Y FELICITARLE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música que suena es muy actual (sujeto). / Han subastado la cama en la que durmió la emperatriz (CCL). / Vi la carta en un cajón que estaba abierto (sujeto). / La playa que me gusta está muy lejos (sujeto). / La chica a la que reñiste era mi prima (CD). / No me fío de esas indicaciones que me das (CD)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 gusta la película -que me recomendaste (pronombre relativo). / No hace falta que me des tantos consejos (conjunción). / Es tan listo que siempre acierta la respuesta (conjunción)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 HA VENIDO NADIE (pronombre) AL FESTIVAL. / ALGÚN (determinante) DÍA DE ÉSTOS TE VISITO. / ME APETECE VER CUALQUIER (determinante) PELÍCULA. / PUEDE RECOGERLO ALGUIEN (pronombre) AUTORIZ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22:00Z</dcterms:created>
  <dc:creator> </dc:creator>
  <dc:description/>
  <cp:keywords/>
  <dc:language>en-US</dc:language>
  <cp:lastModifiedBy> </cp:lastModifiedBy>
  <dcterms:modified xsi:type="dcterms:W3CDTF">2009-10-19T16:33:00Z</dcterms:modified>
  <cp:revision>4</cp:revision>
  <dc:subject/>
  <dc:title/>
</cp:coreProperties>
</file>