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36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UNITAT 3</w:t>
      </w:r>
      <w:r>
        <w:rPr>
          <w:b/>
          <w:i/>
          <w:spacing w:val="-2"/>
          <w:sz w:val="28"/>
          <w:szCs w:val="28"/>
        </w:rPr>
        <w:t>. Forces i les lleis de Newton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1. OBJECTIU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mprendre el concepte de força i els seus efectes sobre els sòlids deformables i els sòlids rígid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Adonar-se del caràcter vectorial de les forc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Expressar vectorialment les forc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nèixer i utilitzar les unitats de força més usuals: el newton (N) i el quilopond (kp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nèixer la llei de Hooke i ser capaç de relacionar l’allargament d’un cos elàstic amb la força que s’hi aplic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mprendre el concepte de força resultant d’un sistema de forc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alcular la resultant d’un sistema de forces concurrents en diferents situacion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Descompondre cadascuna de les forces d’un sistema en dues components de direccions perpendiculars per tal de calcular</w:t>
        <w:noBreakHyphen/>
        <w:t>ne la resultan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alcular analíticament la resultant de dues forces paral·leles i el seu punt d’aplicació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nèixer les condicions generals de l’equilibri estàtic per tal de saber quan un sistema és en aquest esta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Valorar la importància del coneixement de les forces en el desenvolupament de l’arquitectur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mprendre que hi ha una relació entre les forces aplicades a un cos i el moviment d’aquest cos, i que del seu estudi se n’ocupa la Dinàmic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mprendre la primera llei de Newton i el significat d’inèrcia dels cosso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mprendre la segona llei de Newton i aplicar</w:t>
        <w:noBreakHyphen/>
        <w:t>la a l’estudi del moviment dels cosso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mprendre la tercera llei de Newton i determinar les forces d’acció i reacció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nèixer la magnitud moment lineal o quantitat de moviment i saber que es conserva en absència de forces exterior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nèixer la magnitud impuls d’una força i la seva relació amb la quantitat de movimen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mprendre, a partir de la tercera llei de Newton, el significat de força normal i calcular</w:t>
        <w:noBreakHyphen/>
        <w:t>la en diferents situacion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Conèixer l’existència de forces de fregament sobre els cossos i calcular</w:t>
        <w:noBreakHyphen/>
        <w:t>les en diferents situacion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Aplicar les lleis de Newton a la resolució de problemes de cossos amb moviment rectilini, tant en un pla horitzontal com en un pla inclina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714" w:hanging="357"/>
        <w:jc w:val="both"/>
        <w:rPr>
          <w:spacing w:val="-2"/>
          <w:sz w:val="20"/>
        </w:rPr>
      </w:pPr>
      <w:r>
        <w:rPr>
          <w:spacing w:val="-2"/>
          <w:sz w:val="20"/>
        </w:rPr>
        <w:t>Aplicar les lleis de Newton a la resolució de problemes de sistemes de cossos enllaçats i de cossos amb moviment circula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before="0" w:after="120"/>
        <w:jc w:val="both"/>
        <w:rPr>
          <w:spacing w:val="-2"/>
          <w:sz w:val="20"/>
        </w:rPr>
      </w:pPr>
      <w:r>
        <w:rPr>
          <w:spacing w:val="-2"/>
          <w:sz w:val="20"/>
        </w:rPr>
        <w:t>Apreciar la importància de les teories i models científics al llarg de la història i valorar-ne l’aportació a la comprensió de l’Univers</w:t>
      </w:r>
      <w:r>
        <w:br w:type="page"/>
      </w:r>
    </w:p>
    <w:p>
      <w:pPr>
        <w:pStyle w:val="Normal"/>
        <w:suppressAutoHyphens w:val="true"/>
        <w:spacing w:before="0" w:after="120"/>
        <w:jc w:val="both"/>
        <w:rPr>
          <w:sz w:val="14"/>
          <w:szCs w:val="18"/>
        </w:rPr>
      </w:pPr>
      <w:r>
        <w:rPr>
          <w:b/>
        </w:rPr>
        <w:t>2.- CONTINGUTS: ESQUEMA DE LA UNITAT</w:t>
      </w:r>
      <w:r>
        <w:rPr>
          <w:sz w:val="14"/>
          <w:szCs w:val="18"/>
        </w:rPr>
        <w:t>( AMB ELS EXERCICIS DE CADA APARTAT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Introducció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Lleis de Newton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1a llei. Principi d’Inèrci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2a Llei. Llei Fonamental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3a Llei. Principi d’acció Reacció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 xml:space="preserve">Tipus de Força: </w:t>
      </w:r>
      <w:r>
        <w:rPr>
          <w:b/>
        </w:rPr>
        <w:t>4,5,6,7,8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Pes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Normal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Elàstic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Tensió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rPr/>
      </w:pPr>
      <w:r>
        <w:rPr/>
        <w:t>Fregamen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480"/>
        <w:rPr/>
      </w:pPr>
      <w:r>
        <w:rPr/>
        <w:t>Aplicacions de la segona Llei de Newton:</w:t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521"/>
        <w:gridCol w:w="2122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s finals</w:t>
            </w:r>
          </w:p>
        </w:tc>
      </w:tr>
      <w:tr>
        <w:trPr/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la horitzontal sense fregament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,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la horitzontal amb fregamen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6,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la inclinat sense fregamen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la inclinat amb fregamen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,2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sz w:val="20"/>
              </w:rPr>
              <w:t>Tensions: Politges, màquina d’Atwo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4,15, 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Cs w:val="22"/>
              </w:rPr>
            </w:pPr>
            <w:r>
              <w:rPr>
                <w:bCs/>
                <w:sz w:val="20"/>
              </w:rPr>
              <w:t>4,5,6,10,11,12,19,24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Força elàstic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8,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/>
        <w:t>Dinàmica del moviment circular uniforme:</w:t>
      </w:r>
    </w:p>
    <w:p>
      <w:pPr>
        <w:pStyle w:val="Normal"/>
        <w:ind w:left="1080" w:hanging="0"/>
        <w:rPr/>
      </w:pPr>
      <w:r>
        <w:rPr/>
      </w:r>
    </w:p>
    <w:tbl>
      <w:tblPr>
        <w:tblW w:w="73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s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.finals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Gir horitzontal sense frega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Gir vertic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Gir en Pla horitzon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sz w:val="20"/>
              </w:rPr>
              <w:t>Gir horitzontal amb freg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Peralt d’una corb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b/>
          <w:b/>
        </w:rPr>
      </w:pPr>
      <w:r>
        <w:rPr>
          <w:b/>
        </w:rPr>
        <w:t xml:space="preserve">3.- EXERCICS PER A REALITZAR: </w:t>
      </w:r>
    </w:p>
    <w:p>
      <w:pPr>
        <w:pStyle w:val="Normal"/>
        <w:spacing w:lineRule="auto" w:line="360"/>
        <w:rPr/>
      </w:pPr>
      <w:r>
        <w:rPr>
          <w:b/>
          <w:bCs/>
        </w:rPr>
        <w:t>QÜESTIONS P 146-147:</w:t>
      </w:r>
      <w:r>
        <w:rPr/>
        <w:t xml:space="preserve"> 1,2,3,7,12</w:t>
      </w:r>
    </w:p>
    <w:p>
      <w:pPr>
        <w:pStyle w:val="Normal"/>
        <w:spacing w:lineRule="auto" w:line="360"/>
        <w:rPr/>
      </w:pPr>
      <w:r>
        <w:rPr>
          <w:b/>
          <w:bCs/>
        </w:rPr>
        <w:t>PROBLEMES P147 i següents:</w:t>
      </w:r>
      <w:r>
        <w:rPr/>
        <w:t xml:space="preserve"> 1,3,4,7,10,13,15,17,20,21,23,29 i 31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120"/>
        <w:ind w:left="36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UNITAT 4</w:t>
      </w:r>
      <w:r>
        <w:rPr>
          <w:b/>
          <w:i/>
          <w:spacing w:val="-2"/>
          <w:sz w:val="28"/>
          <w:szCs w:val="28"/>
        </w:rPr>
        <w:t>. Conservació de la Quantitat de Moviment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539" w:hanging="539"/>
        <w:jc w:val="both"/>
        <w:rPr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OBJECTIUS: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Definir les magnituds físiques quantitat de moviment i impuls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Associar l’impuls (efecte temporal de la força resultant sobre un cos) amb la variació de la quantitat de moviment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Enunciar el principi de conservació de la quantitat de moviment d’un sistema de partícules de massa constant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Aplicar el principi de conservació de la quantitat de moviment en l’estudi de xocs perfectament inelàstics en una dimensió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Resoldre qüestions relatives al principi de conservació de la quantitat de movimen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OfficinaSansStd-Book"/>
        </w:rPr>
      </w:pPr>
      <w:r>
        <w:rPr>
          <w:rFonts w:cs="OfficinaSansStd-Book"/>
        </w:rPr>
        <w:t>Confeccionar gràfics força-temps.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539" w:hanging="539"/>
        <w:jc w:val="both"/>
        <w:rPr/>
      </w:pPr>
      <w:r>
        <w:rPr>
          <w:b/>
          <w:iCs/>
          <w:spacing w:val="-2"/>
          <w:sz w:val="24"/>
          <w:szCs w:val="24"/>
        </w:rPr>
        <w:t>CONTINGUTS DE LA UNITAT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  <w:t>Quantitat de moviment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  <w:t>Definició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  <w:t>Relació amb les lleis de Newton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  <w:t>Impuls mecànic.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iCs/>
          <w:spacing w:val="-2"/>
          <w:szCs w:val="22"/>
        </w:rPr>
      </w:pPr>
      <w:r>
        <w:rPr>
          <w:iCs/>
          <w:spacing w:val="-2"/>
          <w:szCs w:val="22"/>
        </w:rPr>
        <w:t>Principi de la conservació de la quantitat de moviment. Xocs</w:t>
      </w:r>
    </w:p>
    <w:p>
      <w:pPr>
        <w:pStyle w:val="Normal"/>
        <w:numPr>
          <w:ilvl w:val="0"/>
          <w:numId w:val="3"/>
        </w:numPr>
        <w:suppressAutoHyphens w:val="true"/>
        <w:spacing w:before="240" w:after="240"/>
        <w:ind w:left="539" w:hanging="539"/>
        <w:jc w:val="both"/>
        <w:rPr/>
      </w:pPr>
      <w:r>
        <w:rPr>
          <w:b/>
          <w:iCs/>
          <w:spacing w:val="-2"/>
          <w:sz w:val="24"/>
          <w:szCs w:val="24"/>
        </w:rPr>
        <w:t>EXERCICIS</w:t>
      </w:r>
      <w:r>
        <w:rPr>
          <w:rStyle w:val="FootnoteCharacters"/>
          <w:rStyle w:val="FootnoteAnchor"/>
          <w:b/>
          <w:iCs/>
          <w:spacing w:val="-2"/>
          <w:sz w:val="24"/>
          <w:szCs w:val="24"/>
        </w:rPr>
        <w:footnoteReference w:id="2"/>
      </w:r>
      <w:r>
        <w:rPr/>
        <w:t>:</w:t>
      </w:r>
    </w:p>
    <w:tbl>
      <w:tblPr>
        <w:tblW w:w="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2"/>
        <w:gridCol w:w="2323"/>
        <w:gridCol w:w="1705"/>
      </w:tblGrid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Unita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las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as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a,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1,2,3,Q2,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,5, 6,7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6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,9,10,11,Q8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0,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,13,14,15</w:t>
            </w:r>
          </w:p>
        </w:tc>
      </w:tr>
    </w:tbl>
    <w:p>
      <w:pPr>
        <w:pStyle w:val="Normal"/>
        <w:suppressAutoHyphens w:val="true"/>
        <w:spacing w:before="240" w:after="240"/>
        <w:ind w:left="357" w:hanging="0"/>
        <w:jc w:val="center"/>
        <w:rPr/>
      </w:pPr>
      <w:r>
        <w:rPr>
          <w:b/>
          <w:i/>
          <w:iCs/>
          <w:spacing w:val="-2"/>
          <w:sz w:val="28"/>
          <w:szCs w:val="28"/>
        </w:rPr>
        <w:t>UNITAT 5 – Treball i energia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OBJECTIUS:</w:t>
      </w:r>
    </w:p>
    <w:p>
      <w:pPr>
        <w:pStyle w:val="Normal"/>
        <w:numPr>
          <w:ilvl w:val="0"/>
          <w:numId w:val="6"/>
        </w:numPr>
        <w:autoSpaceDE w:val="false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Conèixer el concepte físic de treball.</w:t>
      </w:r>
    </w:p>
    <w:p>
      <w:pPr>
        <w:pStyle w:val="Normal"/>
        <w:numPr>
          <w:ilvl w:val="0"/>
          <w:numId w:val="6"/>
        </w:numPr>
        <w:autoSpaceDE w:val="false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Saber calcular el treball de cada una de les forces aplicades a un mateix cos. Fer el càlcul del treball realitzat sobre un cos a partir d’un gràfic  F-x  o  F-y.</w:t>
      </w:r>
    </w:p>
    <w:p>
      <w:pPr>
        <w:pStyle w:val="Normal"/>
        <w:numPr>
          <w:ilvl w:val="0"/>
          <w:numId w:val="6"/>
        </w:numPr>
        <w:autoSpaceDE w:val="false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Conèixer el concepte de potència i aplicar-lo al càlcul del rendiment d’un aparell.</w:t>
      </w:r>
    </w:p>
    <w:p>
      <w:pPr>
        <w:pStyle w:val="Normal"/>
        <w:numPr>
          <w:ilvl w:val="0"/>
          <w:numId w:val="6"/>
        </w:numPr>
        <w:autoSpaceDE w:val="false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Establir el concepte d’energia i reconèixer l’energia cinètica i l’energia potencial.</w:t>
      </w:r>
    </w:p>
    <w:p>
      <w:pPr>
        <w:pStyle w:val="Normal"/>
        <w:numPr>
          <w:ilvl w:val="0"/>
          <w:numId w:val="6"/>
        </w:numPr>
        <w:autoSpaceDE w:val="false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Definir l’energia potencial a partir de les forces conservatives.</w:t>
      </w:r>
    </w:p>
    <w:p>
      <w:pPr>
        <w:pStyle w:val="Normal"/>
        <w:numPr>
          <w:ilvl w:val="0"/>
          <w:numId w:val="6"/>
        </w:numPr>
        <w:autoSpaceDE w:val="false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Diferenciar entre forces conservatives i no conservatives.</w:t>
      </w:r>
    </w:p>
    <w:p>
      <w:pPr>
        <w:pStyle w:val="Normal"/>
        <w:numPr>
          <w:ilvl w:val="0"/>
          <w:numId w:val="6"/>
        </w:numPr>
        <w:autoSpaceDE w:val="false"/>
        <w:rPr>
          <w:rFonts w:cs="OfficinaSansStd-Book"/>
          <w:szCs w:val="22"/>
        </w:rPr>
      </w:pPr>
      <w:r>
        <w:rPr>
          <w:rFonts w:cs="OfficinaSansStd-Book"/>
          <w:bCs/>
          <w:szCs w:val="22"/>
        </w:rPr>
        <w:t>Conèixer el concepte d’energia mecànica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CONTINGUTS DE LA UNITAT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794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Treball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Definició i Tipu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Gràfique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794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Potenci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Mitjan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Espontàni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Rendimen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794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Energi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Cinètic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/>
      </w:pPr>
      <w:r>
        <w:rPr>
          <w:bCs/>
          <w:iCs/>
          <w:spacing w:val="-2"/>
          <w:szCs w:val="22"/>
        </w:rPr>
        <w:t>Potencial: gravitatòria i Elàstic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1080" w:hanging="434"/>
        <w:jc w:val="both"/>
        <w:rPr/>
      </w:pPr>
      <w:r>
        <w:rPr>
          <w:bCs/>
          <w:iCs/>
          <w:spacing w:val="-2"/>
          <w:szCs w:val="22"/>
        </w:rPr>
        <w:t>Mecànic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spacing w:before="0" w:after="120"/>
        <w:ind w:left="794" w:hanging="434"/>
        <w:jc w:val="both"/>
        <w:rPr>
          <w:bCs/>
          <w:iCs/>
          <w:spacing w:val="-2"/>
          <w:szCs w:val="22"/>
        </w:rPr>
      </w:pPr>
      <w:r>
        <w:rPr>
          <w:bCs/>
          <w:iCs/>
          <w:spacing w:val="-2"/>
          <w:szCs w:val="22"/>
        </w:rPr>
        <w:t>Forces conservatives i No conservatives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/>
        <w:t>EXERCICIS: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8"/>
        <w:gridCol w:w="2290"/>
        <w:gridCol w:w="1725"/>
      </w:tblGrid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Unit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las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as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a, 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1,2,5,9, Q1,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, 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2,5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a,b,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,13,15 Q5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8, 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,19,20,21 Q6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7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7,22 Q7,Q8,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6,28,29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,15,18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7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31,32,Q10,Q13,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33,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3,24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360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360" w:hanging="0"/>
        <w:jc w:val="center"/>
        <w:rPr/>
      </w:pPr>
      <w:r>
        <w:rPr>
          <w:b/>
          <w:i/>
          <w:iCs/>
          <w:spacing w:val="-2"/>
          <w:sz w:val="28"/>
          <w:szCs w:val="28"/>
        </w:rPr>
        <w:t>UNITAT 6 – Conservació de l’energia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OBJECTIUS: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Conèixer i diferenciar tots els tipus d’energies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Diferenciar l’energia mecànica dels altres tipus d’energies per la seva aplicació en el principi de conservació de l’energia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Establir un paral·lelisme entre el principi de conservació de l’energia mecànica per a forces conservatives i per a no conservatives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Conèixer el concepte de xoc o col·lisió i aplicar correctament els principis de conservació adients a cada tipus de xoc.</w:t>
      </w:r>
    </w:p>
    <w:p>
      <w:pPr>
        <w:pStyle w:val="Normal"/>
        <w:numPr>
          <w:ilvl w:val="0"/>
          <w:numId w:val="4"/>
        </w:numPr>
        <w:autoSpaceDE w:val="false"/>
        <w:rPr>
          <w:rFonts w:cs="OfficinaSansStd-Book"/>
        </w:rPr>
      </w:pPr>
      <w:r>
        <w:rPr>
          <w:rFonts w:cs="OfficinaSansStd-Book"/>
        </w:rPr>
        <w:t>Conèixer l’equivalència entre la massa i l’energ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b/>
          <w:iCs/>
          <w:spacing w:val="-2"/>
          <w:sz w:val="24"/>
          <w:szCs w:val="24"/>
        </w:rPr>
        <w:t>CONTINGUTS DE LA UNITAT: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Conservació de l’energia.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Forces conservatives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Forces no conservatives.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Xocs: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Elàstics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Ineslàstics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Coeficient de restitució.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jc w:val="both"/>
        <w:rPr>
          <w:rFonts w:cs="OfficinaSansStd-Book"/>
          <w:bCs/>
          <w:szCs w:val="22"/>
        </w:rPr>
      </w:pPr>
      <w:r>
        <w:rPr>
          <w:rFonts w:cs="OfficinaSansStd-Book"/>
          <w:bCs/>
          <w:szCs w:val="22"/>
        </w:rPr>
        <w:t>Xocs en 2 dimensions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EXERCICIS: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"/>
        <w:gridCol w:w="2792"/>
        <w:gridCol w:w="1781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Unita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las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as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,4,5,7,Q2,Q4,Q10,Q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,10,12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,9,14,17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,3,10,11,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13,14,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24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,17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27,28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9,30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c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,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32,34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19, 20, 21,,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s nombres en negreta corresponen a la part de activitats finals del tem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60"/>
      <w:gridCol w:w="4256"/>
      <w:gridCol w:w="163"/>
      <w:gridCol w:w="941"/>
    </w:tblGrid>
    <w:tr>
      <w:trPr>
        <w:trHeight w:val="550" w:hRule="atLeast"/>
        <w:cantSplit w:val="true"/>
      </w:trPr>
      <w:tc>
        <w:tcPr>
          <w:tcW w:w="3860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CAMP CLAR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MINARI DE FISICA I QUIMICA</w: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LOC 2_ Objectius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ER BA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Zero"/>
      <w:lvlText w:val="%2.-"/>
      <w:lvlJc w:val="left"/>
      <w:pPr>
        <w:tabs>
          <w:tab w:val="num" w:pos="737"/>
        </w:tabs>
        <w:ind w:left="794" w:firstLine="5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firstLine="338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Zero"/>
      <w:lvlText w:val="%2.-"/>
      <w:lvlJc w:val="left"/>
      <w:pPr>
        <w:tabs>
          <w:tab w:val="num" w:pos="737"/>
        </w:tabs>
        <w:ind w:left="794" w:firstLine="5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firstLine="338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Zero"/>
      <w:lvlText w:val="%2.-"/>
      <w:lvlJc w:val="left"/>
      <w:pPr>
        <w:tabs>
          <w:tab w:val="num" w:pos="709"/>
        </w:tabs>
        <w:ind w:left="794" w:firstLine="57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firstLine="338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24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3:00Z</dcterms:created>
  <dc:creator>oem</dc:creator>
  <dc:description/>
  <dc:language>en-US</dc:language>
  <cp:lastModifiedBy>ANA</cp:lastModifiedBy>
  <cp:lastPrinted>2008-10-29T11:36:00Z</cp:lastPrinted>
  <dcterms:modified xsi:type="dcterms:W3CDTF">2009-12-10T19:13:00Z</dcterms:modified>
  <cp:revision>2</cp:revision>
  <dc:subject/>
  <dc:title>1</dc:title>
</cp:coreProperties>
</file>