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’equació d’un moviment rectilini és aquesta: X=4t+5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Quina és la velocitat mitjana entre t=2 i t=5s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Quina é sla velocitat mitjana entre t=1 i t= 7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omenta els resulta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Explica el tipus de moviment que representa la següent gràficav(t) Calcula l’accelració que ha fet el mòbil els primers 4s. Representa la gràfica x(t) </w:t>
      </w:r>
      <w:r>
        <w:rPr/>
        <w:object w:dxaOrig="384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96pt" filled="f" o:ole="">
            <v:imagedata r:id="rId3" o:title=""/>
          </v:shape>
          <o:OLEObject Type="Embed" ProgID="Excel.Sheet.12" ShapeID="ole_rId2" DrawAspect="Content" ObjectID="_331689568" r:id="rId2"/>
        </w:objec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maginat que deixem caure un cos des d’una altura de 100m.  Calcula quan tardará en arribar a terra i la seva velocitat en aquest insta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ixem caure una pilota des de 2m, quan de temps tarda en baixar i pujar al mateix pun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na barca travessa el riyu a una velocitat de 4 m/s respecte de l’aigua, de manera que es manté perpendicular a la direcció del corrent. Si l’amplaria del riu és de 80m, calcul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velocitat de la barca respecte la rib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l tremps que triga en travessar el ri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distància que recorre la barca des d’una riba fins l’al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n canó dispara un projectil amb un angle de 30º i una velocitat inicial de 200 m/s. Considerant negligible la frició de l’aire, calcul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es equacions de velocitat i posició respeste del temp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’altura màxima i l’abas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ls components de la velocitat al cap de 12 s d’haver dispar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s del punt més alt d’un turó, de 60 m d’alçada, llancem horitzontalment una pedra amb una velocitat de 20 m/s. Determin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Quan de temps tarda a arribar a terr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mb quina velocitat impacta i amb quin ang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’abas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s d’una muntanya de 400 m d’altura es dispara un projectil amb 30 º d’inclinació a  una velocitat de 200 m/s. A quina distancia arriba a terra? I amb quina velocitat?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2475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16.8pt;width:108pt;height:8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65575521" r:id="rId4"/>
        </w:object>
      </w:r>
      <w:r>
        <w:rPr>
          <w:rFonts w:cs="Arial" w:ascii="Arial" w:hAnsi="Arial"/>
          <w:sz w:val="20"/>
          <w:szCs w:val="16"/>
        </w:rPr>
        <w:t>Es dispara un projectil  de la manera indicada en la figura a una velocitat inicial v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 xml:space="preserve"> i amb un angle de 37ºEl tret es fa des d’un punt a 192 de la vora del penya-segat de 160 m de profunditat. El projectil passa just per la vora del penya-segat. Calculeu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velocitat inic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a distancia x i la velocitat en el moment de l’impacte amb el ter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ltura màxima assolida des del punt de llança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l diametre de la roda gran d’un tractor és 1.20 m i el de la roda petita és de 60 cm. Per anar del Mas a l’era, la roda gran ha fet 800 voltes a 60 rpm. Calcula la velocitat del tractor i les voltes que fa la roda pet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n mòbil que està en repòs fa un moviment circular uniformement accelerat. Raoneu si les afirmacions són certes o fals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l valor de l’aaceleració normal del mòbil augmenta amb el temp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l valor de l’acceleració tangencial no varia amb el temp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n ventilador , inicialment aturat, es posa a 240 rpm en mig minut. Si les aspes mesuren 10 cm. Calcu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16"/>
        </w:rPr>
        <w:t>L’acceleració angul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’acceleració tangencial a la vora de les asp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’acceleraci normal als dos segons de començar el movi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El modul de l’acceleració total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Quantres voltes ha fet el ventilador al cap de mig minut?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13"/>
      <w:gridCol w:w="3800"/>
      <w:gridCol w:w="161"/>
      <w:gridCol w:w="730"/>
    </w:tblGrid>
    <w:tr>
      <w:trPr>
        <w:trHeight w:val="550" w:hRule="atLeast"/>
      </w:trPr>
      <w:tc>
        <w:tcPr>
          <w:tcW w:w="3813" w:type="dxa"/>
          <w:tcBorders/>
          <w:vAlign w:val="center"/>
        </w:tcPr>
        <w:tbl>
          <w:tblPr>
            <w:tblW w:w="3720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93"/>
            <w:gridCol w:w="3027"/>
          </w:tblGrid>
          <w:tr>
            <w:trPr>
              <w:trHeight w:val="558" w:hRule="atLeast"/>
            </w:trPr>
            <w:tc>
              <w:tcPr>
                <w:tcW w:w="693" w:type="dxa"/>
                <w:tcBorders/>
              </w:tcPr>
              <w:p>
                <w:pPr>
                  <w:pStyle w:val="Header"/>
                  <w:rPr>
                    <w:rFonts w:ascii="Teclat pie Versio 1.0;Symbol" w:hAnsi="Teclat pie Versio 1.0;Symbol" w:cs="Teclat pie Versio 1.0;Symbol"/>
                    <w:sz w:val="56"/>
                  </w:rPr>
                </w:pPr>
                <w:r>
                  <w:rPr>
                    <w:rFonts w:cs="Teclat pie Versio 1.0;Symbol" w:ascii="Teclat pie Versio 1.0;Symbol" w:hAnsi="Teclat pie Versio 1.0;Symbol"/>
                    <w:sz w:val="56"/>
                  </w:rPr>
                  <w:t></w:t>
                </w:r>
              </w:p>
            </w:tc>
            <w:tc>
              <w:tcPr>
                <w:tcW w:w="302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epartament d’educació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CAMP CLAR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MINARI DE FÍSICA I QUÍMICA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80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CTIVITATS D’AMPLIACIÓ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INEMATICA</w:t>
            <w:br/>
            <w:t>2009-2010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r BAT</w:t>
          </w:r>
        </w:p>
      </w:tc>
    </w:tr>
  </w:tbl>
  <w:p>
    <w:pPr>
      <w:pStyle w:val="Header"/>
      <w:tabs>
        <w:tab w:val="clear" w:pos="4252"/>
        <w:tab w:val="clear" w:pos="8504"/>
        <w:tab w:val="left" w:pos="21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/>
      <w:i w:val="false"/>
      <w:sz w:val="18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OSVLC">
    <w:name w:val="OPOS VLC"/>
    <w:basedOn w:val="Normal"/>
    <w:qFormat/>
    <w:pPr>
      <w:spacing w:lineRule="auto" w:line="480" w:before="240" w:after="0"/>
      <w:ind w:firstLine="73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2:00Z</dcterms:created>
  <dc:creator>ANA</dc:creator>
  <dc:description/>
  <dc:language>en-US</dc:language>
  <cp:lastModifiedBy>Física i química</cp:lastModifiedBy>
  <cp:lastPrinted>2008-09-16T13:54:00Z</cp:lastPrinted>
  <dcterms:modified xsi:type="dcterms:W3CDTF">2009-12-14T15:48:00Z</dcterms:modified>
  <cp:revision>10</cp:revision>
  <dc:subject/>
  <dc:title>Qüestions: </dc:title>
</cp:coreProperties>
</file>