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 – Un espill còncau té un radi de  curvatura d’1m. Determina la posició i l’augment de la imatge d’un objecte situat: a) 2m, b) 0’75m i c) 0’25m de l’espill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: a) s’ = -0’67m, A = -0’33, imatge invertida, real i tres vegades menor que l’objecte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s’ = -1’5m, A = -2, imatge invertida, real i de doble grandària que l’objecte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s’ = 0’5m,  A = 2, imatge virtual, dreta i de doble grandària que l’object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 – Un espill convex té una distància focal de 0’5m. Determina la posició i la grandària de la imatge d’un objecte de 20cm d’alçada quan el col·loques a: a) 1’5m, b) 0’75m i c) 0’25m de l’espill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Sol: Totes són imatges virtuals i dretes, a) s’ = 37’5cm, y’ = 5cm, b) s’ = 30cm, y’ = 8cm,   c) s’ = 16cm, y’ = 13’3cm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 – Disposem d’un espill esfèric còncau de 30cm de radi de curvatura davant del qual situem una fotografia de 5cm d’alçada, perpendicularment a l’eix òptic. Indica la posició, i tipus d’imatge i la seva grandària quan col·loquem la fotografia a 20cm i a 10cm del centre de l’espill. El mateix si es tracta d’un espill convex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: còncau real, invertida i major, s’ = -60cm, y’ = -15cm. virtual, dreta i major s’ = 30cm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’ = 15cm. Convex: sempre virtual , menor i dreta, s’= 8’57cm, y’ = 2’14cm. s’ = 6cm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’ = 3cm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4 - Un objecte es troba a 10cm a l’esquerra del vèrtex d’un espill esfèric còncau de radi de curvatura 24cm. Determina la posició de la imatge i el seu augment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: s’ = 60cm, A = 6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5 – Si tenim un espill còncau de 20cm de radi  i volem que la imatge es formi a 1m de l’espill. A quina distància deurem de col·locar l’objecte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: s = -11’1cm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6 – La distància focal d’un espill còncau és 0’2m. què val el seu radi de curvatura?. A  quina distància es formarà la imatge si l’objecte es troba a 2m de l’espill?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: c = 0’4m, s’ =  -0’22m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7 – Un espill esfèric còncau té un radi de curvatura de 1’5m. Què val la seva distància focal?. Davant de l’espill i a una distància d’1m es col·loca un objecte de 10cm d’alçada. A quina distància es formarà la imatge? Quina alçada tindrà?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: 0’75m, s’ = -3m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8 – Deduir el tipus i el radi d’un espill esfèric si al posar un objecte a una distància de 45cm d’ell, s’obté una imatge dreta i 5 vegades menor que l’objecte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Sol: pot ser; a) un espill convex c = 22’5cm. imatge: virtual, dreta i menor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un espill còncau c= -15’69cm. imatge: real, invertida i menor</w:t>
      </w:r>
    </w:p>
    <w:sectPr>
      <w:headerReference w:type="default" r:id="rId2"/>
      <w:type w:val="nextPage"/>
      <w:pgSz w:w="11906" w:h="16838"/>
      <w:pgMar w:left="99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2"/>
      <w:gridCol w:w="4386"/>
      <w:gridCol w:w="161"/>
      <w:gridCol w:w="863"/>
    </w:tblGrid>
    <w:tr>
      <w:trPr>
        <w:trHeight w:val="550" w:hRule="atLeast"/>
        <w:cantSplit w:val="true"/>
      </w:trPr>
      <w:tc>
        <w:tcPr>
          <w:tcW w:w="3802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E CIÈNCIES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4386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ACTIVITATS D’AMPLIACIÓ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tat 7: full 2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n BA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1:00Z</dcterms:created>
  <dc:creator>jivars</dc:creator>
  <dc:description/>
  <cp:keywords/>
  <dc:language>en-US</dc:language>
  <cp:lastModifiedBy>oem</cp:lastModifiedBy>
  <dcterms:modified xsi:type="dcterms:W3CDTF">2009-02-17T17:53:00Z</dcterms:modified>
  <cp:revision>3</cp:revision>
  <dc:subject/>
  <dc:title>PROBLEMES D’ÒPTICA:</dc:title>
</cp:coreProperties>
</file>